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
        <w:jc w:val="center"/>
        <w:textAlignment w:val="baseline"/>
        <w:rPr>
          <w:rFonts w:ascii="文星标宋;Arial Unicode MS" w:hAnsi="文星标宋;Arial Unicode MS" w:eastAsia="文星标宋;Arial Unicode MS"/>
          <w:color w:val="FF0000"/>
          <w:spacing w:val="64"/>
          <w:sz w:val="72"/>
        </w:rPr>
      </w:pPr>
      <w:r>
        <w:rPr>
          <w:rFonts w:eastAsia="文星标宋;Arial Unicode MS" w:ascii="文星标宋;Arial Unicode MS" w:hAnsi="文星标宋;Arial Unicode MS"/>
          <w:color w:val="FF0000"/>
          <w:spacing w:val="64"/>
          <w:sz w:val="72"/>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32105</wp:posOffset>
                </wp:positionV>
                <wp:extent cx="5886450" cy="635"/>
                <wp:effectExtent l="635" t="28575" r="635" b="28575"/>
                <wp:wrapNone/>
                <wp:docPr id="1" name=""/>
                <a:graphic xmlns:a="http://schemas.openxmlformats.org/drawingml/2006/main">
                  <a:graphicData uri="http://schemas.microsoft.com/office/word/2010/wordprocessingShape">
                    <wps:wsp>
                      <wps:cNvSpPr/>
                      <wps:spPr>
                        <a:xfrm>
                          <a:off x="0" y="0"/>
                          <a:ext cx="5886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26.15pt" to="454.55pt,26.1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4345</wp:posOffset>
                </wp:positionV>
                <wp:extent cx="5723890" cy="694055"/>
                <wp:effectExtent l="0" t="0" r="0" b="0"/>
                <wp:wrapNone/>
                <wp:docPr id="2" name="Frame1"/>
                <a:graphic xmlns:a="http://schemas.openxmlformats.org/drawingml/2006/main">
                  <a:graphicData uri="http://schemas.microsoft.com/office/word/2010/wordprocessingShape">
                    <wps:wsp>
                      <wps:cNvSpPr txBox="1"/>
                      <wps:spPr>
                        <a:xfrm>
                          <a:off x="0" y="0"/>
                          <a:ext cx="5723890" cy="694055"/>
                        </a:xfrm>
                        <a:prstGeom prst="rect"/>
                        <a:solidFill>
                          <a:srgbClr val="FFFFFF"/>
                        </a:solidFill>
                        <a:ln w="9525">
                          <a:solidFill>
                            <a:srgbClr val="FFFFFF"/>
                          </a:solidFill>
                        </a:ln>
                      </wps:spPr>
                      <wps:txbx>
                        <w:txbxContent>
                          <w:p>
                            <w:pPr>
                              <w:pStyle w:val="Normal"/>
                              <w:jc w:val="center"/>
                              <w:rPr>
                                <w:rFonts w:ascii="文星标宋;Arial Unicode MS" w:hAnsi="文星标宋;Arial Unicode MS" w:eastAsia="文星标宋;Arial Unicode MS"/>
                                <w:color w:val="FF0000"/>
                                <w:spacing w:val="64"/>
                                <w:sz w:val="72"/>
                              </w:rPr>
                            </w:pPr>
                            <w:r>
                              <w:rPr>
                                <w:rFonts w:ascii="文星标宋;Arial Unicode MS" w:hAnsi="文星标宋;Arial Unicode MS" w:eastAsia="文星标宋;Arial Unicode MS"/>
                                <w:color w:val="FF0000"/>
                                <w:spacing w:val="64"/>
                                <w:sz w:val="72"/>
                              </w:rPr>
                              <w:t>梅州市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65pt;mso-wrap-distance-left:9.05pt;mso-wrap-distance-right:9.05pt;mso-wrap-distance-top:0pt;mso-wrap-distance-bottom:0pt;margin-top:-37.35pt;mso-position-vertical-relative:text;margin-left:-4.05pt;mso-position-horizontal-relative:text">
                <v:textbox>
                  <w:txbxContent>
                    <w:p>
                      <w:pPr>
                        <w:pStyle w:val="Normal"/>
                        <w:jc w:val="center"/>
                        <w:rPr>
                          <w:rFonts w:ascii="文星标宋;Arial Unicode MS" w:hAnsi="文星标宋;Arial Unicode MS" w:eastAsia="文星标宋;Arial Unicode MS"/>
                          <w:color w:val="FF0000"/>
                          <w:spacing w:val="64"/>
                          <w:sz w:val="72"/>
                        </w:rPr>
                      </w:pPr>
                      <w:r>
                        <w:rPr>
                          <w:rFonts w:ascii="文星标宋;Arial Unicode MS" w:hAnsi="文星标宋;Arial Unicode MS" w:eastAsia="文星标宋;Arial Unicode MS"/>
                          <w:color w:val="FF0000"/>
                          <w:spacing w:val="64"/>
                          <w:sz w:val="72"/>
                        </w:rPr>
                        <w:t>梅州市人民政府办公室</w:t>
                      </w:r>
                    </w:p>
                  </w:txbxContent>
                </v:textbox>
                <w10:wrap type="none"/>
              </v:rect>
            </w:pict>
          </mc:Fallback>
        </mc:AlternateContent>
      </w:r>
    </w:p>
    <w:p>
      <w:pPr>
        <w:pStyle w:val="Normal"/>
        <w:spacing w:lineRule="exact" w:line="880"/>
        <w:jc w:val="right"/>
        <w:textAlignment w:val="baseline"/>
        <w:rPr>
          <w:rFonts w:ascii="文星标宋;Arial Unicode MS" w:hAnsi="文星标宋;Arial Unicode MS" w:eastAsia="文星标宋;Arial Unicode MS"/>
          <w:color w:val="FF0000"/>
          <w:spacing w:val="64"/>
          <w:sz w:val="72"/>
        </w:rPr>
      </w:pPr>
      <w:r>
        <w:rPr>
          <w:rFonts w:ascii="文星仿宋;宋体" w:hAnsi="文星仿宋;宋体" w:cs="文星仿宋;宋体" w:eastAsia="文星仿宋;宋体"/>
          <w:spacing w:val="10"/>
          <w:kern w:val="0"/>
        </w:rPr>
        <w:t>梅市府办函〔</w:t>
      </w:r>
      <w:r>
        <w:rPr>
          <w:rFonts w:eastAsia="文星仿宋;宋体" w:cs="文星仿宋;宋体" w:ascii="文星仿宋;宋体" w:hAnsi="文星仿宋;宋体"/>
          <w:spacing w:val="10"/>
          <w:kern w:val="0"/>
        </w:rPr>
        <w:t>20</w:t>
      </w:r>
      <w:r>
        <w:rPr>
          <w:rFonts w:eastAsia="文星仿宋;宋体" w:cs="文星仿宋;宋体" w:ascii="文星仿宋;宋体" w:hAnsi="文星仿宋;宋体"/>
          <w:spacing w:val="10"/>
          <w:kern w:val="0"/>
        </w:rPr>
        <w:t>14</w:t>
      </w:r>
      <w:r>
        <w:rPr>
          <w:rFonts w:ascii="文星仿宋;宋体" w:hAnsi="文星仿宋;宋体" w:cs="文星仿宋;宋体" w:eastAsia="文星仿宋;宋体"/>
          <w:spacing w:val="10"/>
          <w:kern w:val="0"/>
        </w:rPr>
        <w:t>〕</w:t>
      </w:r>
      <w:r>
        <w:rPr>
          <w:rFonts w:eastAsia="文星仿宋;宋体" w:cs="文星仿宋;宋体" w:ascii="文星仿宋;宋体" w:hAnsi="文星仿宋;宋体"/>
          <w:spacing w:val="10"/>
          <w:kern w:val="0"/>
        </w:rPr>
        <w:t>220</w:t>
      </w:r>
      <w:r>
        <w:rPr>
          <w:rFonts w:ascii="文星仿宋;宋体" w:hAnsi="文星仿宋;宋体" w:cs="文星仿宋;宋体" w:eastAsia="文星仿宋;宋体"/>
          <w:spacing w:val="10"/>
          <w:kern w:val="0"/>
        </w:rPr>
        <w:t>号</w:t>
      </w:r>
    </w:p>
    <w:p>
      <w:pPr>
        <w:pStyle w:val="Normal"/>
        <w:spacing w:lineRule="exact" w:line="600"/>
        <w:jc w:val="center"/>
        <w:textAlignment w:val="baseline"/>
        <w:rPr>
          <w:rFonts w:ascii="文星标宋;Arial Unicode MS" w:hAnsi="文星标宋;Arial Unicode MS" w:eastAsia="文星标宋;Arial Unicode MS"/>
          <w:color w:val="FF0000"/>
          <w:spacing w:val="64"/>
          <w:sz w:val="72"/>
        </w:rPr>
      </w:pPr>
      <w:r>
        <w:rPr>
          <w:rFonts w:eastAsia="文星标宋;Arial Unicode MS" w:ascii="文星标宋;Arial Unicode MS" w:hAnsi="文星标宋;Arial Unicode MS"/>
          <w:color w:val="FF0000"/>
          <w:spacing w:val="64"/>
          <w:sz w:val="72"/>
        </w:rPr>
      </w:r>
    </w:p>
    <w:p>
      <w:pPr>
        <w:pStyle w:val="Default"/>
        <w:autoSpaceDE w:val="true"/>
        <w:spacing w:lineRule="exact" w:line="600"/>
        <w:jc w:val="center"/>
        <w:textAlignment w:val="baseline"/>
        <w:rPr>
          <w:rFonts w:ascii="文星标宋;Arial Unicode MS" w:hAnsi="文星标宋;Arial Unicode MS" w:eastAsia="文星标宋;Arial Unicode MS"/>
          <w:color w:val="000000"/>
          <w:kern w:val="2"/>
          <w:sz w:val="44"/>
        </w:rPr>
      </w:pPr>
      <w:r>
        <w:rPr>
          <w:rFonts w:ascii="文星标宋;Arial Unicode MS" w:hAnsi="文星标宋;Arial Unicode MS" w:eastAsia="文星标宋;Arial Unicode MS"/>
          <w:color w:val="000000"/>
          <w:kern w:val="2"/>
          <w:sz w:val="44"/>
        </w:rPr>
        <w:t>梅州市人民政府办公室关于印发梅州市</w:t>
      </w:r>
    </w:p>
    <w:p>
      <w:pPr>
        <w:pStyle w:val="Default"/>
        <w:autoSpaceDE w:val="true"/>
        <w:spacing w:lineRule="exact" w:line="600"/>
        <w:jc w:val="center"/>
        <w:textAlignment w:val="baseline"/>
        <w:rPr>
          <w:rFonts w:ascii="文星标宋;Arial Unicode MS" w:hAnsi="文星标宋;Arial Unicode MS" w:eastAsia="文星标宋;Arial Unicode MS"/>
          <w:color w:val="000000"/>
          <w:kern w:val="2"/>
          <w:sz w:val="44"/>
        </w:rPr>
      </w:pPr>
      <w:r>
        <w:rPr>
          <w:rFonts w:ascii="文星标宋;Arial Unicode MS" w:hAnsi="文星标宋;Arial Unicode MS" w:eastAsia="文星标宋;Arial Unicode MS"/>
          <w:color w:val="000000"/>
          <w:kern w:val="2"/>
          <w:sz w:val="44"/>
        </w:rPr>
        <w:t>支持外贸稳定增长工作方案的通知</w:t>
      </w:r>
    </w:p>
    <w:p>
      <w:pPr>
        <w:pStyle w:val="Default"/>
        <w:autoSpaceDE w:val="true"/>
        <w:spacing w:lineRule="exact" w:line="600"/>
        <w:jc w:val="center"/>
        <w:textAlignment w:val="baseline"/>
        <w:rPr>
          <w:rFonts w:ascii="文星标宋;Arial Unicode MS" w:hAnsi="文星标宋;Arial Unicode MS" w:eastAsia="文星标宋;Arial Unicode MS"/>
          <w:color w:val="000000"/>
          <w:kern w:val="2"/>
          <w:sz w:val="44"/>
        </w:rPr>
      </w:pPr>
      <w:r>
        <w:rPr>
          <w:rFonts w:eastAsia="文星标宋;Arial Unicode MS" w:ascii="文星标宋;Arial Unicode MS" w:hAnsi="文星标宋;Arial Unicode MS"/>
          <w:color w:val="000000"/>
          <w:kern w:val="2"/>
          <w:sz w:val="44"/>
        </w:rPr>
      </w:r>
    </w:p>
    <w:p>
      <w:pPr>
        <w:pStyle w:val="Normal"/>
        <w:spacing w:lineRule="exact" w:line="600"/>
        <w:jc w:val="left"/>
        <w:textAlignment w:val="baseline"/>
        <w:rPr>
          <w:rFonts w:ascii="文星仿宋;宋体" w:hAnsi="文星仿宋;宋体" w:eastAsia="文星仿宋;宋体"/>
        </w:rPr>
      </w:pPr>
      <w:r>
        <w:rPr>
          <w:rFonts w:ascii="文星仿宋;宋体" w:hAnsi="文星仿宋;宋体" w:eastAsia="文星仿宋;宋体"/>
        </w:rPr>
        <w:t>各县（市、区）人民政府，市府直属和中央、省属驻梅有关单位：</w:t>
      </w:r>
    </w:p>
    <w:p>
      <w:pPr>
        <w:pStyle w:val="Normal"/>
        <w:spacing w:lineRule="exact" w:line="560"/>
        <w:ind w:firstLine="473"/>
        <w:textAlignment w:val="baseline"/>
        <w:rPr>
          <w:rFonts w:ascii="文星仿宋;宋体" w:hAnsi="文星仿宋;宋体" w:eastAsia="文星仿宋;宋体"/>
        </w:rPr>
      </w:pPr>
      <w:r>
        <w:rPr>
          <w:rFonts w:ascii="文星仿宋;宋体" w:hAnsi="文星仿宋;宋体" w:eastAsia="文星仿宋;宋体"/>
        </w:rPr>
        <w:t>《梅州市支持外贸稳定增长工作方案》已经市政府同意，现印发给你们，请认真组织实施。实施过程中遇到的问题，请径向市外经贸局反映。</w:t>
      </w:r>
    </w:p>
    <w:p>
      <w:pPr>
        <w:pStyle w:val="Normal"/>
        <w:spacing w:lineRule="exact" w:line="560"/>
        <w:textAlignment w:val="baseline"/>
        <w:rPr>
          <w:rFonts w:ascii="文星仿宋;宋体" w:hAnsi="文星仿宋;宋体" w:eastAsia="文星仿宋;宋体" w:cs="文星仿宋;宋体"/>
        </w:rPr>
      </w:pPr>
      <w:r>
        <mc:AlternateContent>
          <mc:Choice Requires="wpg">
            <w:drawing>
              <wp:anchor behindDoc="0" distT="0" distB="0" distL="114935" distR="114935" simplePos="0" locked="0" layoutInCell="0" allowOverlap="1" relativeHeight="4">
                <wp:simplePos x="0" y="0"/>
                <wp:positionH relativeFrom="column">
                  <wp:posOffset>3312160</wp:posOffset>
                </wp:positionH>
                <wp:positionV relativeFrom="paragraph">
                  <wp:posOffset>326390</wp:posOffset>
                </wp:positionV>
                <wp:extent cx="1511935" cy="1511935"/>
                <wp:effectExtent l="0" t="0" r="0" b="10627118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Sj4NCj1PSXsPSYAMxzzNDYAKTHzMSHsNTECQSQCMDYCLij1eSvuQF8iRTP9CPn7QF8iSlEsYS6Cs7qPtJ5v6KpunaHxLCDznaLxLiB5wZF1v6eV2bqPxLuC7cW9tJ5v6KlqxsJ41MOZz5F2nrN20s2JzMZmr8aM3rNyyrh1pMS1r5R4oMe2s61vtKWDyZiVppF2KlQuXyvuQF8iSlEsYS3MBiwSZVctXWQ0blUNXV0kOrN20s2JzLiKv+GU+qhtrNx4p7qROB8SZVctXWQ0blUNXV0kOfzJOEMoY14gcGUxYUUyYWINXV0kOrN20s2JzLiKv+GU+qhtrNx4p7qROB8SZVctXWQ0blUUb1UxSlEsYS3MBiwSZVctXWQ0blUUalkzSlEsYS6Cs8acxsCPwb9h0sCPwCvuT1kmalEzcWIkUV4ocD4gaVT9CPn7T1kmalEzcWIkR1U4Tz39LC=2Li=xLC=4LCLxMyTzNCbvOB8SZVctXWQ0blUKYWkSSi3MBiwSZVctXWQ0blUTZV0kOiHvLSPsLCbsLCjfLS=5LSb5Lib7K0MoY14gcGUxYUQoaVT9CPn7P18sbGUzYWIITC3wNSHtLSX3Ki=tLS=3OB8Ca10vcWQkbjkPOfzJODMuaWA0cFUxSTECPVQjbi3zMBz3PRz0PhzvMB0ALBz0NSvuP18sbGUzYWIMPTMAYFQxOfzJOEAoXzU3cC3tY1klOB8PZVMEdGP9CPn7TFkiU1kjcFf9MB3xLC=vLC=7K0AoX0coYGQnOfzJOEAoXzgkZVcncC3zKiHvLC=vLCvuTFkiRFUoY1gzOfzJOEMoY14kYDMuamQkdGP9STkIQGoDPzMAdkcmPWcIPjEmRUABczECRTIMRjo2QTEAPTEBVl8R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UDjxSUQYcz0DPWcWZFMNSUQYcz8TRSIMUEk2STQAc0cpPhsMTSA2P2cYQEYQTTcHY0EATWcBSz0QNGcDTUkDUkEQRTgmVlUlLCQiYGcEdDQ5PT4BYz4VPjEiYTIsZTYXYCUkPVoEYD0BbzcALUUEP1fzUVEIUlPyaCQCUGIvbzUWUR8XbGgSalwFb0b1TWgDUDELPlcNUjIAb1UBRTMWVF4MdDgTPVIBYz4VPjEMYTYGZTYXYCUkPVr1MlIBQlwPLSYiUW=0TlIFcVsMRTclSTDvQzMSbTcSRVHyQEEEPjEQUTEAMDcNPTQCPlkQRzImTTMxdkMwdigOSjn2UC=uM1crRFowQTMqckgwJ2P0MkgtMzgHaCHqR0ElblsORjQlLzgwTR8NRGAPPjsnYigvRx8TaFPyZUIlLSL2dT4jSSkWLl0gTSgoLWkGXSQkZGk4LkQLK1HzQlIuPzIXcD0CXycIUDQIaFErQTouKyXucWYob1jwUSQYTEU4MkEqT18CbETyT0omSUcLU0fuamYRdFcsZBryPzcCbz4DaUEIQDEQPTIuMDcpSTkGYz0BNDcALUUjRWcQVT0BXTEFRFQDP0IDLzYYbyYyPjgSUDgyRFwAUGcFQkIGSTHvQzDwUVQDY0EWPjISQkgsRUUlTjYnaFHubzk5QiI2Q2UPMSkvRjw5PTwBYz4VRED3QTIASTMBbzE2QjEYQjsrVTwBcz0EP2gMRj0DPSMMZjDzSTQIdj0BczcBZWAWP2ckPlY2TUMDPjHxVUQNQlUpaDUQdjXvTjUNLFQ5LCkMPiAGPkMvUzYQQTQBPkEMQVoAcz45RWcMZjE2S0QAdj0pXyENQFbySTQASjImZ2EnZ1kGNWbvPjEQUTYAPT8BY0EAXVURcSIXbzoSQGQLa2QAZx7vMlQ0b0o2T1URVWAKUVwvYGMtVBs5UVI2bjc3NUApSzbycl3val0TZFYjYkICPTkkRVokLVgmPlsAZlERL0oMTmItXiD4RzstQS=1JykSdl74YjUoXlgNRlkYQkT4SkX1Q17vSSQZUygVQVEtZlv1dSANbl03M1QWbTUscGoTY0ElXzYpPTkoQ2QTdDYgYCcDRUgpRjQiJ2c2OSz7K0MoY14kYDMuamQkdGP9CPn7T1kmalEzcWIkUlErcVT9STkIQzQQVToKa0oIZGYiSjEQXzMuRTkFK1oCPzIlazMATTU3P2oARjImUWIDYz0CQ1cUPT0CNDcCT2EGTzkhLzQQQTgAXTEoPjMAdEoGSl0ZaUjySUcUdD4pXyIYZjU5VloMLj4TRWkMZjjwS0QIdT4DSWkNbTMCPSkAc1cmTD0MRTkDSlEAQDEmQTMAYygHPTEIYzU2Z14ATTEAPTEFaVg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0SVoYdD4pPWcMQDIgQmbvdD4pPSUMZkk3SloAcz0DPlEMRCQ3QEQASDImSkYBPUkkPjEBQDEEMGgDdjENPlcNUjIAY1UBaCTuUFg3LzETQUAMPSAGPSEUQTI3MDcgRUYjL1vzPz0RLGcGc0kDUkEQRzgnTl8nUiMkVFcJS2Usc0IZUCkkajYKYUUWdFIvQDUNSTEyQzDwUTUCdCQEYzoZYVM5QVQMPmMGPSEUQTE3MEUgRUYjL1vzP0QxbGMEU0TuVGA3T14rQmMWMkE2Y0n3czQQVToKa0oIZGYiSjEQQTIBTTEDY0jvPT0IQzoAazcBPTs1SjsxTGbzLF4zTEPucTMUYT8uTTsSNVUxMiMtbFUlb1MkVFHzbDHqcUDzZz3uX1UvQCfvYVr3QWEFK2kqbikOUiMkRjXuVFY1RSDvdiEhXUovQGkLVDkZblf1RDwLVj01NWYmUmUmRTYkLGcJdmMnST0oUmEUTV0pK2HqMhsKdTwVUFgmNUQLbDMRR1cKaEQjRl0AdEkzVlXqYSkHQzMgRCciRUkKcyAOVjEmSTIAPTcpY1EMc1cgPWcHc0kDUkHvZjIBY2cFazEUYCAMRjUPX0YodmE2QVQJSVU2YUUBTDEUUjUYczgQVTQVTiAOPjIYQTYIUlUYZEH4QUcGUmXqc1oMVFIAXSPuaiIqZ2YMPWMGPSEUYDQ2TTUAczkGczQAUTImUWEVY2MHPWcQSDU2Z2cMQFM4STQmcz0pSWcHPUkGR1wYSDHzQh8BPjkMQTgZZDzvUiYOUUIDSUgRQUDyTiMPUCA2REEYQjsrVUYATT0EQjE2Tz0DPSMMZjE4STQAMT0DSWkNdkTvSzQicz0ALDcCT2EGTzkhLzQQQTIBTUUAPSQGPjEBbCUGM0okc1wISyA0ZSACUB8TbCH1dF4BRiUFZVsvT0crLmkjYicNTmYCb1IHLBsMMFIkJ1YSYUoOQijwNTUIPVfzZT32UzcAQ0ECSmAHYFs3Q2Ujckfva2EiUEQxMyELS1nwNEMJcTTvaTomUkPvLUguXVoQdlgrXmgUTmEkS0gxSEDxcVIHcCEga0MgLz4OPjH4c0cMPVkIXSEPQUYvL2MMZFUMZz45M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TP0MiPjEAPTEAU1EEXTQARjImUWIDYz0CQ1cUPT0ALDcCT2EGTzkhLzQQQTIATUUAPjkGPTERZ14GXTcgLFUYTUYIVjgsQSMvc2n0ZEkSbzY4LUciM1MRbx8vTEUBbVEORSEEczzwTDgUYWcndlIsNUYhSUfwdmAUaVQWVjknXSj4JzwFMWUwZRs2cWgNUV8YKyLyQB8LcWT0J0cibiILLDrvbTEJYRsCRWAIVCQlVjsMUFMNXy=2aUEMUSQVSSXqdVI5YlMBdV8wQ0f0a1nuKzvycEUzPkUZJzIAb2kIXyz7K0MoY14gcGUxYUYgaGUkOfzJOEMoY14kYDwkalczZC3xLCbxOB8SZVctYVQLYV4mcFf9CPn7T1kmalEzcWIkS2IjYWH9LSvuT1kmalEzcWIkS2IjYWH9CPn7UlUxb1kuai4VNB3vKi=tLSP1OB8VYWIyZV8tOfzJODksXVckQDL9RlL2Zl8PTV0ZLlkDY2EtPlgXNTfzOWoUXUP0cEIFbiAOYGMKPzwhK1wvYhsqST4GdGcITzE1UyYYcSMENGjwUlUXPTwQaloLYB83MyAJQFcJRjoJRjoBUkYVUigJRjIYRjoBSyUQQz71bUYjMC0BYDczUmMZbzIySx8VXmYMLB7xRSAGcEcVTxryUiY1dSAVUkYIaWUiRl8JRjouRjQJRjoJRibvRiH3RjoJREYmY1PxYjUAVSM0UzY4Rl0ZR2oXbB8hb1ktaDj4VkoFVEMsVD0sa2IyQEn1YkX3Xz8IJ0AndDolaz8UQCIzZlwsYEoZXzMxRiHqdTsqb0oOdCHxbicvMjsRLl83UUolciMBOVgRMz4nVVc2RR8nMlc4SR80Q0Izb0YgK0QnY2ggMlQKa0kjRF4JNVvxSFMObGTvLmETZjoyY1EhXWT2S2gtMUf8bB8OPTP2REA3R0QCaSc0NVsBdFsQTmogViUPP2EpZWnuRkk0ZVMnYj0GclsoZ18AM1ETaFjuUz0RURslQVMnXik3bUn4M2QLSykOXSIpbVciZkHxLj43RFf1QCEGYiUNSicmP1wLYmItXzQEPyAJT1oHbFoXPj8rZjbzLiEicTsgVVsLRDM3Zj8JRjIrJz4OcEoPZkoOKyDyXlQ2XWE1ZkAJXj0Da1Moa1gGa10JVWL2UkYjOUYwazogYF4wMWcZaEczcFIgPVghXzwyajImaTohJ18ubmcJaCkzR1IYP1sLNED0MVkub10SS0=3MR8nTSYxPj8AZ1s3M0oXRUIsZj80PUExblYrNWMpJyI0MFIqMGLvMD0ZYjgCS2EgMD0XPT4lRjoAdVk3a2krU18TXlMuc1ECYxsnPVkJX2oJJzE0diEPNVr1YiQJcWf2Yx8AVUoDX2YJbUnvOVgqNFolTULyVjopTlz8bkkEbFQqcGMtLkgjRmoRRlgyQUkrLF4Mb2gycyP3cVj1cl0JSzMoVDn4XiIUX2cMTjcMVj8yMWkDLzspVVQpP0Q5TCQhX0EYaSf2KzonRj8GK0o5aGcZdF8wVlISSjj8TjgsPVMtPULqP0kYQ1gTRVQZQGgTQFMNRl03aRs4VSbwLmYnNScBMDctS0UGTTYxT0IgcmExZGo0J18CRl0BNFfuKzwJdlwJYlbxZl78bGjza2cmZj01aWYCdFzyMUIsLFgFUDYLVkgSLFPzSzoJaUAKMTn4UDEya0ciP1r2bTguMlgXMFc5MSAOXyHxaGjxMkE1czk3TD8YSSz8VjYyJzoZQmEAPj4jMGgJRGX8QiczRjojNSPxMDYDLSM2MF0YMWYmcDYJaELxS2Ewb2=0MDo0Rik4UCQCRFESc0ALYDoqZUA1dFETLiMoRj8QbkfuXVIZXVMsUjUZa1gldUL8blLzQ2UvVUn2aTkgSC0vRD8iK0ETbzHzaDE2YyUxQjb4LlgnbWIwTFf4XWgtMCIna1r0aSInTC0jaSkhMScHR0IJTT72TlIDMEACMV0FcUgZK1zwZTYWZ172L1oiRmMhUzMGTkILaVkXYlwPaj0Ic103VWo3Rx8DUGEzQjwJP1EFaDIQQTooX130ZzcPP1vzbVMwZF0VbGcHVSkrLl4CSCMOPzsPcVsOYF0JbzoRLyL8NCILQFg0VFj8M1YuSzMILFsIMV3yPUQucWX4US0gYDoTSWcMMEf4a0A2X1E5dCb1dGYUMGDqb0g0NUEYZSUOYjMTPyIEblELXzoKTUgmY0kQSzwTZC0XQjEvbib0YjwyVj0ALUAVdB8EQVczMWf8az4yclwRcCcXRzojLmgrdEkva1orP0AlQEQJLDoZOVgUVmQORlIwMTwsdB82X1YPLz8iPTE3MlcOMTsoSl8SbzwgazjwQjbuTUQXX18NJ18jLhsoLWAKaV4CQmfyRmkJUCQxc0MuSTYOVl7vTD8DPWkpcVg1MDUoRmHqVFErY10tdTgiX2EObGADdV0MM0MXVFgIaDEpR0cQUBsnbFE1SzEuaEUocD8odjMiMDb8ZFMjUlYEX1sqbzwAZmoZdigqSEQJYzX3LycgJ0YSdlETU1owch7qMz4RRGQDNWDxZFgQTDo4YzESaFwQZCA5aUj8JzUuaDXyOSAITy0sJyAhSy0VaCHvZVQwPWIFZCMmLF0vK18HR1rxRWcDSkb2RF0ZXigPR1clP0Tqbjc4dV0iLDIoaT8WayAAUDIHPzQURWbwJ1cGZlE5QWc0S2AiRGgwUikQZGgHXzMVLSAPTDoySi0KZFEMbyg1dWfxM0Xqa0gNU0YOdFoIS0AZOTU4Zkb4MDo1UDoUa2gKVh8ETmkXaUkBZUciUR7xZVgyQ1HxZlsMcDwocTEYRDENPykvLSQZM173MzgZS1gga0IiRmImZV8TYyb2LzvzRlszYGoOMFYXRmgZVkTzY18vLSEJOScgYyQKVUYZT2cFa1cuP10rdC0pZlEyKzYFZEk2LGMlRlgjSh78XzwCLFQPQVjySzwiamMzYFshaVcgOScWTU=wUigJVR8ZQkcQZlgDXjnxLUH1b0AMKz8uS1jzblktbGkRVTEUTzopalwXXxsGQ0=0XjL0L2kxRUcmbjv0S2M3QCYYXWcGNToqa1Evb1Y3cCTwREABcVMiS0f8MVwQSUotNDUSUlcoLVL4RDkZbRsrdDEBbkEJZCAQLEoOM2clS1LxRj8udCArdDoUPSEARj4mK2LyYzoyS2QDXiMpa2kQVVEZREUhdl8nVj78LjUsRlsIS0EyXkAHS0ouY1IjRmE1dGcXMSc4XzD2SiECRjEVLGEPOV3xcyAYTyUIZkbuZ2A5dDwoTlg3czktTD0iX2b2bmbqaDn8Y2IJJyPyMToDS2HuTV7yQkkiXV8wXSIvLFY0MScEQyQiaTjxa1gnS1oiNTolcTgYQVERM10FdWMQLjjqS1gVQFMKRlIEdV8PbSINVjE1R0gLaWgCcWgwUF84NGABX0EEUjsiYkk2NTL0bDs4TlwyXyM1UGguSGIKb1XuMlM3RCM1Z0fzRGQMY2YBZ0QLLDLzXVMCLCIrcE=1MFYZPyD1R1DxZDknX0bwZ1cnXmMTRlsHVRrzZ0jxPyklQCUJVDglK1sHdWgMYkoWU0oyY0cWQGgXRGM3MD7xbTgTLlIBJykxYDHzLlYKRTY2J1kCX2g3LzIqa1b8Qj8URmI0Kzoga2YXU1kwSl4lb1orK0nvcDoSXSgnVUQLQkILRjoFQF8JcSA0ajMBPTYvTFMtMG=2TTMJdlbqXhrqRkU4dFsiM1wJMSkhcCMDbGMHdlkqRkcNTCkjRBsOL0kTJzQPXyUZSVL8NGolPRrxZTH0RzwhQSAIU1vuMGEhRiQvbyYMUSANdBr4Zlgpdlr4dmETZ1cYRlonSyIuOSgpdTMiS0L3NV0jTWL4ZzIvR0gzQ1sJM1cEY2MoSigVPTvvM1YpYlMPTkcrdEkXZVEgREEJZF73QSkSa1gsMVkhQln2PWkKci0naiMuUWn0ZjwORSkNPTMsMSkjZSzzZCHqbmj2ViYDRjY3UDXuYkoFbkghTVcUdSkWZikISicJZlXzTyT1dV0RSFoJT2gQbTssQz3vcTDyRVnxVkgRTWEITVP1VjsxcWD4SGM3ZDQ0NSgJRz7zX1k3QFQBQFQKdD8mYCkrZjc5TygwdWgiVEYIY1QTZ1IJVVP4UmcqRD71bkAIOTsILjguJx82b0A3YEkxbVQ5az7uLkImblvzbmPxVjQ0RicRUzn4ZzEMXToBaVv2R1cjYGcpdVgIMGgKM0cnXVE0NWj4NC0tTEUzRlQ2K10rTiUXZzkrRz0FVDMZUUIsZTfqRSMXSWMLLi0JdljzVD8WdljzLycZakgFPlkybWkOVkfvcEEua1gOaUApY1cgNDH3PkAObT8oXWgiRTUgckQKcFjycVYIbyQxLUcZSFk5Tzo2YCjqVVDzbyMCOVw5T1MITicMbUQpRDcYc0=yXiQJNGAZYycUTDUOPTMXaGb1SiPzVj8iMzkOayUvYicFZVv2aGE0MyEWMlEFX1gqQVgPTmERaybqRFMnMDv4dCcZS1wmJ0IiQTH3cFMTakMPazU3ajwiSkIqcycQVCQoL2oUXx8QX0MmaDcmTVI3RCAxRjExQDMDPmT0ZjgqK0Y5VFEiPWIYaSQmajkjTzUOTl8LXVQAdiMCMTgmQkEncUQpPWooaiABb1cZUFkZaV4UdCIhSmkgUUT8alYwbB7qXyQHLGgrQlkCLUkqSiUqU0EPYFQRbmADaDUHR0AoM1IKYEQwZkMWRlwrdGQrRlYrdkcnZCcgMkEwQxsibkoFbycgSCcOSGg5cjo1Jyb0aGkPYjUjVicQQEYRVjgjVjwnPmABayQLajLyMWANcWMhTUUoVTLxSy0obWcAb2oxR0AQVV8uSlsnbCcXMEALLB7zOTwgU0j8Z1M0XWI2RjXwNR8UJ14oSR8ybzP8VFwMcSIxP2gTR1DuPSghamgyRCM1QlMDVEYZLi0iZWMVbTYKZVMOYjotX0AAZEElLzI3byEqQzTxRyk1S0clcjovRmU5bVgjTUIQTmoESVggUTc3bT0sTx83RDUgK1wwREgqTWLvY0g2YlMWLz8JLycxTjcmYB8Zdl4vNFsmVC=qXTjvX0MwQDwzbhsDMzQhdCYVU1o1TCYUSWInKyMMPiUOQzEXb1QoVUIVaCcPaB7uTS0VZh8rS1v0TzwYST4sR2EPM1kXLToNPTMtPl4vPVLvXVf3MFkpX1IiS1cqUjcUQ1vyLkIFZU=xURsEYlsKVjICUkISVTQUVTP3VjP8QE=wUkMANFE1NEkqXzY4dEUqQEAWajcmRj4ZSEcpYmX1dUIJRzP0P2oHNDL4bic1VEE1Z1EJYzkpUS04T1z3bVMELVcKaEP3TFwUNUEiX0gnTTMnZDYZPWYXZkArQDknX170Y0MBcjMQZFYyZjERQlI3XVcsNGcNa2EFVkMFTWf1TFEmTFo1dGgoZzMuTkInMz81QmfxJz0QcGkuXzYPYl8PSGgOcDT3MjsqTDgRdmMQSl80c1n3aCcEK0AhSVgZaTshVWYnR1EJMjQwZCH2a1wgdlb2aiEYRkUDSUf0K1Q1Q1j3RiQALV8oUGAnMDILXUoCS1L0J1wiajUMNWISS0UVaToOcifwRkQrX2YZLjwnSUojTDYARTosa2gCbzMrdjryZzj2YyggR1I4VVPvS0EzL0QJQkH2TFjzM1nvVDD8QVHzTyUDTlEjc0IXdmcwXW=0P1EhYCcBdVwjRy0RUScOTl4wM1kjdUEoa0APPzsIMFL8ZEAvM1gmL1jqZV84XVEoNSgOLGAjSzkwVTopNVEJLxsHYGfxRzoWLD4QRjb8ZUA3Z18gSy0jayMHLkINYj8iTicZZGoDLmQqQDoAREAFMycwRkAWQykwUzcnTDsPYCcKQCcobCgOUlgxRmErLVgLZjsiLiMZUEgCK1MsVGMjVET8Rlc3UFgpLEQ5TDEOMWEDUWEAQz3zXyj4RjgNYEA4c1sZXSL0TDE2T0EtSigOOS0ZZV8NVk=uUDoOPRsLNUooZjopMmH2YzksZEQPREo2bGYOdkjyVjc1VV8yQCcoNR8gZFj2XjwuUkoOMyENRkIvQF73OV8wSmT8a1r4byQnYxr4TCY1bWQYbEouQCMRLVcwazI1YicBUUgZOWo0LmPwcVMqLh8ZUyEmVlsYSzYXLl0JTlkOal4MdiAVRx7yM0Q1Vm=8ZWkjRzspdjYnYjgJY0cjLlQEU1MLK1oRUWj8RjcIYEUgNVf0ZmUOZmPwVTryYFwJQzwIPyQtP0P8Qjrzc0cORGglRznuZ2cnaUYLVlQwRikyJzosLVoha0ItTFEUVVgpMjPxP2UyYF4HMF0DXV8yQkLwRjMEb1IKPSf4XzcrXSHzclghdmgSQmY3X2L2OVfxRWc2VlcoZmoGRx8ZL2j8a2EsXjwrRWgCc0MJaUc5aToCKyX2QjwZY2MURjMgMF0zcl4XcCIJXWL8cVEJYDk5QmnqZFgqbFEJJ0ATRkQLLl73a2UyRS0ONTgGRljqVUg5Lz4gZVQXUCcRPjwhM2jzMSXyTzohYFEjZzkYRjMYU0QTRlMiPz4WXzcvS1M4NWAnUWYyNR8mMB72Pj8uUlcpRkL2Rjo2Z0AiaVo3M1fwc10KdjwhP0QYMVQqdEY0T1YORxszaib1bVEPU1oqayY3c0oFNF4icCYjMmkIPTgGPVMgbFMRLiE5dB8CZyQjP1EAcTv8ZD78UmAXVUEqbDEgaCbyNVHxZyA5RyYLY0Q1RDkPQyL0ZEE1UzoFMVwgdTryRDL3LV8KQF4gaDk5SFwFPSUJSCkrPUU1Yl8KNU=2RmA3XT70ZmMnUC0uSCQiZkouUEEDUFIKSGIgY1IqMzgKMEP8UT8iLSggZVgldkAmdF4nclghYFsFZVXzOSQXdCkCb1QtZVwRckATLzsJLjQUVGf4MkgYVlEZUVcucT8HU1DzaB8oVGMWZDolLFEQJ1ERZVbwdFknUF8ncls1UWkuTlMMSGL4aVEnLyAESycqSSPxSDIPZFwCMUEjZ2MpcjsRZGYCL1QxRS0SL1IjM1sYdVMlTSMLYEkISz4QXTLqVFwZcDkgRjcyaDMwMyQWdGf3LCELXT7zZFwhXWkFZ2AxVDgiQEklZVwuK2A4R0UvYDrwaycrZScLczMZcDEZRhsXZlwUPWkOMUkZRkIuXUf8b0UuQDv3YlX0LVEsKzcrXyALZEEXQUElT0UwP2o1a0IpZFMYMhr2KzYsLjn2alf2UiPxajgEXzwmZFP8QWj2RyH2Syb8VCcvSUAXZUUXZCcXUDosL1MCS0YDVl41ZFwsQUX2Xl4LMT03NVwXZ10gX0f0X1oDa1MhRj4ZM0oQXyHvTmoqbF0JLFIhZCk1U1M0NRsraDgja14QQj8FVlIiM18HZDQ4ZSItSUcRQDoUQiI2b1E4bB8lQ0opa10GPlMlaFkPMUoCRl8AbicpblHxLlsZbFMGMlYiTVvzZUcEOWkNM1wNQEEMSDkuTT4pUVsFL2IgVkcKMEoNJyUqckMuZWAgXyg1TiQDTDUNTx8UOSIFK0QrMGMiNSQUPS0MOVkELEjzRlkxS2YBPxszSzkSJ1QjUFIgUVE3PmfyUD0zdlfvXTEnXTwWQDPxY1IMYmcnZGYXTFoQcDUPTS0ORD0yYj0rQS0JSCkEM1L3YmMgZDoMUGgJJ0UHJzo3UFYraSgESl4qUTonRjT7KzksXVckQDL9CPn7Ql8xaVEzYU8FaFEmOivuQl8xaVEzYU8FaFEmOfzJODEza10odlEzZV8tWzYrXVb9LCvuPWQuaVk5XWQoa14eQlwgYy3MBiwPbl8zYVMzQF8icV0kamP9LCvuTGIucFUicDQuX2UsYV4zOfzJODIgbjMuYFUgalQoT1kmalEzcWIkQlwgYy3vOB8BXWICa1QkXV4jZUMoY14gcGUxYTYrXVb9CPn7QkMkbmYoX1USSi3LDi=vMyHvLi=vNS=yLib0MCf2LCvuQkMkbmYoX1USSi3MBiwSYVErT1UxZVErOjoiM1ouTEEsViIoQFcwajInVCkHMC05UVETMWQRQmHvS1QyRzMLXh8rbFXqZz0NQ2g2RUMAckb1VWTyQSg4LUYkOB8SYVErT1UxZVErOfzJOFIHXV4jU2IocFT9LSvuXjggalQWblkzYS3MBiwycGIPXWMyU18xYC3xMS=2M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tt"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E79A3C3BBBA4"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90B695AB85E0"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8pt;margin-top:25.7pt;width:119.05pt;height:119.05pt" coordorigin="5216,514" coordsize="2381,2381">
                <v:shapetype id="_x0000_t202" coordsize="21600,21600" o:spt="202" path="m,l,21600l21600,21600l21600,xe">
                  <v:stroke joinstyle="miter"/>
                  <v:path gradientshapeok="t" o:connecttype="rect"/>
                </v:shapetype>
                <v:shape id="shape_0" stroked="f" o:allowincell="f" style="position:absolute;left:6391;top:168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Sj4NCj1PSXsPSYAMxzzNDYAKTHzMSHsNTECQSQCMDYCLij1eSvuQF8iRTP9CPn7QF8iSlEsYS6Cs7qPtJ5v6KpunaHxLCDznaLxLiB5wZF1v6eV2bqPxLuC7cW9tJ5v6KlqxsJ41MOZz5F2nrN20s2JzMZmr8aM3rNyyrh1pMS1r5R4oMe2s61vtKWDyZiVppF2KlQuXyvuQF8iSlEsYS3MBiwSZVctXWQ0blUNXV0kOrN20s2JzLiKv+GU+qhtrNx4p7qROB8SZVctXWQ0blUNXV0kOfzJOEMoY14gcGUxYUUyYWINXV0kOrN20s2JzLiKv+GU+qhtrNx4p7qROB8SZVctXWQ0blUUb1UxSlEsYS3MBiwSZVctXWQ0blUUalkzSlEsYS6Cs8acxsCPwb9h0sCPwCvuT1kmalEzcWIkUV4ocD4gaVT9CPn7T1kmalEzcWIkR1U4Tz39LC=2Li=xLC=4LCLxMyTzNCbvOB8SZVctXWQ0blUKYWkSSi3MBiwSZVctXWQ0blUTZV0kOiHvLSPsLCbsLCjfLS=5LSb5Lib7K0MoY14gcGUxYUQoaVT9CPn7P18sbGUzYWIITC3wNSHtLSX3Ki=tLS=3OB8Ca10vcWQkbjkPOfzJODMuaWA0cFUxSTECPVQjbi3zMBz3PRz0PhzvMB0ALBz0NSvuP18sbGUzYWIMPTMAYFQxOfzJOEAoXzU3cC3tY1klOB8PZVMEdGP9CPn7TFkiU1kjcFf9MB3xLC=vLC=7K0AoX0coYGQnOfzJOEAoXzgkZVcncC3zKiHvLC=vLCvuTFkiRFUoY1gzOfzJOEMoY14kYDMuamQkdGP9STkIQGoDPzMAdkcmPWcIPjEmRUABczECRTIMRjo2QTEAPTEBVl8R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UDjxSUQYcz0DPWcWZFMNSUQYcz8TRSIMUEk2STQAc0cpPhsMTSA2P2cYQEYQTTcHY0EATWcBSz0QNGcDTUkDUkEQRTgmVlUlLCQiYGcEdDQ5PT4BYz4VPjEiYTIsZTYXYCUkPVoEYD0BbzcALUUEP1fzUVEIUlPyaCQCUGIvbzUWUR8XbGgSalwFb0b1TWgDUDELPlcNUjIAb1UBRTMWVF4MdDgTPVIBYz4VPjEMYTYGZTYXYCUkPVr1MlIBQlwPLSYiUW=0TlIFcVsMRTclSTDvQzMSbTcSRVHyQEEEPjEQUTEAMDcNPTQCPlkQRzImTTMxdkMwdigOSjn2UC=uM1crRFowQTMqckgwJ2P0MkgtMzgHaCHqR0ElblsORjQlLzgwTR8NRGAPPjsnYigvRx8TaFPyZUIlLSL2dT4jSSkWLl0gTSgoLWkGXSQkZGk4LkQLK1HzQlIuPzIXcD0CXycIUDQIaFErQTouKyXucWYob1jwUSQYTEU4MkEqT18CbETyT0omSUcLU0fuamYRdFcsZBryPzcCbz4DaUEIQDEQPTIuMDcpSTkGYz0BNDcALUUjRWcQVT0BXTEFRFQDP0IDLzYYbyYyPjgSUDgyRFwAUGcFQkIGSTHvQzDwUVQDY0EWPjISQkgsRUUlTjYnaFHubzk5QiI2Q2UPMSkvRjw5PTwBYz4VRED3QTIASTMBbzE2QjEYQjsrVTwBcz0EP2gMRj0DPSMMZjDzSTQIdj0BczcBZWAWP2ckPlY2TUMDPjHxVUQNQlUpaDUQdjXvTjUNLFQ5LCkMPiAGPkMvUzYQQTQBPkEMQVoAcz45RWcMZjE2S0QAdj0pXyENQFbySTQASjImZ2EnZ1kGNWbvPjEQUTYAPT8BY0EAXVURcSIXbzoSQGQLa2QAZx7vMlQ0b0o2T1URVWAKUVwvYGMtVBs5UVI2bjc3NUApSzbycl3val0TZFYjYkICPTkkRVokLVgmPlsAZlERL0oMTmItXiD4RzstQS=1JykSdl74YjUoXlgNRlkYQkT4SkX1Q17vSSQZUygVQVEtZlv1dSANbl03M1QWbTUscGoTY0ElXzYpPTkoQ2QTdDYgYCcDRUgpRjQiJ2c2OSz7K0MoY14kYDMuamQkdGP9CPn7T1kmalEzcWIkUlErcVT9STkIQzQQVToKa0oIZGYiSjEQXzMuRTkFK1oCPzIlazMATTU3P2oARjImUWIDYz0CQ1cUPT0CNDcCT2EGTzkhLzQQQTgAXTEoPjMAdEoGSl0ZaUjySUcUdD4pXyIYZjU5VloMLj4TRWkMZjjwS0QIdT4DSWkNbTMCPSkAc1cmTD0MRTkDSlEAQDEmQTMAYygHPTEIYzU2Z14ATTEAPTEFaVg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0SVoYdD4pPWcMQDIgQmbvdD4pPSUMZkk3SloAcz0DPlEMRCQ3QEQASDImSkYBPUkkPjEBQDEEMGgDdjENPlcNUjIAY1UBaCTuUFg3LzETQUAMPSAGPSEUQTI3MDcgRUYjL1vzPz0RLGcGc0kDUkEQRzgnTl8nUiMkVFcJS2Usc0IZUCkkajYKYUUWdFIvQDUNSTEyQzDwUTUCdCQEYzoZYVM5QVQMPmMGPSEUQTE3MEUgRUYjL1vzP0QxbGMEU0TuVGA3T14rQmMWMkE2Y0n3czQQVToKa0oIZGYiSjEQQTIBTTEDY0jvPT0IQzoAazcBPTs1SjsxTGbzLF4zTEPucTMUYT8uTTsSNVUxMiMtbFUlb1MkVFHzbDHqcUDzZz3uX1UvQCfvYVr3QWEFK2kqbikOUiMkRjXuVFY1RSDvdiEhXUovQGkLVDkZblf1RDwLVj01NWYmUmUmRTYkLGcJdmMnST0oUmEUTV0pK2HqMhsKdTwVUFgmNUQLbDMRR1cKaEQjRl0AdEkzVlXqYSkHQzMgRCciRUkKcyAOVjEmSTIAPTcpY1EMc1cgPWcHc0kDUkHvZjIBY2cFazEUYCAMRjUPX0YodmE2QVQJSVU2YUUBTDEUUjUYczgQVTQVTiAOPjIYQTYIUlUYZEH4QUcGUmXqc1oMVFIAXSPuaiIqZ2YMPWMGPSEUYDQ2TTUAczkGczQAUTImUWEVY2MHPWcQSDU2Z2cMQFM4STQmcz0pSWcHPUkGR1wYSDHzQh8BPjkMQTgZZDzvUiYOUUIDSUgRQUDyTiMPUCA2REEYQjsrVUYATT0EQjE2Tz0DPSMMZjE4STQAMT0DSWkNdkTvSzQicz0ALDcCT2EGTzkhLzQQQTIBTUUAPSQGPjEBbCUGM0okc1wISyA0ZSACUB8TbCH1dF4BRiUFZVsvT0crLmkjYicNTmYCb1IHLBsMMFIkJ1YSYUoOQijwNTUIPVfzZT32UzcAQ0ECSmAHYFs3Q2Ujckfva2EiUEQxMyELS1nwNEMJcTTvaTomUkPvLUguXVoQdlgrXmgUTmEkS0gxSEDxcVIHcCEga0MgLz4OPjH4c0cMPVkIXSEPQUYvL2MMZFUMZz45M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TP0MiPjEAPTEAU1EEXTQARjImUWIDYz0CQ1cUPT0ALDcCT2EGTzkhLzQQQTIATUUAPjkGPTERZ14GXTcgLFUYTUYIVjgsQSMvc2n0ZEkSbzY4LUciM1MRbx8vTEUBbVEORSEEczzwTDgUYWcndlIsNUYhSUfwdmAUaVQWVjknXSj4JzwFMWUwZRs2cWgNUV8YKyLyQB8LcWT0J0cibiILLDrvbTEJYRsCRWAIVCQlVjsMUFMNXy=2aUEMUSQVSSXqdVI5YlMBdV8wQ0f0a1nuKzvycEUzPkUZJzIAb2kIXyz7K0MoY14gcGUxYUYgaGUkOfzJOEMoY14kYDwkalczZC3xLCbxOB8SZVctYVQLYV4mcFf9CPn7T1kmalEzcWIkS2IjYWH9LSvuT1kmalEzcWIkS2IjYWH9CPn7UlUxb1kuai4VNB3vKi=tLSP1OB8VYWIyZV8tOfzJODksXVckQDL9RlL2Zl8PTV0ZLlkDY2EtPlgXNTfzOWoUXUP0cEIFbiAOYGMKPzwhK1wvYhsqST4GdGcITzE1UyYYcSMENGjwUlUXPTwQaloLYB83MyAJQFcJRjoJRjoBUkYVUigJRjIYRjoBSyUQQz71bUYjMC0BYDczUmMZbzIySx8VXmYMLB7xRSAGcEcVTxryUiY1dSAVUkYIaWUiRl8JRjouRjQJRjoJRibvRiH3RjoJREYmY1PxYjUAVSM0UzY4Rl0ZR2oXbB8hb1ktaDj4VkoFVEMsVD0sa2IyQEn1YkX3Xz8IJ0AndDolaz8UQCIzZlwsYEoZXzMxRiHqdTsqb0oOdCHxbicvMjsRLl83UUolciMBOVgRMz4nVVc2RR8nMlc4SR80Q0Izb0YgK0QnY2ggMlQKa0kjRF4JNVvxSFMObGTvLmETZjoyY1EhXWT2S2gtMUf8bB8OPTP2REA3R0QCaSc0NVsBdFsQTmogViUPP2EpZWnuRkk0ZVMnYj0GclsoZ18AM1ETaFjuUz0RURslQVMnXik3bUn4M2QLSykOXSIpbVciZkHxLj43RFf1QCEGYiUNSicmP1wLYmItXzQEPyAJT1oHbFoXPj8rZjbzLiEicTsgVVsLRDM3Zj8JRjIrJz4OcEoPZkoOKyDyXlQ2XWE1ZkAJXj0Da1Moa1gGa10JVWL2UkYjOUYwazogYF4wMWcZaEczcFIgPVghXzwyajImaTohJ18ubmcJaCkzR1IYP1sLNED0MVkub10SS0=3MR8nTSYxPj8AZ1s3M0oXRUIsZj80PUExblYrNWMpJyI0MFIqMGLvMD0ZYjgCS2EgMD0XPT4lRjoAdVk3a2krU18TXlMuc1ECYxsnPVkJX2oJJzE0diEPNVr1YiQJcWf2Yx8AVUoDX2YJbUnvOVgqNFolTULyVjopTlz8bkkEbFQqcGMtLkgjRmoRRlgyQUkrLF4Mb2gycyP3cVj1cl0JSzMoVDn4XiIUX2cMTjcMVj8yMWkDLzspVVQpP0Q5TCQhX0EYaSf2KzonRj8GK0o5aGcZdF8wVlISSjj8TjgsPVMtPULqP0kYQ1gTRVQZQGgTQFMNRl03aRs4VSbwLmYnNScBMDctS0UGTTYxT0IgcmExZGo0J18CRl0BNFfuKzwJdlwJYlbxZl78bGjza2cmZj01aWYCdFzyMUIsLFgFUDYLVkgSLFPzSzoJaUAKMTn4UDEya0ciP1r2bTguMlgXMFc5MSAOXyHxaGjxMkE1czk3TD8YSSz8VjYyJzoZQmEAPj4jMGgJRGX8QiczRjojNSPxMDYDLSM2MF0YMWYmcDYJaELxS2Ewb2=0MDo0Rik4UCQCRFESc0ALYDoqZUA1dFETLiMoRj8QbkfuXVIZXVMsUjUZa1gldUL8blLzQ2UvVUn2aTkgSC0vRD8iK0ETbzHzaDE2YyUxQjb4LlgnbWIwTFf4XWgtMCIna1r0aSInTC0jaSkhMScHR0IJTT72TlIDMEACMV0FcUgZK1zwZTYWZ172L1oiRmMhUzMGTkILaVkXYlwPaj0Ic103VWo3Rx8DUGEzQjwJP1EFaDIQQTooX130ZzcPP1vzbVMwZF0VbGcHVSkrLl4CSCMOPzsPcVsOYF0JbzoRLyL8NCILQFg0VFj8M1YuSzMILFsIMV3yPUQucWX4US0gYDoTSWcMMEf4a0A2X1E5dCb1dGYUMGDqb0g0NUEYZSUOYjMTPyIEblELXzoKTUgmY0kQSzwTZC0XQjEvbib0YjwyVj0ALUAVdB8EQVczMWf8az4yclwRcCcXRzojLmgrdEkva1orP0AlQEQJLDoZOVgUVmQORlIwMTwsdB82X1YPLz8iPTE3MlcOMTsoSl8SbzwgazjwQjbuTUQXX18NJ18jLhsoLWAKaV4CQmfyRmkJUCQxc0MuSTYOVl7vTD8DPWkpcVg1MDUoRmHqVFErY10tdTgiX2EObGADdV0MM0MXVFgIaDEpR0cQUBsnbFE1SzEuaEUocD8odjMiMDb8ZFMjUlYEX1sqbzwAZmoZdigqSEQJYzX3LycgJ0YSdlETU1owch7qMz4RRGQDNWDxZFgQTDo4YzESaFwQZCA5aUj8JzUuaDXyOSAITy0sJyAhSy0VaCHvZVQwPWIFZCMmLF0vK18HR1rxRWcDSkb2RF0ZXigPR1clP0Tqbjc4dV0iLDIoaT8WayAAUDIHPzQURWbwJ1cGZlE5QWc0S2AiRGgwUikQZGgHXzMVLSAPTDoySi0KZFEMbyg1dWfxM0Xqa0gNU0YOdFoIS0AZOTU4Zkb4MDo1UDoUa2gKVh8ETmkXaUkBZUciUR7xZVgyQ1HxZlsMcDwocTEYRDENPykvLSQZM173MzgZS1gga0IiRmImZV8TYyb2LzvzRlszYGoOMFYXRmgZVkTzY18vLSEJOScgYyQKVUYZT2cFa1cuP10rdC0pZlEyKzYFZEk2LGMlRlgjSh78XzwCLFQPQVjySzwiamMzYFshaVcgOScWTU=wUigJVR8ZQkcQZlgDXjnxLUH1b0AMKz8uS1jzblktbGkRVTEUTzopalwXXxsGQ0=0XjL0L2kxRUcmbjv0S2M3QCYYXWcGNToqa1Evb1Y3cCTwREABcVMiS0f8MVwQSUotNDUSUlcoLVL4RDkZbRsrdDEBbkEJZCAQLEoOM2clS1LxRj8udCArdDoUPSEARj4mK2LyYzoyS2QDXiMpa2kQVVEZREUhdl8nVj78LjUsRlsIS0EyXkAHS0ouY1IjRmE1dGcXMSc4XzD2SiECRjEVLGEPOV3xcyAYTyUIZkbuZ2A5dDwoTlg3czktTD0iX2b2bmbqaDn8Y2IJJyPyMToDS2HuTV7yQkkiXV8wXSIvLFY0MScEQyQiaTjxa1gnS1oiNTolcTgYQVERM10FdWMQLjjqS1gVQFMKRlIEdV8PbSINVjE1R0gLaWgCcWgwUF84NGABX0EEUjsiYkk2NTL0bDs4TlwyXyM1UGguSGIKb1XuMlM3RCM1Z0fzRGQMY2YBZ0QLLDLzXVMCLCIrcE=1MFYZPyD1R1DxZDknX0bwZ1cnXmMTRlsHVRrzZ0jxPyklQCUJVDglK1sHdWgMYkoWU0oyY0cWQGgXRGM3MD7xbTgTLlIBJykxYDHzLlYKRTY2J1kCX2g3LzIqa1b8Qj8URmI0Kzoga2YXU1kwSl4lb1orK0nvcDoSXSgnVUQLQkILRjoFQF8JcSA0ajMBPTYvTFMtMG=2TTMJdlbqXhrqRkU4dFsiM1wJMSkhcCMDbGMHdlkqRkcNTCkjRBsOL0kTJzQPXyUZSVL8NGolPRrxZTH0RzwhQSAIU1vuMGEhRiQvbyYMUSANdBr4Zlgpdlr4dmETZ1cYRlonSyIuOSgpdTMiS0L3NV0jTWL4ZzIvR0gzQ1sJM1cEY2MoSigVPTvvM1YpYlMPTkcrdEkXZVEgREEJZF73QSkSa1gsMVkhQln2PWkKci0naiMuUWn0ZjwORSkNPTMsMSkjZSzzZCHqbmj2ViYDRjY3UDXuYkoFbkghTVcUdSkWZikISicJZlXzTyT1dV0RSFoJT2gQbTssQz3vcTDyRVnxVkgRTWEITVP1VjsxcWD4SGM3ZDQ0NSgJRz7zX1k3QFQBQFQKdD8mYCkrZjc5TygwdWgiVEYIY1QTZ1IJVVP4UmcqRD71bkAIOTsILjguJx82b0A3YEkxbVQ5az7uLkImblvzbmPxVjQ0RicRUzn4ZzEMXToBaVv2R1cjYGcpdVgIMGgKM0cnXVE0NWj4NC0tTEUzRlQ2K10rTiUXZzkrRz0FVDMZUUIsZTfqRSMXSWMLLi0JdljzVD8WdljzLycZakgFPlkybWkOVkfvcEEua1gOaUApY1cgNDH3PkAObT8oXWgiRTUgckQKcFjycVYIbyQxLUcZSFk5Tzo2YCjqVVDzbyMCOVw5T1MITicMbUQpRDcYc0=yXiQJNGAZYycUTDUOPTMXaGb1SiPzVj8iMzkOayUvYicFZVv2aGE0MyEWMlEFX1gqQVgPTmERaybqRFMnMDv4dCcZS1wmJ0IiQTH3cFMTakMPazU3ajwiSkIqcycQVCQoL2oUXx8QX0MmaDcmTVI3RCAxRjExQDMDPmT0ZjgqK0Y5VFEiPWIYaSQmajkjTzUOTl8LXVQAdiMCMTgmQkEncUQpPWooaiABb1cZUFkZaV4UdCIhSmkgUUT8alYwbB7qXyQHLGgrQlkCLUkqSiUqU0EPYFQRbmADaDUHR0AoM1IKYEQwZkMWRlwrdGQrRlYrdkcnZCcgMkEwQxsibkoFbycgSCcOSGg5cjo1Jyb0aGkPYjUjVicQQEYRVjgjVjwnPmABayQLajLyMWANcWMhTUUoVTLxSy0obWcAb2oxR0AQVV8uSlsnbCcXMEALLB7zOTwgU0j8Z1M0XWI2RjXwNR8UJ14oSR8ybzP8VFwMcSIxP2gTR1DuPSghamgyRCM1QlMDVEYZLi0iZWMVbTYKZVMOYjotX0AAZEElLzI3byEqQzTxRyk1S0clcjovRmU5bVgjTUIQTmoESVggUTc3bT0sTx83RDUgK1wwREgqTWLvY0g2YlMWLz8JLycxTjcmYB8Zdl4vNFsmVC=qXTjvX0MwQDwzbhsDMzQhdCYVU1o1TCYUSWInKyMMPiUOQzEXb1QoVUIVaCcPaB7uTS0VZh8rS1v0TzwYST4sR2EPM1kXLToNPTMtPl4vPVLvXVf3MFkpX1IiS1cqUjcUQ1vyLkIFZU=xURsEYlsKVjICUkISVTQUVTP3VjP8QE=wUkMANFE1NEkqXzY4dEUqQEAWajcmRj4ZSEcpYmX1dUIJRzP0P2oHNDL4bic1VEE1Z1EJYzkpUS04T1z3bVMELVcKaEP3TFwUNUEiX0gnTTMnZDYZPWYXZkArQDknX170Y0MBcjMQZFYyZjERQlI3XVcsNGcNa2EFVkMFTWf1TFEmTFo1dGgoZzMuTkInMz81QmfxJz0QcGkuXzYPYl8PSGgOcDT3MjsqTDgRdmMQSl80c1n3aCcEK0AhSVgZaTshVWYnR1EJMjQwZCH2a1wgdlb2aiEYRkUDSUf0K1Q1Q1j3RiQALV8oUGAnMDILXUoCS1L0J1wiajUMNWISS0UVaToOcifwRkQrX2YZLjwnSUojTDYARTosa2gCbzMrdjryZzj2YyggR1I4VVPvS0EzL0QJQkH2TFjzM1nvVDD8QVHzTyUDTlEjc0IXdmcwXW=0P1EhYCcBdVwjRy0RUScOTl4wM1kjdUEoa0APPzsIMFL8ZEAvM1gmL1jqZV84XVEoNSgOLGAjSzkwVTopNVEJLxsHYGfxRzoWLD4QRjb8ZUA3Z18gSy0jayMHLkINYj8iTicZZGoDLmQqQDoAREAFMycwRkAWQykwUzcnTDsPYCcKQCcobCgOUlgxRmErLVgLZjsiLiMZUEgCK1MsVGMjVET8Rlc3UFgpLEQ5TDEOMWEDUWEAQz3zXyj4RjgNYEA4c1sZXSL0TDE2T0EtSigOOS0ZZV8NVk=uUDoOPRsLNUooZjopMmH2YzksZEQPREo2bGYOdkjyVjc1VV8yQCcoNR8gZFj2XjwuUkoOMyENRkIvQF73OV8wSmT8a1r4byQnYxr4TCY1bWQYbEouQCMRLVcwazI1YicBUUgZOWo0LmPwcVMqLh8ZUyEmVlsYSzYXLl0JTlkOal4MdiAVRx7yM0Q1Vm=8ZWkjRzspdjYnYjgJY0cjLlQEU1MLK1oRUWj8RjcIYEUgNVf0ZmUOZmPwVTryYFwJQzwIPyQtP0P8Qjrzc0cORGglRznuZ2cnaUYLVlQwRikyJzosLVoha0ItTFEUVVgpMjPxP2UyYF4HMF0DXV8yQkLwRjMEb1IKPSf4XzcrXSHzclghdmgSQmY3X2L2OVfxRWc2VlcoZmoGRx8ZL2j8a2EsXjwrRWgCc0MJaUc5aToCKyX2QjwZY2MURjMgMF0zcl4XcCIJXWL8cVEJYDk5QmnqZFgqbFEJJ0ATRkQLLl73a2UyRS0ONTgGRljqVUg5Lz4gZVQXUCcRPjwhM2jzMSXyTzohYFEjZzkYRjMYU0QTRlMiPz4WXzcvS1M4NWAnUWYyNR8mMB72Pj8uUlcpRkL2Rjo2Z0AiaVo3M1fwc10KdjwhP0QYMVQqdEY0T1YORxszaib1bVEPU1oqayY3c0oFNF4icCYjMmkIPTgGPVMgbFMRLiE5dB8CZyQjP1EAcTv8ZD78UmAXVUEqbDEgaCbyNVHxZyA5RyYLY0Q1RDkPQyL0ZEE1UzoFMVwgdTryRDL3LV8KQF4gaDk5SFwFPSUJSCkrPUU1Yl8KNU=2RmA3XT70ZmMnUC0uSCQiZkouUEEDUFIKSGIgY1IqMzgKMEP8UT8iLSggZVgldkAmdF4nclghYFsFZVXzOSQXdCkCb1QtZVwRckATLzsJLjQUVGf4MkgYVlEZUVcucT8HU1DzaB8oVGMWZDolLFEQJ1ERZVbwdFknUF8ncls1UWkuTlMMSGL4aVEnLyAESycqSSPxSDIPZFwCMUEjZ2MpcjsRZGYCL1QxRS0SL1IjM1sYdVMlTSMLYEkISz4QXTLqVFwZcDkgRjcyaDMwMyQWdGf3LCELXT7zZFwhXWkFZ2AxVDgiQEklZVwuK2A4R0UvYDrwaycrZScLczMZcDEZRhsXZlwUPWkOMUkZRkIuXUf8b0UuQDv3YlX0LVEsKzcrXyALZEEXQUElT0UwP2o1a0IpZFMYMhr2KzYsLjn2alf2UiPxajgEXzwmZFP8QWj2RyH2Syb8VCcvSUAXZUUXZCcXUDosL1MCS0YDVl41ZFwsQUX2Xl4LMT03NVwXZ10gX0f0X1oDa1MhRj4ZM0oQXyHvTmoqbF0JLFIhZCk1U1M0NRsraDgja14QQj8FVlIiM18HZDQ4ZSItSUcRQDoUQiI2b1E4bB8lQ0opa10GPlMlaFkPMUoCRl8AbicpblHxLlsZbFMGMlYiTVvzZUcEOWkNM1wNQEEMSDkuTT4pUVsFL2IgVkcKMEoNJyUqckMuZWAgXyg1TiQDTDUNTx8UOSIFK0QrMGMiNSQUPS0MOVkELEjzRlkxS2YBPxszSzkSJ1QjUFIgUVE3PmfyUD0zdlfvXTEnXTwWQDPxY1IMYmcnZGYXTFoQcDUPTS0ORD0yYj0rQS0JSCkEM1L3YmMgZDoMUGgJJ0UHJzo3UFYraSgESl4qUTonRjT7KzksXVckQDL9CPn7Ql8xaVEzYU8FaFEmOivuQl8xaVEzYU8FaFEmOfzJODEza10odlEzZV8tWzYrXVb9LCvuPWQuaVk5XWQoa14eQlwgYy3MBiwPbl8zYVMzQF8icV0kamP9LCvuTGIucFUicDQuX2UsYV4zOfzJODIgbjMuYFUgalQoT1kmalEzcWIkQlwgYy3vOB8BXWICa1QkXV4jZUMoY14gcGUxYTYrXVb9CPn7QkMkbmYoX1USSi3LDi=vMyHvLi=vNS=yLib0MCf2LCvuQkMkbmYoX1USSi3MBiwSYVErT1UxZVErOjoiM1ouTEEsViIoQFcwajInVCkHMC05UVETMWQRQmHvS1QyRzMLXh8rbFXqZz0NQ2g2RUMAckb1VWTyQSg4LUYkOB8SYVErT1UxZVErOfzJOFIHXV4jU2IocFT9LSvuXjggalQWblkzYS3MBiwycGIPXWMyU18xYC3xMS=2M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 stroked="f" o:allowincell="f" style="position:absolute;left:5216;top:514;width:2380;height:2380;mso-wrap-style:none;v-text-anchor:middle" type="_x0000_t75">
                  <v:imagedata r:id="rId5" o:detectmouseclick="t"/>
                  <v:stroke color="#3465a4" joinstyle="round" endcap="flat"/>
                  <w10:wrap type="none"/>
                </v:shape>
                <v:shape id="shape_0" ID="E79A3C3BBBA4" stroked="f" o:allowincell="f" style="position:absolute;left:5216;top:514;width:2380;height:2380;mso-wrap-style:none;v-text-anchor:middle" type="_x0000_t75">
                  <v:imagedata r:id="rId6" o:detectmouseclick="t"/>
                  <v:stroke color="#3465a4" joinstyle="round" endcap="flat"/>
                  <w10:wrap type="none"/>
                </v:shape>
                <v:shape id="shape_0" ID="90B695AB85E0" stroked="f" o:allowincell="f" style="position:absolute;left:5216;top:514;width:2380;height:2380;mso-wrap-style:none;v-text-anchor:middle" type="_x0000_t75">
                  <v:imagedata r:id="rId7" o:detectmouseclick="t"/>
                  <v:stroke color="#3465a4" joinstyle="round" endcap="flat"/>
                  <w10:wrap type="none"/>
                </v:shape>
              </v:group>
            </w:pict>
          </mc:Fallback>
        </mc:AlternateContent>
      </w:r>
      <w:r>
        <w:rPr>
          <w:rFonts w:eastAsia="文星仿宋;宋体" w:cs="文星仿宋;宋体" w:ascii="文星仿宋;宋体" w:hAnsi="文星仿宋;宋体"/>
        </w:rPr>
        <w:t xml:space="preserve">         </w:t>
      </w:r>
    </w:p>
    <w:p>
      <w:pPr>
        <w:pStyle w:val="Normal"/>
        <w:spacing w:lineRule="exact" w:line="560"/>
        <w:textAlignment w:val="baseline"/>
        <w:rPr>
          <w:rFonts w:ascii="文星仿宋;宋体" w:hAnsi="文星仿宋;宋体" w:eastAsia="文星仿宋;宋体"/>
        </w:rPr>
      </w:pPr>
      <w:r>
        <w:rPr>
          <w:rFonts w:eastAsia="文星仿宋;宋体" w:cs="文星仿宋;宋体" w:ascii="文星仿宋;宋体" w:hAnsi="文星仿宋;宋体"/>
        </w:rPr>
        <w:t xml:space="preserve">    </w:t>
      </w:r>
    </w:p>
    <w:p>
      <w:pPr>
        <w:pStyle w:val="Normal"/>
        <w:spacing w:lineRule="exact" w:line="560"/>
        <w:textAlignment w:val="baseline"/>
        <w:rPr>
          <w:rFonts w:ascii="文星仿宋;宋体" w:hAnsi="文星仿宋;宋体" w:eastAsia="文星仿宋;宋体"/>
        </w:rPr>
      </w:pPr>
      <w:r>
        <w:rPr>
          <w:rFonts w:eastAsia="文星仿宋;宋体" w:ascii="文星仿宋;宋体" w:hAnsi="文星仿宋;宋体"/>
        </w:rPr>
      </w:r>
    </w:p>
    <w:p>
      <w:pPr>
        <w:pStyle w:val="Normal"/>
        <w:spacing w:lineRule="exact" w:line="560"/>
        <w:textAlignment w:val="baseline"/>
        <w:rPr>
          <w:rFonts w:ascii="文星仿宋;宋体" w:hAnsi="文星仿宋;宋体" w:eastAsia="文星仿宋;宋体"/>
        </w:rPr>
      </w:pPr>
      <w:r>
        <w:rPr>
          <w:rFonts w:eastAsia="文星仿宋;宋体" w:cs="文星仿宋;宋体" w:ascii="文星仿宋;宋体" w:hAnsi="文星仿宋;宋体"/>
        </w:rPr>
        <w:t xml:space="preserve"> </w:t>
      </w:r>
      <w:r>
        <w:rPr>
          <w:rFonts w:eastAsia="文星仿宋;宋体" w:cs="文星仿宋;宋体" w:ascii="文星仿宋;宋体" w:hAnsi="文星仿宋;宋体"/>
        </w:rPr>
        <w:t xml:space="preserve">                            </w:t>
      </w:r>
      <w:r>
        <w:rPr>
          <w:rFonts w:eastAsia="文星仿宋;宋体" w:cs="文星仿宋;宋体" w:ascii="文星仿宋;宋体" w:hAnsi="文星仿宋;宋体"/>
        </w:rPr>
        <w:t xml:space="preserve"> </w:t>
      </w:r>
      <w:r>
        <w:rPr>
          <w:rFonts w:ascii="文星仿宋;宋体" w:hAnsi="文星仿宋;宋体" w:eastAsia="文星仿宋;宋体"/>
        </w:rPr>
        <w:t>梅州市人民政府办公室</w:t>
      </w:r>
    </w:p>
    <w:p>
      <w:pPr>
        <w:pStyle w:val="Normal"/>
        <w:spacing w:lineRule="exact" w:line="560"/>
        <w:textAlignment w:val="baseline"/>
        <w:rPr>
          <w:rFonts w:ascii="文星仿宋;宋体" w:hAnsi="文星仿宋;宋体" w:eastAsia="文星仿宋;宋体"/>
        </w:rPr>
      </w:pPr>
      <w:r>
        <w:rPr>
          <w:rFonts w:eastAsia="文星仿宋;宋体" w:cs="文星仿宋;宋体" w:ascii="文星仿宋;宋体" w:hAnsi="文星仿宋;宋体"/>
        </w:rPr>
        <w:t xml:space="preserve">                            </w:t>
      </w:r>
      <w:r>
        <w:rPr>
          <w:rFonts w:eastAsia="文星仿宋;宋体" w:cs="文星仿宋;宋体" w:ascii="文星仿宋;宋体" w:hAnsi="文星仿宋;宋体"/>
        </w:rPr>
        <w:t xml:space="preserve">     </w:t>
      </w:r>
      <w:r>
        <w:rPr>
          <w:rFonts w:eastAsia="文星仿宋;宋体" w:ascii="文星仿宋;宋体" w:hAnsi="文星仿宋;宋体"/>
        </w:rPr>
        <w:t>2014</w:t>
      </w:r>
      <w:r>
        <w:rPr>
          <w:rFonts w:ascii="文星仿宋;宋体" w:hAnsi="文星仿宋;宋体" w:eastAsia="文星仿宋;宋体"/>
        </w:rPr>
        <w:t>年</w:t>
      </w:r>
      <w:r>
        <w:rPr>
          <w:rFonts w:eastAsia="文星仿宋;宋体" w:ascii="文星仿宋;宋体" w:hAnsi="文星仿宋;宋体"/>
        </w:rPr>
        <w:t>7</w:t>
      </w:r>
      <w:r>
        <w:rPr>
          <w:rFonts w:ascii="文星仿宋;宋体" w:hAnsi="文星仿宋;宋体" w:eastAsia="文星仿宋;宋体"/>
        </w:rPr>
        <w:t>月</w:t>
      </w:r>
      <w:r>
        <w:rPr>
          <w:rFonts w:eastAsia="文星仿宋;宋体" w:ascii="文星仿宋;宋体" w:hAnsi="文星仿宋;宋体"/>
        </w:rPr>
        <w:t>7</w:t>
      </w:r>
      <w:r>
        <w:rPr>
          <w:rFonts w:ascii="文星仿宋;宋体" w:hAnsi="文星仿宋;宋体" w:eastAsia="文星仿宋;宋体"/>
        </w:rPr>
        <w:t>日</w:t>
      </w:r>
    </w:p>
    <w:p>
      <w:pPr>
        <w:pStyle w:val="Normal"/>
        <w:jc w:val="left"/>
        <w:rPr>
          <w:rFonts w:ascii="文星仿宋;宋体" w:hAnsi="文星仿宋;宋体" w:eastAsia="文星仿宋;宋体"/>
        </w:rPr>
      </w:pPr>
      <w:r>
        <w:rPr>
          <w:rFonts w:eastAsia="文星仿宋;宋体" w:ascii="文星仿宋;宋体" w:hAnsi="文星仿宋;宋体"/>
        </w:rPr>
      </w:r>
    </w:p>
    <w:p>
      <w:pPr>
        <w:pStyle w:val="Normal"/>
        <w:jc w:val="left"/>
        <w:rPr>
          <w:rFonts w:ascii="文星仿宋;宋体" w:hAnsi="文星仿宋;宋体" w:eastAsia="文星仿宋;宋体"/>
        </w:rPr>
      </w:pPr>
      <w:r>
        <w:rPr>
          <w:rFonts w:eastAsia="文星仿宋;宋体" w:ascii="文星仿宋;宋体" w:hAnsi="文星仿宋;宋体"/>
        </w:rPr>
      </w:r>
    </w:p>
    <w:p>
      <w:pPr>
        <w:pStyle w:val="Normal"/>
        <w:jc w:val="left"/>
        <w:rPr>
          <w:rFonts w:ascii="文星仿宋;宋体" w:hAnsi="文星仿宋;宋体" w:eastAsia="文星仿宋;宋体"/>
        </w:rPr>
      </w:pPr>
      <w:r>
        <w:rPr>
          <w:rFonts w:eastAsia="文星仿宋;宋体" w:ascii="文星仿宋;宋体" w:hAnsi="文星仿宋;宋体"/>
        </w:rPr>
      </w:r>
    </w:p>
    <w:p>
      <w:pPr>
        <w:pStyle w:val="Normal"/>
        <w:jc w:val="center"/>
        <w:rPr>
          <w:rFonts w:ascii="宋体;SimSun" w:hAnsi="宋体;SimSun" w:eastAsia="文星仿宋;宋体" w:cs="宋体;SimSun"/>
          <w:b/>
          <w:b/>
          <w:sz w:val="44"/>
        </w:rPr>
      </w:pPr>
      <w:r>
        <w:rPr>
          <w:rFonts w:eastAsia="文星仿宋;宋体"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textAlignment w:val="baseline"/>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梅州市支持外贸稳定增长工作方案</w:t>
      </w:r>
    </w:p>
    <w:p>
      <w:pPr>
        <w:pStyle w:val="Normal"/>
        <w:spacing w:lineRule="exact" w:line="500"/>
        <w:jc w:val="center"/>
        <w:textAlignment w:val="baseline"/>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spacing w:lineRule="exact" w:line="560"/>
        <w:ind w:firstLine="630"/>
        <w:textAlignment w:val="baseline"/>
        <w:rPr>
          <w:rFonts w:ascii="文星仿宋;宋体" w:hAnsi="文星仿宋;宋体" w:eastAsia="文星仿宋;宋体" w:cs="文星仿宋;宋体"/>
        </w:rPr>
      </w:pPr>
      <w:r>
        <w:rPr>
          <w:rFonts w:ascii="文星仿宋;宋体" w:hAnsi="文星仿宋;宋体" w:cs="文星仿宋;宋体" w:eastAsia="文星仿宋;宋体"/>
        </w:rPr>
        <w:t>为认真贯彻落实《国务院办公厅关于支持外贸稳定增长的若干意见》（国办发〔</w:t>
      </w:r>
      <w:r>
        <w:rPr>
          <w:rFonts w:eastAsia="文星仿宋;宋体" w:cs="文星仿宋;宋体" w:ascii="文星仿宋;宋体" w:hAnsi="文星仿宋;宋体"/>
        </w:rPr>
        <w:t>2014</w:t>
      </w:r>
      <w:r>
        <w:rPr>
          <w:rFonts w:ascii="文星仿宋;宋体" w:hAnsi="文星仿宋;宋体" w:cs="文星仿宋;宋体" w:eastAsia="文星仿宋;宋体"/>
        </w:rPr>
        <w:t>〕</w:t>
      </w:r>
      <w:r>
        <w:rPr>
          <w:rFonts w:eastAsia="文星仿宋;宋体" w:cs="文星仿宋;宋体" w:ascii="文星仿宋;宋体" w:hAnsi="文星仿宋;宋体"/>
        </w:rPr>
        <w:t>19</w:t>
      </w:r>
      <w:r>
        <w:rPr>
          <w:rFonts w:ascii="文星仿宋;宋体" w:hAnsi="文星仿宋;宋体" w:cs="文星仿宋;宋体" w:eastAsia="文星仿宋;宋体"/>
        </w:rPr>
        <w:t>号）和《关于印发广东省支持外贸稳定增长实施方案的通知》（〔</w:t>
      </w:r>
      <w:r>
        <w:rPr>
          <w:rFonts w:eastAsia="文星仿宋;宋体" w:cs="文星仿宋;宋体" w:ascii="文星仿宋;宋体" w:hAnsi="文星仿宋;宋体"/>
        </w:rPr>
        <w:t>2014</w:t>
      </w:r>
      <w:r>
        <w:rPr>
          <w:rFonts w:ascii="文星仿宋;宋体" w:hAnsi="文星仿宋;宋体" w:cs="文星仿宋;宋体" w:eastAsia="文星仿宋;宋体"/>
        </w:rPr>
        <w:t>〕</w:t>
      </w:r>
      <w:r>
        <w:rPr>
          <w:rFonts w:eastAsia="文星仿宋;宋体" w:cs="文星仿宋;宋体" w:ascii="文星仿宋;宋体" w:hAnsi="文星仿宋;宋体"/>
        </w:rPr>
        <w:t>27</w:t>
      </w:r>
      <w:r>
        <w:rPr>
          <w:rFonts w:ascii="文星仿宋;宋体" w:hAnsi="文星仿宋;宋体" w:cs="文星仿宋;宋体" w:eastAsia="文星仿宋;宋体"/>
        </w:rPr>
        <w:t>号），确保完成全年外贸进出口增长目标任务，推动全市经济平稳健康发展，结合我市进一步加快工业振兴发展意见，制定本工作方案。</w:t>
      </w:r>
    </w:p>
    <w:p>
      <w:pPr>
        <w:pStyle w:val="Normal"/>
        <w:spacing w:lineRule="exact" w:line="560"/>
        <w:ind w:firstLine="630"/>
        <w:textAlignment w:val="baseline"/>
        <w:rPr>
          <w:rFonts w:ascii="文星黑体;Arial Unicode MS" w:hAnsi="文星黑体;Arial Unicode MS" w:eastAsia="文星黑体;Arial Unicode MS" w:cs="文星黑体;Arial Unicode MS"/>
        </w:rPr>
      </w:pPr>
      <w:r>
        <w:rPr>
          <w:rFonts w:ascii="文星黑体;Arial Unicode MS" w:hAnsi="文星黑体;Arial Unicode MS" w:cs="文星黑体;Arial Unicode MS" w:eastAsia="文星黑体;Arial Unicode MS"/>
        </w:rPr>
        <w:t>一、确保出口持续稳定增长</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一）加大重点市场开拓力度。</w:t>
      </w:r>
      <w:r>
        <w:rPr>
          <w:rFonts w:ascii="文星仿宋;宋体" w:hAnsi="文星仿宋;宋体" w:cs="文星仿宋;宋体" w:eastAsia="文星仿宋;宋体"/>
        </w:rPr>
        <w:t>鼓励企业加大走出去，深度开拓欧美日市场，积极拓展东盟、南美、非洲、中东等新兴市场。重点组织德国、巴西、土耳其、南非、香港、澳门等</w:t>
      </w:r>
      <w:r>
        <w:rPr>
          <w:rFonts w:eastAsia="文星仿宋;宋体" w:cs="文星仿宋;宋体" w:ascii="文星仿宋;宋体" w:hAnsi="文星仿宋;宋体"/>
        </w:rPr>
        <w:t>10</w:t>
      </w:r>
      <w:r>
        <w:rPr>
          <w:rFonts w:ascii="文星仿宋;宋体" w:hAnsi="文星仿宋;宋体" w:cs="文星仿宋;宋体" w:eastAsia="文星仿宋;宋体"/>
        </w:rPr>
        <w:t>多场国（境）外展览会。积极引导广交会参展企业参加网上广交会，利用电子商务手段拓展市场。引导企业“走出去”投资办厂，降低贸易摩擦，规避贸易壁垒。（市外经贸局、财政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二）支持企业抢抓订单。</w:t>
      </w:r>
      <w:r>
        <w:rPr>
          <w:rFonts w:ascii="文星仿宋;宋体" w:hAnsi="文星仿宋;宋体" w:cs="文星仿宋;宋体" w:eastAsia="文星仿宋;宋体"/>
        </w:rPr>
        <w:t>鼓励企业做大做强进出口总量，重点选择卡莱、线艺、</w:t>
      </w:r>
      <w:r>
        <w:rPr>
          <w:rFonts w:eastAsia="文星仿宋;宋体" w:cs="文星仿宋;宋体" w:ascii="文星仿宋;宋体" w:hAnsi="文星仿宋;宋体"/>
        </w:rPr>
        <w:t>BPW</w:t>
      </w:r>
      <w:r>
        <w:rPr>
          <w:rFonts w:ascii="文星仿宋;宋体" w:hAnsi="文星仿宋;宋体" w:cs="文星仿宋;宋体" w:eastAsia="文星仿宋;宋体"/>
        </w:rPr>
        <w:t>车轴、国威电子等大型外资企业增资扩产，争取更多的订单投放我市，确保重点企业进出口稳定增长。利用展会平台抢抓订单，积极组织企业参加广交会，指导参展企业做好展前谋划、展中对接、展后跟踪工作，引导企业广交会期间多种方式广泛邀请客户到会，到企业实地考察等，提高订单成交率。（市外经贸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三）扩大重点产品出口。</w:t>
      </w:r>
      <w:r>
        <w:rPr>
          <w:rFonts w:ascii="文星仿宋;宋体" w:hAnsi="文星仿宋;宋体" w:cs="文星仿宋;宋体" w:eastAsia="文星仿宋;宋体"/>
        </w:rPr>
        <w:t>深入实施科技兴贸战略</w:t>
      </w:r>
      <w:r>
        <w:rPr>
          <w:rFonts w:ascii="文星仿宋;宋体" w:hAnsi="文星仿宋;宋体" w:cs="文星仿宋;宋体" w:eastAsia="文星仿宋;宋体"/>
          <w:kern w:val="0"/>
        </w:rPr>
        <w:t>，鼓励企业在境内外注册商标，加快培育国际品牌；进一步加大自主品牌、高新技术产品出口的财政扶持力度，提高一般贸易名优农产品、高新技术产品出口比重，扩大自主知识产权、自主品牌、自主营销和技术含量高、附加值高、效益高产品出口。（</w:t>
      </w:r>
      <w:r>
        <w:rPr>
          <w:rFonts w:ascii="文星仿宋;宋体" w:hAnsi="文星仿宋;宋体" w:cs="文星仿宋;宋体" w:eastAsia="文星仿宋;宋体"/>
        </w:rPr>
        <w:t>市外经贸局负责</w:t>
      </w:r>
      <w:r>
        <w:rPr>
          <w:rFonts w:ascii="文星仿宋;宋体" w:hAnsi="文星仿宋;宋体" w:cs="文星仿宋;宋体" w:eastAsia="文星仿宋;宋体"/>
          <w:kern w:val="0"/>
        </w:rPr>
        <w:t>）</w:t>
      </w:r>
    </w:p>
    <w:p>
      <w:pPr>
        <w:pStyle w:val="Normal"/>
        <w:spacing w:lineRule="exact" w:line="560"/>
        <w:ind w:firstLine="630"/>
        <w:textAlignment w:val="baseline"/>
        <w:rPr>
          <w:rFonts w:ascii="文星仿宋;宋体" w:hAnsi="文星仿宋;宋体" w:eastAsia="文星仿宋;宋体" w:cs="文星仿宋;宋体"/>
        </w:rPr>
      </w:pPr>
      <w:r>
        <w:rPr>
          <w:rFonts w:ascii="文星黑体;Arial Unicode MS" w:hAnsi="文星黑体;Arial Unicode MS" w:cs="文星黑体;Arial Unicode MS" w:eastAsia="文星黑体;Arial Unicode MS"/>
        </w:rPr>
        <w:t>二、积极扩大进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四）加大先进技术设备和重要资源性产品进口。</w:t>
      </w:r>
      <w:r>
        <w:rPr>
          <w:rFonts w:ascii="文星仿宋;宋体" w:hAnsi="文星仿宋;宋体" w:cs="文星仿宋;宋体" w:eastAsia="文星仿宋;宋体"/>
        </w:rPr>
        <w:t>引导企业充分运用国家、省和市进口贷款贴息等扶持政策，鼓励各类企业进口先进重点技术、成套设备和重要资源性产品，重点支持蓝宝石、博敏、超华等公司进口先进技术、设备，橡胶、煤炭等我市企业生产亟需的生产资料，以及与群众生活密切相关的生活消费品。（市外经贸局、财政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五）规划建设进口服务平台。</w:t>
      </w:r>
      <w:r>
        <w:rPr>
          <w:rFonts w:ascii="文星仿宋;宋体" w:hAnsi="文星仿宋;宋体" w:cs="文星仿宋;宋体" w:eastAsia="文星仿宋;宋体"/>
        </w:rPr>
        <w:t>重点支持梅州国威逐步建立以电子信息聚集交易的公用型保税仓库、科伦商贸自用型保税仓建设和荣嘉国际综合商贸现代物流园项目，促进进口与国内流通相衔接。（市发改局、外经贸局负责）</w:t>
      </w:r>
    </w:p>
    <w:p>
      <w:pPr>
        <w:pStyle w:val="Normal"/>
        <w:spacing w:lineRule="exact" w:line="560"/>
        <w:ind w:firstLine="630"/>
        <w:textAlignment w:val="baseline"/>
        <w:rPr>
          <w:rFonts w:ascii="文星仿宋;宋体" w:hAnsi="文星仿宋;宋体" w:eastAsia="文星仿宋;宋体" w:cs="文星仿宋;宋体"/>
        </w:rPr>
      </w:pPr>
      <w:r>
        <w:rPr>
          <w:rFonts w:ascii="文星黑体;Arial Unicode MS" w:hAnsi="文星黑体;Arial Unicode MS" w:cs="文星黑体;Arial Unicode MS" w:eastAsia="文星黑体;Arial Unicode MS"/>
        </w:rPr>
        <w:t>三、加快培育外贸新业态</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六）培育外贸综合服务企业。</w:t>
      </w:r>
      <w:r>
        <w:rPr>
          <w:rFonts w:ascii="文星仿宋;宋体" w:hAnsi="文星仿宋;宋体" w:cs="文星仿宋;宋体" w:eastAsia="文星仿宋;宋体"/>
        </w:rPr>
        <w:t>依托陶瓷、电声、电子信息等外贸产业和大型贸易型外贸公司、综合型口岸服务公司，支持和引导培育</w:t>
      </w:r>
      <w:r>
        <w:rPr>
          <w:rFonts w:eastAsia="文星仿宋;宋体" w:cs="文星仿宋;宋体" w:ascii="文星仿宋;宋体" w:hAnsi="文星仿宋;宋体"/>
        </w:rPr>
        <w:t>1—2</w:t>
      </w:r>
      <w:r>
        <w:rPr>
          <w:rFonts w:ascii="文星仿宋;宋体" w:hAnsi="文星仿宋;宋体" w:cs="文星仿宋;宋体" w:eastAsia="文星仿宋;宋体"/>
        </w:rPr>
        <w:t>家省认定的外贸综合服务企业。研究在海关、检验检疫等单位关于企业分类管理办法中设立外贸综合服务企业类型，完善相应评级管理措施。积极创新监管方式，在报关、检验检疫、退税等环节设立“绿色通道”。（市外经贸局、国税局、梅州海关、梅州出入境检验检疫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七）加快培育跨境电子商务。</w:t>
      </w:r>
      <w:r>
        <w:rPr>
          <w:rFonts w:ascii="文星仿宋;宋体" w:hAnsi="文星仿宋;宋体" w:cs="文星仿宋;宋体" w:eastAsia="文星仿宋;宋体"/>
        </w:rPr>
        <w:t>依托梅州家乐电子商务产业园、梅县淘宝电商创业园、梅县云电商生态城等一批电子商务基地和集聚区，支持外贸企业与电子信息、电声、农产品等一批专业电子商务平台的业务对接，推动跨境电子商务实现实质性突破。探索建立跨境电子商务“公共服务平台</w:t>
      </w:r>
      <w:r>
        <w:rPr>
          <w:rFonts w:eastAsia="文星仿宋;宋体" w:cs="文星仿宋;宋体" w:ascii="文星仿宋;宋体" w:hAnsi="文星仿宋;宋体"/>
        </w:rPr>
        <w:t>+</w:t>
      </w:r>
      <w:r>
        <w:rPr>
          <w:rFonts w:ascii="文星仿宋;宋体" w:hAnsi="文星仿宋;宋体" w:cs="文星仿宋;宋体" w:eastAsia="文星仿宋;宋体"/>
        </w:rPr>
        <w:t>集中监管区”监管新模式，推行监管前置、清单申报等便利化通关措施，促进跨境电子商务发展。（市外经贸局、梅州海关、梅州出入境检验检疫局负责）</w:t>
      </w:r>
      <w:r>
        <w:rPr>
          <w:rFonts w:eastAsia="文星仿宋;宋体" w:cs="文星仿宋;宋体" w:ascii="文星仿宋;宋体" w:hAnsi="文星仿宋;宋体"/>
        </w:rPr>
        <w:br/>
        <w:t xml:space="preserve">   </w:t>
      </w:r>
      <w:r>
        <w:rPr>
          <w:rFonts w:eastAsia="文星黑体;Arial Unicode MS" w:cs="文星黑体;Arial Unicode MS" w:ascii="文星黑体;Arial Unicode MS" w:hAnsi="文星黑体;Arial Unicode MS"/>
        </w:rPr>
        <w:t xml:space="preserve"> </w:t>
      </w:r>
      <w:r>
        <w:rPr>
          <w:rFonts w:ascii="文星黑体;Arial Unicode MS" w:hAnsi="文星黑体;Arial Unicode MS" w:cs="文星黑体;Arial Unicode MS" w:eastAsia="文星黑体;Arial Unicode MS"/>
        </w:rPr>
        <w:t>四、推进外贸转型升级</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八）推进加工贸易转型升级。</w:t>
      </w:r>
      <w:r>
        <w:rPr>
          <w:rFonts w:ascii="文星仿宋;宋体" w:hAnsi="文星仿宋;宋体" w:cs="文星仿宋;宋体" w:eastAsia="文星仿宋;宋体"/>
        </w:rPr>
        <w:t>对设立研发机构、运用品牌的加工贸易企业予以资金支持，鼓励企业增加对关键、核心技术研发的投入，推动企业提高技术创新能力、加强自主品牌建设。改革海关对加工贸易的监管模式，推动梅州国威等加工贸易企业电子账册建设。（市外经贸局、国税局、梅州海关、梅州出入境检验检疫局、外汇管理局梅州市中心支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九）大力发展服务贸易。</w:t>
      </w:r>
      <w:r>
        <w:rPr>
          <w:rFonts w:ascii="文星仿宋;宋体" w:hAnsi="文星仿宋;宋体" w:cs="文星仿宋;宋体" w:eastAsia="文星仿宋;宋体"/>
        </w:rPr>
        <w:t>充分用足用活国家、省和市出台促进服务贸易发展的优惠政策，积极支持大埔工艺陶瓷、五华凸版印刷等文化产品出口企业，广东客都文化发展有限公司、市山歌剧团、广东汉剧院等文化服务出口企业争取上级服务贸易专项资金，扶持发展一批服务贸易龙头企业。鼓励和支持梅州国威、正源华茶、博敏电子、赛翡科技等一批骨干企业加快实施涉外先进技术、软件等与货物贸易相关技术进出口，不断做大服务贸易总量。（市外经贸局、财政局、金融工作局、国税局、梅州海关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发挥外贸示范基地和海关特殊监管区域作用。</w:t>
      </w:r>
      <w:r>
        <w:rPr>
          <w:rFonts w:ascii="文星仿宋;宋体" w:hAnsi="文星仿宋;宋体" w:cs="文星仿宋;宋体" w:eastAsia="文星仿宋;宋体"/>
        </w:rPr>
        <w:t>完善以大埔陶瓷、丰顺电声省级外贸转型升级专业型示范基地为核心的各类公共服务平台和统计监测体系，联合中国轻工工艺品进出口商会共建大埔“中国陶瓷产品出口基地”，发挥基地的示范带动作用，提升我市传统优势商品竞争力。争取大埔陶瓷、丰顺电声两个示范基地建设“出口质量安全示范区”并享受有关优惠政策。规划建设梅州保税物流</w:t>
      </w:r>
      <w:r>
        <w:rPr>
          <w:rFonts w:ascii="文星仿宋;宋体" w:hAnsi="文星仿宋;宋体" w:cs="文星仿宋;宋体" w:eastAsia="文星仿宋;宋体"/>
          <w:kern w:val="0"/>
        </w:rPr>
        <w:t>海关特殊监管场所，</w:t>
      </w:r>
      <w:r>
        <w:rPr>
          <w:rFonts w:ascii="文星仿宋;宋体" w:hAnsi="文星仿宋;宋体" w:cs="文星仿宋;宋体" w:eastAsia="文星仿宋;宋体"/>
        </w:rPr>
        <w:t>推动现代物流和其他高端服务业发展，加快我市开放型经济发展。（市外经贸局、梅州海关、梅州出入境检验检疫局负责）</w:t>
      </w:r>
    </w:p>
    <w:p>
      <w:pPr>
        <w:pStyle w:val="Normal"/>
        <w:spacing w:lineRule="exact" w:line="560"/>
        <w:ind w:firstLine="630"/>
        <w:textAlignment w:val="baseline"/>
        <w:rPr>
          <w:rFonts w:ascii="文星黑体;Arial Unicode MS" w:hAnsi="文星黑体;Arial Unicode MS" w:eastAsia="文星黑体;Arial Unicode MS" w:cs="文星黑体;Arial Unicode MS"/>
        </w:rPr>
      </w:pPr>
      <w:r>
        <w:rPr>
          <w:rFonts w:ascii="文星黑体;Arial Unicode MS" w:hAnsi="文星黑体;Arial Unicode MS" w:cs="文星黑体;Arial Unicode MS" w:eastAsia="文星黑体;Arial Unicode MS"/>
        </w:rPr>
        <w:t>五、优化外贸环境</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一）提高通关便利化水平。</w:t>
      </w:r>
      <w:r>
        <w:rPr>
          <w:rFonts w:ascii="文星仿宋;宋体" w:hAnsi="文星仿宋;宋体" w:cs="文星仿宋;宋体" w:eastAsia="文星仿宋;宋体"/>
        </w:rPr>
        <w:t>推进梅州陆路口岸（梅州进出境货运车检场）“一次申报、一次查验、一次放行”的“三个一”通关模式改革，实行跨区域通关“属地申报、口岸验放”通关模式，尤其是扩大适用“属地申报、属地放行”模式和海关</w:t>
      </w:r>
      <w:r>
        <w:rPr>
          <w:rFonts w:eastAsia="文星仿宋;宋体" w:cs="文星仿宋;宋体" w:ascii="文星仿宋;宋体" w:hAnsi="文星仿宋;宋体"/>
        </w:rPr>
        <w:t>AA</w:t>
      </w:r>
      <w:r>
        <w:rPr>
          <w:rFonts w:ascii="文星仿宋;宋体" w:hAnsi="文星仿宋;宋体" w:cs="文星仿宋;宋体" w:eastAsia="文星仿宋;宋体"/>
        </w:rPr>
        <w:t>类管理企业范围，通过现代科技信息技术打造新的通关作业链，为更多企业提供更便利快捷服务。（市口岸局、梅州海关、梅州出入境检验检疫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二）优化检验检疫流程。</w:t>
      </w:r>
      <w:r>
        <w:rPr>
          <w:rFonts w:ascii="文星仿宋;宋体" w:hAnsi="文星仿宋;宋体" w:cs="文星仿宋;宋体" w:eastAsia="文星仿宋;宋体"/>
        </w:rPr>
        <w:t>推行以构建和完善出口商品合格评定程序为核心的出入境检验检疫监督管理电子化模式，对符合条件的企业和产品实施进出口货物检验检疫直通旅行制度和绿色通道制度。（梅州出入境检验检疫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三）妥善应对国际贸易摩擦。</w:t>
      </w:r>
      <w:r>
        <w:rPr>
          <w:rFonts w:ascii="文星仿宋;宋体" w:hAnsi="文星仿宋;宋体" w:cs="文星仿宋;宋体" w:eastAsia="文星仿宋;宋体"/>
        </w:rPr>
        <w:t>抓好贸易摩擦案件的应对工作，支持企业积极应对反倾销、反补贴调查。进一步规范进出口经营秩序，加强预警监测和预防，建立健全公平贸易工作站，做好贸易摩擦的前端防控。（市外经贸局负责）</w:t>
      </w:r>
    </w:p>
    <w:p>
      <w:pPr>
        <w:pStyle w:val="Normal"/>
        <w:spacing w:lineRule="exact" w:line="560"/>
        <w:ind w:firstLine="630"/>
        <w:textAlignment w:val="baseline"/>
        <w:rPr>
          <w:rFonts w:ascii="文星黑体;Arial Unicode MS" w:hAnsi="文星黑体;Arial Unicode MS" w:eastAsia="文星黑体;Arial Unicode MS" w:cs="文星黑体;Arial Unicode MS"/>
        </w:rPr>
      </w:pPr>
      <w:r>
        <w:rPr>
          <w:rFonts w:ascii="文星黑体;Arial Unicode MS" w:hAnsi="文星黑体;Arial Unicode MS" w:cs="文星黑体;Arial Unicode MS" w:eastAsia="文星黑体;Arial Unicode MS"/>
        </w:rPr>
        <w:t>六、加大财税金融支持力度</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四）加大财政支持力度。</w:t>
      </w:r>
      <w:r>
        <w:rPr>
          <w:rFonts w:ascii="文星仿宋;宋体" w:hAnsi="文星仿宋;宋体" w:cs="文星仿宋;宋体" w:eastAsia="文星仿宋;宋体"/>
        </w:rPr>
        <w:t>用好用足现有各级支持外经贸发展的各项财政资金，及时足额兑付至企业。市财政将通过专项补助，支持企业开拓国际市场、做大进出口规模、建设外贸公共服务平台、开展进出口贸易融资、发展外贸新业态及国际服务贸易等。各县（市、区）要结合实际，加大对支持外贸稳定增长的财政支持力度。（市财政局、外经贸局、各县级人民政府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五）加快出口退税进度。</w:t>
      </w:r>
      <w:r>
        <w:rPr>
          <w:rFonts w:ascii="文星仿宋;宋体" w:hAnsi="文星仿宋;宋体" w:cs="文星仿宋;宋体" w:eastAsia="文星仿宋;宋体"/>
        </w:rPr>
        <w:t>对生产企业申报单证齐全真实、对应单证的电子信息准确无误且审核无发现骗税疑点的出口业务，重点企业可在</w:t>
      </w:r>
      <w:r>
        <w:rPr>
          <w:rFonts w:eastAsia="文星仿宋;宋体" w:cs="文星仿宋;宋体" w:ascii="文星仿宋;宋体" w:hAnsi="文星仿宋;宋体"/>
        </w:rPr>
        <w:t>12</w:t>
      </w:r>
      <w:r>
        <w:rPr>
          <w:rFonts w:ascii="文星仿宋;宋体" w:hAnsi="文星仿宋;宋体" w:cs="文星仿宋;宋体" w:eastAsia="文星仿宋;宋体"/>
        </w:rPr>
        <w:t>个工作日、一般企业在</w:t>
      </w:r>
      <w:r>
        <w:rPr>
          <w:rFonts w:eastAsia="文星仿宋;宋体" w:cs="文星仿宋;宋体" w:ascii="文星仿宋;宋体" w:hAnsi="文星仿宋;宋体"/>
        </w:rPr>
        <w:t>20</w:t>
      </w:r>
      <w:r>
        <w:rPr>
          <w:rFonts w:ascii="文星仿宋;宋体" w:hAnsi="文星仿宋;宋体" w:cs="文星仿宋;宋体" w:eastAsia="文星仿宋;宋体"/>
        </w:rPr>
        <w:t>个工作日内完成退（免）税审批手续，确保及时足额退税。积极推广应用出口退税网上申报系统，提高企业办事便利化程度。加大对外贸综合服务企业、跨境电子商务零售出口等出口货物退（免）税、增值税零税率应税服务等政策的宣传和贯彻执行力度。（市国税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六）切实减轻企业负担。</w:t>
      </w:r>
      <w:r>
        <w:rPr>
          <w:rFonts w:ascii="文星仿宋;宋体" w:hAnsi="文星仿宋;宋体" w:cs="文星仿宋;宋体" w:eastAsia="文星仿宋;宋体"/>
        </w:rPr>
        <w:t>严格执行经省政府同意的《关于免征中央、省设立的涉企行政事业性收费省级收入的通知》（粤财综〔</w:t>
      </w:r>
      <w:r>
        <w:rPr>
          <w:rFonts w:eastAsia="文星仿宋;宋体" w:cs="文星仿宋;宋体" w:ascii="文星仿宋;宋体" w:hAnsi="文星仿宋;宋体"/>
        </w:rPr>
        <w:t>2014</w:t>
      </w:r>
      <w:r>
        <w:rPr>
          <w:rFonts w:ascii="文星仿宋;宋体" w:hAnsi="文星仿宋;宋体" w:cs="文星仿宋;宋体" w:eastAsia="文星仿宋;宋体"/>
        </w:rPr>
        <w:t>〕</w:t>
      </w:r>
      <w:r>
        <w:rPr>
          <w:rFonts w:eastAsia="文星仿宋;宋体" w:cs="文星仿宋;宋体" w:ascii="文星仿宋;宋体" w:hAnsi="文星仿宋;宋体"/>
        </w:rPr>
        <w:t>89</w:t>
      </w:r>
      <w:r>
        <w:rPr>
          <w:rFonts w:ascii="文星仿宋;宋体" w:hAnsi="文星仿宋;宋体" w:cs="文星仿宋;宋体" w:eastAsia="文星仿宋;宋体"/>
        </w:rPr>
        <w:t>号），确保今年省、市设立的进出口环节收费名目只减不增、收费标准只降不升、收费范围只缩不扩，为企业创造良好的营商环境，减轻企业负担。认真执行国家减免检验检疫收费政策，全面免收出口商品法检费用和货物原产地证书费用。（市财政局、发改局、物价局、梅州出入境检验检疫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七）加大金融支持力度。</w:t>
      </w:r>
      <w:r>
        <w:rPr>
          <w:rFonts w:ascii="文星仿宋;宋体" w:hAnsi="文星仿宋;宋体" w:cs="文星仿宋;宋体" w:eastAsia="文星仿宋;宋体"/>
        </w:rPr>
        <w:t>拓宽进出口企业的投融资渠道，加大对外贸中小微企业的融资、担保、贴息等金融服务。鼓励外贸企业使用人民币进行计价结算，加强外汇政策、汇率、避险产品业务的宣传和培训，增强企业主动规避汇兑风险意识和提升汇率避险工具运用能力。鼓励金融机构开展创新金融产品和服务，为企业提供更多个性化、“一站式”外汇产品支持，畅通融资渠道，增加汇兑收益，扩大企业利润空间。创新财政资金使用方式，强化政银担企业合作平台，缓解外贸企业融资难、融资贵问题。（市金融工作局、外汇管理局梅州市中心支局、梅州银监分局、外经贸局负责）</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八）加大信保支持力度。</w:t>
      </w:r>
      <w:r>
        <w:rPr>
          <w:rFonts w:ascii="文星仿宋;宋体" w:hAnsi="文星仿宋;宋体" w:cs="文星仿宋;宋体" w:eastAsia="文星仿宋;宋体"/>
        </w:rPr>
        <w:t>帮助外贸企业用足用好出口信用保险下调费率、提高粤东西北地区资助比例、扩大资助范围的优惠政策，引导企业积极投保出口信用保险和运用信保保单项下跨境贸易融资产品，进一步扩大外贸出口。（市外经贸局、金融工作局负责）</w:t>
      </w:r>
    </w:p>
    <w:p>
      <w:pPr>
        <w:pStyle w:val="Normal"/>
        <w:spacing w:lineRule="exact" w:line="560"/>
        <w:ind w:firstLine="630"/>
        <w:textAlignment w:val="baseline"/>
        <w:rPr>
          <w:rFonts w:ascii="文星黑体;Arial Unicode MS" w:hAnsi="文星黑体;Arial Unicode MS" w:eastAsia="文星黑体;Arial Unicode MS" w:cs="文星黑体;Arial Unicode MS"/>
        </w:rPr>
      </w:pPr>
      <w:r>
        <w:rPr>
          <w:rFonts w:ascii="文星黑体;Arial Unicode MS" w:hAnsi="文星黑体;Arial Unicode MS" w:cs="文星黑体;Arial Unicode MS" w:eastAsia="文星黑体;Arial Unicode MS"/>
        </w:rPr>
        <w:t>七、加强协作配合</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十九）形成工作合力。</w:t>
      </w:r>
      <w:r>
        <w:rPr>
          <w:rFonts w:ascii="文星仿宋;宋体" w:hAnsi="文星仿宋;宋体" w:cs="文星仿宋;宋体" w:eastAsia="文星仿宋;宋体"/>
        </w:rPr>
        <w:t>健全由市外经贸局牵头，市直及中央、省驻梅有关单位按职能分工共同参与的促进我市外贸稳增长工作协调机制，及时研究协调解决外贸发展中的重大问题。各县（市、区）要建立健全相应的工作机制，强化部门间的协作配合，确保稳定外贸增长工作措施落到实处。</w:t>
      </w:r>
    </w:p>
    <w:p>
      <w:pPr>
        <w:pStyle w:val="Normal"/>
        <w:spacing w:lineRule="exact" w:line="560"/>
        <w:ind w:firstLine="630"/>
        <w:textAlignment w:val="baseline"/>
        <w:rPr>
          <w:rFonts w:ascii="文星仿宋;宋体" w:hAnsi="文星仿宋;宋体" w:eastAsia="文星仿宋;宋体" w:cs="文星仿宋;宋体"/>
        </w:rPr>
      </w:pPr>
      <w:r>
        <w:rPr>
          <w:rFonts w:ascii="文星楷体;Arial Unicode MS" w:hAnsi="文星楷体;Arial Unicode MS" w:cs="文星楷体;Arial Unicode MS" w:eastAsia="文星楷体;Arial Unicode MS"/>
        </w:rPr>
        <w:t>（二十）加大服务力度。</w:t>
      </w:r>
      <w:r>
        <w:rPr>
          <w:rFonts w:ascii="文星仿宋;宋体" w:hAnsi="文星仿宋;宋体" w:cs="文星仿宋;宋体" w:eastAsia="文星仿宋;宋体"/>
        </w:rPr>
        <w:t>建立台账服务制度，对全市进出口排名前</w:t>
      </w:r>
      <w:r>
        <w:rPr>
          <w:rFonts w:eastAsia="文星仿宋;宋体" w:cs="文星仿宋;宋体" w:ascii="文星仿宋;宋体" w:hAnsi="文星仿宋;宋体"/>
        </w:rPr>
        <w:t>40</w:t>
      </w:r>
      <w:r>
        <w:rPr>
          <w:rFonts w:ascii="文星仿宋;宋体" w:hAnsi="文星仿宋;宋体" w:cs="文星仿宋;宋体" w:eastAsia="文星仿宋;宋体"/>
        </w:rPr>
        <w:t>名外贸企业、重点培育外贸综合服务企业采取挂钩联系、上门服务、现场办公和“一企一策”等方法，联合海关、检验检疫、国税、外管等有关部门，共同帮助解决企业实际困难和问题，力促外贸稳定增长。各县（市、区）要对当地进出口排名前</w:t>
      </w:r>
      <w:r>
        <w:rPr>
          <w:rFonts w:eastAsia="文星仿宋;宋体" w:cs="文星仿宋;宋体" w:ascii="文星仿宋;宋体" w:hAnsi="文星仿宋;宋体"/>
        </w:rPr>
        <w:t>5</w:t>
      </w:r>
      <w:r>
        <w:rPr>
          <w:rFonts w:ascii="文星仿宋;宋体" w:hAnsi="文星仿宋;宋体" w:cs="文星仿宋;宋体" w:eastAsia="文星仿宋;宋体"/>
        </w:rPr>
        <w:t>名的外贸企业建立滚动台账服务制度。</w:t>
      </w:r>
    </w:p>
    <w:p>
      <w:pPr>
        <w:pStyle w:val="Normal"/>
        <w:spacing w:lineRule="exact" w:line="560"/>
        <w:ind w:firstLine="630"/>
        <w:textAlignment w:val="baseline"/>
        <w:rPr>
          <w:rFonts w:ascii="文星仿宋;宋体" w:hAnsi="文星仿宋;宋体" w:eastAsia="文星仿宋;宋体" w:cs="文星仿宋;宋体"/>
          <w:color w:val="FF0000"/>
          <w:w w:val="80"/>
        </w:rPr>
      </w:pPr>
      <w:r>
        <w:rPr>
          <w:rFonts w:ascii="文星楷体;Arial Unicode MS" w:hAnsi="文星楷体;Arial Unicode MS" w:cs="文星楷体;Arial Unicode MS" w:eastAsia="文星楷体;Arial Unicode MS"/>
        </w:rPr>
        <w:t>（二十一）强化组织落实。</w:t>
      </w:r>
      <w:r>
        <w:rPr>
          <w:rFonts w:ascii="文星仿宋;宋体" w:hAnsi="文星仿宋;宋体" w:cs="文星仿宋;宋体" w:eastAsia="文星仿宋;宋体"/>
        </w:rPr>
        <w:t>各县（市、区）、各有关单位要高度重视外贸稳增长工作，结合实际抓紧制定出台稳增长的工作措施。市外经贸局要加强目标任务的督促检查和进度把控，各县（市、区）要按市外经贸局分解下达的外贸增长目标任务，将目标分解细化到重点企业，并明确责任人员、推进措施、完成时限，密切跟进，狠抓落实，确保完成省下达全年外贸增长目标任务。</w:t>
      </w:r>
    </w:p>
    <w:p>
      <w:pPr>
        <w:pStyle w:val="Normal"/>
        <w:spacing w:lineRule="exact" w:line="560"/>
        <w:ind w:firstLine="630"/>
        <w:textAlignment w:val="baseline"/>
        <w:rPr>
          <w:rFonts w:ascii="文星仿宋;宋体" w:hAnsi="文星仿宋;宋体" w:eastAsia="文星仿宋;宋体" w:cs="文星仿宋;宋体"/>
          <w:color w:val="FF0000"/>
          <w:w w:val="80"/>
        </w:rPr>
      </w:pPr>
      <w:r>
        <w:rPr>
          <w:rFonts w:eastAsia="文星仿宋;宋体" w:cs="文星仿宋;宋体" w:ascii="文星仿宋;宋体" w:hAnsi="文星仿宋;宋体"/>
          <w:color w:val="FF0000"/>
          <w:w w:val="80"/>
        </w:rPr>
      </w:r>
    </w:p>
    <w:p>
      <w:pPr>
        <w:pStyle w:val="Normal"/>
        <w:spacing w:lineRule="exact" w:line="560"/>
        <w:textAlignment w:val="baseline"/>
        <w:rPr>
          <w:rFonts w:ascii="文星仿宋;宋体" w:hAnsi="文星仿宋;宋体" w:eastAsia="文星仿宋;宋体" w:cs="文星仿宋;宋体"/>
        </w:rPr>
      </w:pPr>
      <w:r>
        <w:rPr>
          <w:rFonts w:eastAsia="文星仿宋;宋体" w:cs="文星仿宋;宋体" w:ascii="文星仿宋;宋体" w:hAnsi="文星仿宋;宋体"/>
        </w:rPr>
      </w:r>
    </w:p>
    <w:p>
      <w:pPr>
        <w:pStyle w:val="Normal"/>
        <w:spacing w:lineRule="exact" w:line="560"/>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公开方式：</w:t>
      </w:r>
      <w:r>
        <w:rPr>
          <w:rFonts w:ascii="文星仿宋;宋体" w:hAnsi="文星仿宋;宋体" w:eastAsia="文星仿宋;宋体"/>
        </w:rPr>
        <w:t>主动公开</w:t>
      </w:r>
    </w:p>
    <w:p>
      <w:pPr>
        <w:pStyle w:val="Normal"/>
        <w:spacing w:lineRule="exact" w:line="560"/>
        <w:textAlignment w:val="baseline"/>
        <w:rPr>
          <w:rFonts w:ascii="文星黑体;Arial Unicode MS" w:hAnsi="文星黑体;Arial Unicode MS" w:eastAsia="文星黑体;Arial Unicode MS"/>
        </w:rPr>
      </w:pPr>
      <w:r>
        <w:rPr>
          <w:rFonts w:eastAsia="文星黑体;Arial Unicode MS" w:ascii="文星黑体;Arial Unicode MS" w:hAnsi="文星黑体;Arial Unicode MS"/>
        </w:rPr>
      </w:r>
    </w:p>
    <w:p>
      <w:pPr>
        <w:pStyle w:val="Normal"/>
        <w:spacing w:lineRule="exact" w:line="560"/>
        <w:textAlignment w:val="baseline"/>
        <w:rPr/>
      </w:pPr>
      <w:r>
        <w:rPr/>
      </w:r>
    </w:p>
    <w:p>
      <w:pPr>
        <w:pStyle w:val="Normal"/>
        <w:spacing w:lineRule="exact" w:line="400"/>
        <w:ind w:firstLine="473"/>
        <w:textAlignment w:val="baseline"/>
        <w:rPr>
          <w:rFonts w:ascii="文星仿宋;宋体" w:hAnsi="文星仿宋;宋体" w:eastAsia="文星仿宋;宋体"/>
        </w:rPr>
      </w:pPr>
      <w:r>
        <w:rPr>
          <w:rFonts w:ascii="文星仿宋;宋体" w:hAnsi="文星仿宋;宋体" w:eastAsia="文星仿宋;宋体"/>
        </w:rPr>
        <w:t>抄送：市委办、市人大办、市政协办、市纪委办。</w:t>
      </w:r>
    </w:p>
    <w:sectPr>
      <w:headerReference w:type="even" r:id="rId8"/>
      <w:headerReference w:type="default" r:id="rId9"/>
      <w:footerReference w:type="even" r:id="rId10"/>
      <w:footerReference w:type="default" r:id="rId11"/>
      <w:type w:val="continuous"/>
      <w:pgSz w:w="11906" w:h="16838"/>
      <w:pgMar w:left="1588" w:right="1474" w:gutter="0" w:header="567" w:top="2154" w:footer="1247" w:bottom="1927"/>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文星仿宋">
    <w:altName w:val="宋体"/>
    <w:charset w:val="86"/>
    <w:family w:val="modern"/>
    <w:pitch w:val="default"/>
  </w:font>
  <w:font w:name="文星黑体">
    <w:altName w:val="Arial Unicode MS"/>
    <w:charset w:val="86"/>
    <w:family w:val="modern"/>
    <w:pitch w:val="default"/>
  </w:font>
  <w:font w:name="文星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4</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宋体" w:hAnsi="文星仿宋;宋体" w:cs="文星仿宋;宋体"/>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宋体" w:hAnsi="文星仿宋;宋体" w:cs="文星仿宋;宋体"/>
        <w:spacing w:val="40"/>
        <w:sz w:val="28"/>
      </w:rPr>
    </w:pPr>
    <w:r>
      <w:rPr>
        <w:rFonts w:cs="文星仿宋;宋体" w:ascii="文星仿宋;宋体" w:hAnsi="文星仿宋;宋体"/>
        <w:spacing w:val="4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rPr>
  </w:style>
  <w:style w:type="paragraph" w:styleId="2">
    <w:name w:val="正文文本缩进 2"/>
    <w:basedOn w:val="Normal"/>
    <w:qFormat/>
    <w:pPr>
      <w:spacing w:lineRule="exact" w:line="540"/>
      <w:ind w:firstLine="629"/>
    </w:pPr>
    <w:rPr>
      <w:rFonts w:eastAsia="方正仿宋简体"/>
      <w:b/>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560"/>
      <w:ind w:firstLine="420"/>
    </w:pPr>
    <w:rPr/>
  </w:style>
  <w:style w:type="paragraph" w:styleId="TextBodyIndent">
    <w:name w:val="Body Text Indent"/>
    <w:basedOn w:val="Normal"/>
    <w:pPr>
      <w:spacing w:lineRule="exact" w:line="560"/>
      <w:ind w:firstLine="630"/>
    </w:pPr>
    <w:rPr>
      <w:rFonts w:eastAsia="方正仿宋简体"/>
      <w:b/>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9:00Z</dcterms:created>
  <dc:creator>lx</dc:creator>
  <dc:description/>
  <cp:keywords/>
  <dc:language>en-US</dc:language>
  <cp:lastModifiedBy>丘仕宏</cp:lastModifiedBy>
  <cp:lastPrinted>2012-10-11T15:06:00Z</cp:lastPrinted>
  <dcterms:modified xsi:type="dcterms:W3CDTF">2014-07-16T07:49:00Z</dcterms:modified>
  <cp:revision>2</cp:revision>
  <dc:subject/>
  <dc:title>督 查 通 报</dc:title>
</cp:coreProperties>
</file>