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港澳服务提供者投资企业备案证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备案机构名称：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行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期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者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出资额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备案机构盖章）</w:t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案日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fanwenjie</dc:creator>
  <dc:description/>
  <cp:keywords/>
  <dc:language>en-US</dc:language>
  <cp:lastModifiedBy>政策法规科四</cp:lastModifiedBy>
  <dcterms:modified xsi:type="dcterms:W3CDTF">2015-03-13T09:37:00Z</dcterms:modified>
  <cp:revision>2</cp:revision>
  <dc:subject/>
  <dc:title>中国（   ）自由贸易试验区外商投资企业备案证明</dc:title>
</cp:coreProperties>
</file>