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-2</w:t>
      </w:r>
      <w:r>
        <w:rPr>
          <w:rFonts w:ascii="宋体;SimSun" w:hAnsi="宋体;SimSun" w:cs="宋体;SimSun"/>
          <w:b/>
          <w:sz w:val="44"/>
          <w:szCs w:val="44"/>
        </w:rPr>
        <w:t>月全市商务运行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，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全市社会消费品零售总额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87.67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亿元，比增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9.3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外贸进出口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5.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亿元，比增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.9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（折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亿美元，比增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.3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；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15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4.7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实际使用外商直接投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56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8.5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一、消费市场运行情况</w:t>
      </w:r>
    </w:p>
    <w:p>
      <w:pPr>
        <w:pStyle w:val="Normal"/>
        <w:spacing w:lineRule="auto" w:line="240"/>
        <w:ind w:firstLine="60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－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月，全市社会消费品零售总额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87.67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亿元，比增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9.3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，增幅同比回落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.4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个百分点，增速比全省平均水平（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0.4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）低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.1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个百分点。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一是从区域结构看。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增长较快的有兴宁市、丰顺县和平远县，分别增长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3.1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1.5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和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1.4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简体;Arial Unicode MS" w:cs="Times New Roman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二是从行业结构看。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住宿和餐饮业增长快于批发、零售贸易业。批发、零售贸易业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81.46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亿元，比增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9.0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；住宿和餐饮业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6.21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亿元，比增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3.7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，住宿和餐饮业增速比批发、零售贸易业高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4.7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个百分点。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三是从市场结构看。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乡村消费增长快于城镇</w:t>
      </w:r>
      <w:r>
        <w:rPr>
          <w:rFonts w:ascii="Times New Roman" w:hAnsi="Times New Roman" w:cs="Times New Roman" w:eastAsia="方正仿宋简体;Arial Unicode MS"/>
          <w:b/>
          <w:kern w:val="0"/>
          <w:sz w:val="30"/>
          <w:szCs w:val="30"/>
        </w:rPr>
        <w:t>。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月，城镇市场消费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68.06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亿元，比增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8.9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；乡村市场消费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9.61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亿元，比增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0.7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，乡村消费增速比城镇消费高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.8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个百分点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二、对外贸易情况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576"/>
        <w:rPr>
          <w:rFonts w:ascii="Times New Roman" w:hAnsi="Times New Roman" w:eastAsia="方正仿宋简体;Arial Unicode MS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据海关统计，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月全市进出口总值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5.3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亿元、比增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4.9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（折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2.5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亿美元，比增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4.3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，高于全国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-2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和全省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0.1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。其中，出口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3.9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亿元、比增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3.5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（折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22744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3.3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，高于全省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8.6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低于全国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5.3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；进口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.4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亿元、比降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40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（折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2290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41.5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，低于全国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-19.9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和全省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-12.1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40"/>
        <w:outlineLvl w:val="0"/>
        <w:rPr>
          <w:rFonts w:ascii="Times New Roman" w:hAnsi="Times New Roman" w:eastAsia="方正仿宋简体;Arial Unicode MS" w:cs="Times New Roman"/>
          <w:bCs/>
          <w:spacing w:val="-16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从贸易方式看：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出口方面，一般贸易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6747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9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73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；加工贸易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997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5.7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6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进口方面，一般贸易进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837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6.5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进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6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；加工贸易进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453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6.9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进口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63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40"/>
        <w:outlineLvl w:val="0"/>
        <w:rPr>
          <w:rFonts w:ascii="Times New Roman" w:hAnsi="Times New Roman" w:eastAsia="方正仿宋简体;Arial Unicode MS" w:cs="Times New Roman"/>
          <w:bCs/>
          <w:spacing w:val="-16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从出口商品看：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五大出口商品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四增一减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陶瓷增长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5.5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机电产品、家具和橡胶制品分别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3.3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7.7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工艺品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2.5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其中高新技术产品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581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3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40"/>
        <w:outlineLvl w:val="0"/>
        <w:rPr>
          <w:rFonts w:ascii="Times New Roman" w:hAnsi="Times New Roman" w:eastAsia="方正仿宋简体;Arial Unicode MS" w:cs="Times New Roman"/>
          <w:bCs/>
          <w:spacing w:val="-16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从市场主体看：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对香港和日本进出口分别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3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对欧盟和美国进出口分别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4.9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对非洲、台湾、拉丁美洲、韩国和中东进出口分别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68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9.8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6.2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8.3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0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对东南亚联盟进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176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3.9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40"/>
        <w:outlineLvl w:val="0"/>
        <w:rPr>
          <w:rFonts w:ascii="Times New Roman" w:hAnsi="Times New Roman" w:eastAsia="方正仿宋简体;Arial Unicode MS" w:cs="Times New Roman"/>
          <w:bCs/>
          <w:spacing w:val="-16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从经营主体看：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外资企业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0146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5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4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；民营企业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1705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0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1.5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外贸骨干企业中，出口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位企业线艺和卡莱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一增一减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其中线艺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1.8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卡莱下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.5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兴盛玩具、新马陶瓷、国威电子、怡泰工贸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BPW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（梅州）车轴分别增长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76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01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88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22.7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66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赛翡蓝宝石、志浩科技、健和和辉胜达分别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70.3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69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64.2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3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三、利用外资情况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一是合同外资增长，实际外资下滑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，合同外资增长较快，但新批项目少，投资规模小；实际使用外资持续下降，形势严峻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新批较大外资项目佰利（梅州）科技有限公司，合同外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拟利用三旧改造政策对原梅州无线电厂进行（房地产项目）改造。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二是吸收利用外资以一、三产业为主，第二产业吸收利用外资乏力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，第一产业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1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实际使用外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4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分别占全市总量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4.1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4.2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第二产业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8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实际使用外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分别占全市总量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.6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0 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第三产业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44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实际使用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6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分别占全市总量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7.3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5.8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三是外资来源以香港为主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，来自香港的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65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实际使用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6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分别占全市总量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6.8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1.6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四是各县（市、区）完成吸收外资工作进度不平衡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合同外资方面，除五华县达到工作进度要求，其他县（市、区）未达到预期目标进度；实际使用外资方面，梅江区、兴宁市达到工作进度要求，其他县（区）未达到预期目标进度。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40"/>
        <w:rPr>
          <w:rFonts w:ascii="Times New Roman" w:hAnsi="Times New Roman" w:eastAsia="方正黑体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kern w:val="2"/>
          <w:sz w:val="32"/>
          <w:szCs w:val="32"/>
        </w:rPr>
        <w:t>四、外商投资企业情况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全市外商投资企业生产经营正常。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月，全市规模以上外商投资企业工业总产值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6.2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亿元，比增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22.2%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，比全市规模以上企业工业总产值增幅高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0.6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个百分点。外资企业劳资关系、安全生产总体和谐、正常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五、政策市场动态</w:t>
      </w:r>
    </w:p>
    <w:p>
      <w:pPr>
        <w:pStyle w:val="Style16"/>
        <w:spacing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，省政府发布了《广东省企业投资项目实行清单管理的意见（试行）》以及企业投资项目准入负面清单、行政审批清单、政府监管清单三份清单。《意见》自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起实施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 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企业在粤投资将实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法无禁止即可为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而政府行政审批权责则是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法无授权不可为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政府监管将明确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法定职责必须为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 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起，全国人大常委会授权国务院在中国天津、广东和福建三大自贸区、以及扩区后的上海自贸区暂时调整《中华人民共和国外资企业法》《中华人民共和国中外合资经营企业法》等有关法律规定的行政审批。这意味着，中国自贸区建设正式进入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版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，国务院发布《关于完善出口退税负担机制有关问题的通知》，《通知》要求自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起出口退税全部由中央财政负担，地方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原负担的出口退税基数，定额上解中央。</w:t>
      </w:r>
    </w:p>
    <w:p>
      <w:pPr>
        <w:pStyle w:val="Style16"/>
        <w:spacing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，国家发展改革委、商务部日前公布《外商投资产业指导目录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修订）》。此次修订是中国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99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颁布《目录》以来历次修订中开放幅度最大的一次，限制类条目从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版《目录》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条减少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版《目录》自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起施行，基本放开了一般制造业，取消了钢铁、乙烯、炼油、造纸、起重机械、船舶舱室机械、输变电设备、煤化工设备、轻型直升机、汽车电子集成系统、名优白酒等股比要求，有色金属冶炼、小型工程机械、普通轴承、感光材料、氯霉素等不再列入限制类。</w:t>
      </w:r>
    </w:p>
    <w:p>
      <w:pPr>
        <w:pStyle w:val="Normal"/>
        <w:spacing w:lineRule="auto" w:line="24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，国家发展改革委、外交部、商务部联合发布了《推动共建丝绸之路经济带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世纪海上丝绸之路的愿景与行动》。</w:t>
      </w:r>
      <w:r>
        <w:br w:type="page"/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ind w:left="1213" w:hanging="1213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ind w:left="1213" w:hanging="1213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各县</w:t>
      </w:r>
      <w:r>
        <w:rPr>
          <w:rFonts w:ascii="Times New Roman" w:hAnsi="Times New Roman" w:cs="Times New Roman" w:eastAsia="方正仿宋简体;Arial Unicode MS"/>
          <w:spacing w:val="-6"/>
          <w:sz w:val="32"/>
          <w:szCs w:val="32"/>
        </w:rPr>
        <w:t>（市、区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社会消费品零售总额</w:t>
      </w:r>
    </w:p>
    <w:p>
      <w:pPr>
        <w:pStyle w:val="Normal"/>
        <w:spacing w:lineRule="auto" w:line="2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完成情况表</w:t>
      </w:r>
    </w:p>
    <w:p>
      <w:pPr>
        <w:pStyle w:val="Normal"/>
        <w:spacing w:lineRule="auto" w:line="240"/>
        <w:ind w:firstLine="480"/>
        <w:rPr>
          <w:rFonts w:ascii="Times New Roman" w:hAnsi="Times New Roman" w:eastAsia="方正仿宋简体;Arial Unicode MS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各县</w:t>
      </w:r>
      <w:r>
        <w:rPr>
          <w:rFonts w:ascii="Times New Roman" w:hAnsi="Times New Roman" w:cs="Times New Roman" w:eastAsia="方正仿宋简体;Arial Unicode MS"/>
          <w:spacing w:val="-11"/>
          <w:sz w:val="32"/>
          <w:szCs w:val="32"/>
        </w:rPr>
        <w:t>（市、区）外贸进出口完成情况表</w:t>
      </w:r>
    </w:p>
    <w:p>
      <w:pPr>
        <w:pStyle w:val="Normal"/>
        <w:spacing w:lineRule="auto" w:line="240"/>
        <w:ind w:firstLine="4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各县</w:t>
      </w:r>
      <w:r>
        <w:rPr>
          <w:rFonts w:ascii="Times New Roman" w:hAnsi="Times New Roman" w:cs="Times New Roman" w:eastAsia="方正仿宋简体;Arial Unicode MS"/>
          <w:spacing w:val="-6"/>
          <w:sz w:val="32"/>
          <w:szCs w:val="32"/>
        </w:rPr>
        <w:t>（市、区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实际外资完成情况表</w:t>
      </w:r>
    </w:p>
    <w:p>
      <w:pPr>
        <w:pStyle w:val="Normal"/>
        <w:spacing w:lineRule="auto" w:line="240"/>
        <w:ind w:firstLine="4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各县</w:t>
      </w:r>
      <w:r>
        <w:rPr>
          <w:rFonts w:ascii="Times New Roman" w:hAnsi="Times New Roman" w:cs="Times New Roman" w:eastAsia="方正仿宋简体;Arial Unicode MS"/>
          <w:spacing w:val="-6"/>
          <w:sz w:val="32"/>
          <w:szCs w:val="32"/>
        </w:rPr>
        <w:t>（市、区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合同外资完成情况表</w:t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97"/>
        <w:gridCol w:w="2152"/>
        <w:gridCol w:w="2985"/>
        <w:gridCol w:w="2718"/>
      </w:tblGrid>
      <w:tr>
        <w:trPr>
          <w:trHeight w:val="396" w:hRule="atLeast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9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月各县（市、区）社会消费品零售总额完成情况表　　　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县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月累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同比增速（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.67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2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.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：梅江区不含市直。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99"/>
        <w:gridCol w:w="1335"/>
        <w:gridCol w:w="1350"/>
        <w:gridCol w:w="1699"/>
        <w:gridCol w:w="2489"/>
        <w:gridCol w:w="1360"/>
      </w:tblGrid>
      <w:tr>
        <w:trPr>
          <w:trHeight w:val="723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94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月各县（市、区）外贸进出口完成情况表</w:t>
            </w:r>
          </w:p>
        </w:tc>
      </w:tr>
      <w:tr>
        <w:trPr>
          <w:trHeight w:val="534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金额单位：万美元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±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与目标进度差距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50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.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4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6.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79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.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.8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3.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77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6.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5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2.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.8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7.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.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.4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0.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29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7.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.8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4.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33.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.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1.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58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7.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4.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2.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67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.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5.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3.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.8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9.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ind w:firstLine="18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100"/>
        <w:ind w:firstLine="18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tbl>
      <w:tblPr>
        <w:tblW w:w="94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6"/>
        <w:gridCol w:w="1260"/>
        <w:gridCol w:w="1329"/>
        <w:gridCol w:w="1778"/>
        <w:gridCol w:w="2209"/>
        <w:gridCol w:w="1728"/>
      </w:tblGrid>
      <w:tr>
        <w:trPr>
          <w:trHeight w:val="626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月各县（市、区）合同外资完成情况表</w:t>
            </w:r>
          </w:p>
        </w:tc>
      </w:tr>
      <w:tr>
        <w:trPr>
          <w:trHeight w:val="585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±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与全年目标差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4.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.6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2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9.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.6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9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00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00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98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83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.8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1221" w:leader="none"/>
          <w:tab w:val="left" w:pos="2484" w:leader="none"/>
          <w:tab w:val="left" w:pos="3816" w:leader="none"/>
          <w:tab w:val="left" w:pos="5598" w:leader="none"/>
          <w:tab w:val="left" w:pos="7812" w:leader="none"/>
        </w:tabs>
        <w:spacing w:lineRule="exact" w:line="1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21" w:leader="none"/>
          <w:tab w:val="left" w:pos="2484" w:leader="none"/>
          <w:tab w:val="left" w:pos="3816" w:leader="none"/>
          <w:tab w:val="left" w:pos="5598" w:leader="none"/>
          <w:tab w:val="left" w:pos="7812" w:leader="none"/>
        </w:tabs>
        <w:spacing w:lineRule="exact" w:line="1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6"/>
        <w:gridCol w:w="1272"/>
        <w:gridCol w:w="1341"/>
        <w:gridCol w:w="1795"/>
        <w:gridCol w:w="2230"/>
        <w:gridCol w:w="1744"/>
      </w:tblGrid>
      <w:tr>
        <w:trPr>
          <w:trHeight w:val="653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51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月各县（市、区）实际使用外资完成情况表</w:t>
            </w:r>
          </w:p>
        </w:tc>
      </w:tr>
      <w:tr>
        <w:trPr>
          <w:trHeight w:val="548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±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与全年目标差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48.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.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.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88.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.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48.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.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.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8.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00.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2.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.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00.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717280</wp:posOffset>
                </wp:positionV>
                <wp:extent cx="1028700" cy="39624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180pt;margin-top:686.4pt;width:80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58860</wp:posOffset>
                </wp:positionV>
                <wp:extent cx="1028700" cy="396240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180pt;margin-top:681.8pt;width:80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3:00Z</dcterms:created>
  <dc:creator>朱镜辉</dc:creator>
  <dc:description/>
  <cp:keywords/>
  <dc:language>en-US</dc:language>
  <cp:lastModifiedBy>政策法规科四</cp:lastModifiedBy>
  <cp:lastPrinted>2015-04-03T09:36:00Z</cp:lastPrinted>
  <dcterms:modified xsi:type="dcterms:W3CDTF">2015-04-07T03:01:00Z</dcterms:modified>
  <cp:revision>3</cp:revision>
  <dc:subject/>
  <dc:title>（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