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1-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月全市商务运行情况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据统计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全市社会消费品零售总额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40.15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6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外贸进出口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2.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亿元，比降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.4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.6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亿美元，比降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27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0.8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实际使用外商直接投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73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4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一、消费市场运行情况</w:t>
      </w:r>
    </w:p>
    <w:p>
      <w:pPr>
        <w:pStyle w:val="Normal"/>
        <w:spacing w:lineRule="exact" w:line="620"/>
        <w:ind w:firstLine="6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－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月，全市社会消费品零售总额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40.15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亿元，比增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6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576"/>
        <w:jc w:val="left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一是从区域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增长较快的有梅江区、兴宁市和平远县，分别增长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2.5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2.4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和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1.5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576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二是从行业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住宿和餐饮业增速（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3.7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）比批发、零售贸易业（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3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）快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4.4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。</w:t>
      </w:r>
    </w:p>
    <w:p>
      <w:pPr>
        <w:pStyle w:val="Normal"/>
        <w:widowControl/>
        <w:shd w:fill="FFFFFF" w:val="clear"/>
        <w:spacing w:lineRule="exact" w:line="620"/>
        <w:ind w:firstLine="576"/>
        <w:jc w:val="left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三是从市场结构看。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乡村消费（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0.7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）增速比城镇消费（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9.2%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）快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1.5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个百分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二、对外贸易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576"/>
        <w:rPr>
          <w:rFonts w:ascii="Times New Roman" w:hAnsi="Times New Roman" w:eastAsia="方正仿宋简体;Arial Unicode MS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据海关统计，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月全市进出口总值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2.2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0.4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3.61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美元，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0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高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6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和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2.8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。其中，出口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19.6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增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5.5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36149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0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高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和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.6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；进口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2.6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亿元、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30.1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（折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4221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31.3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，低于全国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19.9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和全省（</w:t>
      </w:r>
      <w:r>
        <w:rPr>
          <w:rFonts w:eastAsia="方正仿宋简体;Arial Unicode MS" w:cs="Times New Roman" w:ascii="Times New Roman" w:hAnsi="Times New Roman"/>
          <w:spacing w:val="-16"/>
          <w:sz w:val="32"/>
          <w:szCs w:val="32"/>
        </w:rPr>
        <w:t>-10.5%</w:t>
      </w:r>
      <w:r>
        <w:rPr>
          <w:rFonts w:ascii="Times New Roman" w:hAnsi="Times New Roman" w:cs="Times New Roman" w:eastAsia="方正仿宋简体;Arial Unicode MS"/>
          <w:spacing w:val="-16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20"/>
        <w:ind w:firstLine="576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从贸易方式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出口方面，一般贸易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3026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72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加工贸易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8899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7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7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进口方面，一般贸易进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658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7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进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9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加工贸易进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563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3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进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60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20"/>
        <w:ind w:firstLine="576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从出口商品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五大出口商品“三增二减”。机电产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3675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2.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橡胶制品和陶瓷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.2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工艺品和家具分别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0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8.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其中高新技术产品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355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0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20"/>
        <w:ind w:firstLine="576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从市场主体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对香港和欧盟进出口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0.3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对美国和日本进出口分别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0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3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对非洲、拉丁美洲、台湾、韩国进出口分别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4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0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2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对东盟进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632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1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20"/>
        <w:ind w:firstLine="576"/>
        <w:outlineLvl w:val="0"/>
        <w:rPr>
          <w:rFonts w:ascii="Times New Roman" w:hAnsi="Times New Roman" w:eastAsia="方正仿宋简体;Arial Unicode MS" w:cs="Times New Roman"/>
          <w:bCs/>
          <w:spacing w:val="-16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从经营主体看：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外资企业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4543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5.6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；民营企业出口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6201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万美元，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占全市出口总值的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0.7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0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家外贸骨干企业进出口形势不容乐观，进出口额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位企业线艺和卡莱“一增一减”，其中线艺比增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2.9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卡莱下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兴盛玩具、国威电子、裕源织造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BPW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（梅州）车轴和新马陶瓷分别增长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25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122.8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8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5.5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5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，赛翡蓝宝石、健和和辉胜达分别比降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71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4.4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44.1%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。新球、创新、宏丰工艺和广汇贸易第一季度进出口为零，光明家具</w:t>
      </w:r>
      <w:r>
        <w:rPr>
          <w:rFonts w:eastAsia="方正仿宋简体;Arial Unicode MS" w:cs="Times New Roman" w:ascii="Times New Roman" w:hAnsi="Times New Roman"/>
          <w:bCs/>
          <w:spacing w:val="-16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Cs/>
          <w:spacing w:val="-16"/>
          <w:sz w:val="32"/>
          <w:szCs w:val="32"/>
        </w:rPr>
        <w:t>月进出口为零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576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一是第一产业吸收利用外资占主导地位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第一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4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5.4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9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第二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8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.8 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第三产业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5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6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6.3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8.2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576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二是外资来源以香港为主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，来自香港的合同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77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实际使用外资金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06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万美元，分别占全市总量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8.4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1.6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576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bCs/>
          <w:spacing w:val="-16"/>
          <w:sz w:val="32"/>
          <w:szCs w:val="32"/>
        </w:rPr>
        <w:t>三是各县（市、区）完成吸收外资工作进度不平衡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在合同外资方面，除五华县达到工作进度要求，其他县（市、区）未达到预期目标进度；在实际使用外资方面，梅县区、兴宁市达到工作进度要求，其他六县（区）未达到预期目标进度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全市外商投资企业生产经营正常。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，全市规模以上外商投资企业工业总产值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7.15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亿元，比增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5.7%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，比全市规模以上企业工业总产值增幅高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个百分点。外资企业劳资关系、安全生产总体和谐、正常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五、政策市场动态</w:t>
      </w:r>
    </w:p>
    <w:p>
      <w:pPr>
        <w:pStyle w:val="Style16"/>
        <w:spacing w:lineRule="exact" w:line="62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商务部电子商务专项行动计划重点推进六项行动。电子商务专项行动计划是商务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个专项行动计划和工程之一，将重点推进六项行动：大力推进电子商务进农村、中小城市、进社区；支持零售企业拓展营销渠道、拓展网络消费领域；支持餐饮、住宿、休闲娱乐、家政服务等生活服务企业线上线下融合发展；发挥示范试点作用，鼓励地方发展有产业特色的电子商务模式；加强电子商务人才教育培训，推动解决行业瓶颈困难；加大防范侵权假冒力度，规范促进电子商务发展等。</w:t>
      </w:r>
    </w:p>
    <w:p>
      <w:pPr>
        <w:pStyle w:val="Style16"/>
        <w:spacing w:lineRule="exact" w:line="62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近日，广东、天津、福建三个新设自贸区挂牌，并和上海自贸区共用一张负面清单，自贸区特别管理措施减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项。商务部发布《自由贸易试验区外商投资备案管理办法（试行）》，分别规定了备案适用范围、备案机构、备案方式、备案程序、信息报告、监督检查及诚信管理等内容。</w:t>
      </w:r>
    </w:p>
    <w:p>
      <w:pPr>
        <w:pStyle w:val="Style16"/>
        <w:spacing w:lineRule="exact" w:line="62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《国务院关税税则委员会关于调整部分产品出口关税的通知》发布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取消钢铁颗粒粉末、稀土、钨、钼等产品的出口关税，对铝加工材等产品出口实施零税率。</w:t>
      </w:r>
    </w:p>
    <w:p>
      <w:pPr>
        <w:pStyle w:val="Style16"/>
        <w:spacing w:lineRule="exact" w:line="62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国家发改委针对经济平稳运行、发生波动和出现趋势性下滑的三种情况，相应制订了三个政策工具箱。在经济平稳运行的情况下，多出促改革、调结构的政策措施；当经济出现波动的时候，预调微调的力度就会大一些；当经济出现下滑的情况，就会采取力度更大的稳增长措施。根据经济形势的变化，不断充实和完善政策工具箱。而目前正处于第三个工具箱政策的运用，即稳增长政策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表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（市、区）社会消费品零售总额完成情况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（市、区）外贸进出口完成情况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（市、区）合同外资完成情况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各县（市、区）实际使用外资完成情况表</w:t>
      </w:r>
    </w:p>
    <w:p>
      <w:pPr>
        <w:pStyle w:val="Normal"/>
        <w:spacing w:lineRule="exact" w:line="620"/>
        <w:ind w:firstLine="536"/>
        <w:rPr>
          <w:rFonts w:ascii="Times New Roman" w:hAnsi="Times New Roman" w:eastAsia="方正仿宋简体;Arial Unicode MS" w:cs="Times New Roman"/>
          <w:spacing w:val="-1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-16"/>
          <w:sz w:val="30"/>
          <w:szCs w:val="30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55"/>
        <w:gridCol w:w="2850"/>
        <w:gridCol w:w="2595"/>
      </w:tblGrid>
      <w:tr>
        <w:trPr>
          <w:trHeight w:val="375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社会消费品零售总额完成情况表</w:t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亿元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2.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：梅江区不含市直。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br w:type="page"/>
      </w: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320"/>
        <w:gridCol w:w="1275"/>
        <w:gridCol w:w="1740"/>
        <w:gridCol w:w="2460"/>
        <w:gridCol w:w="1800"/>
      </w:tblGrid>
      <w:tr>
        <w:trPr>
          <w:trHeight w:val="69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外贸进出口完成情况表</w:t>
            </w:r>
          </w:p>
        </w:tc>
      </w:tr>
      <w:tr>
        <w:trPr>
          <w:trHeight w:val="932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与目标进度差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br w:type="page"/>
      </w: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289"/>
        <w:gridCol w:w="1335"/>
        <w:gridCol w:w="1922"/>
        <w:gridCol w:w="2273"/>
        <w:gridCol w:w="1998"/>
      </w:tblGrid>
      <w:tr>
        <w:trPr>
          <w:trHeight w:val="69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合同外资完成情况表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7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746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46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.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1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br w:type="page"/>
      </w: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tbl>
      <w:tblPr>
        <w:tblW w:w="9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289"/>
        <w:gridCol w:w="1252"/>
        <w:gridCol w:w="1922"/>
        <w:gridCol w:w="2273"/>
        <w:gridCol w:w="2006"/>
      </w:tblGrid>
      <w:tr>
        <w:trPr>
          <w:trHeight w:val="69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月各县（市、区）实际使用外资完成情况表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6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68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9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6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4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2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8911590</wp:posOffset>
                </wp:positionV>
                <wp:extent cx="607060" cy="32131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00.9pt;margin-top:701.7pt;width:47.75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Calibri" w:hAnsi="Calibri" w:eastAsia="宋体;SimSun" w:cs="Calibri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朱镜辉</dc:creator>
  <dc:description/>
  <cp:keywords/>
  <dc:language>en-US</dc:language>
  <cp:lastModifiedBy>政策法规科四</cp:lastModifiedBy>
  <cp:lastPrinted>2015-05-04T11:22:00Z</cp:lastPrinted>
  <dcterms:modified xsi:type="dcterms:W3CDTF">2015-05-22T09:52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