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黑体;SimHei"/>
          <w:b/>
          <w:sz w:val="44"/>
          <w:szCs w:val="44"/>
        </w:rPr>
        <w:t>年</w:t>
      </w:r>
      <w:r>
        <w:rPr>
          <w:rFonts w:cs="黑体;SimHei" w:ascii="宋体;SimSun" w:hAnsi="宋体;SimSun"/>
          <w:b/>
          <w:sz w:val="44"/>
          <w:szCs w:val="44"/>
        </w:rPr>
        <w:t>1-8</w:t>
      </w:r>
      <w:r>
        <w:rPr>
          <w:rFonts w:ascii="宋体;SimSun" w:hAnsi="宋体;SimSun" w:cs="黑体;SimHei"/>
          <w:b/>
          <w:sz w:val="44"/>
          <w:szCs w:val="44"/>
        </w:rPr>
        <w:t>月全市商务运行情况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据统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全市社会消费品零售总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6.6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较全年预期目标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；外贸进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2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折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完成进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3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合同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55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完成进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实际使用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6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完成进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.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一、消费市场运行情况</w:t>
      </w:r>
    </w:p>
    <w:p>
      <w:pPr>
        <w:pStyle w:val="Normal"/>
        <w:tabs>
          <w:tab w:val="clear" w:pos="420"/>
          <w:tab w:val="left" w:pos="996" w:leader="none"/>
        </w:tabs>
        <w:overflowPunct w:val="false"/>
        <w:autoSpaceDE w:val="false"/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全市实现社会消费品零售总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6.6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提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。其中限额以上社会消费品零售总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1.7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提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。</w:t>
      </w:r>
    </w:p>
    <w:p>
      <w:pPr>
        <w:pStyle w:val="Normal"/>
        <w:overflowPunct w:val="false"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从区域结构看。增长较快的有梅县区、丰顺县和平远县分别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从行业结构看。住宿和餐饮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5.7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较全市平均增速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；批发、零售贸易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0.9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从市场结构看。城镇消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9.9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乡村消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6.7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.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城镇消费增速比乡村消费增速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二、对外贸易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据海关统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全市进出口总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2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、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折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增幅居全省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位，高于全国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7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和全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1.9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其中，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、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.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折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增幅高于全国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1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和全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9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；进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、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折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降幅高于全国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14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和全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9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从贸易方式看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出口方面，一般贸易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.9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1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加工贸易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5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.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进口方面，一般贸易进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23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3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进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.9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加工贸易进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57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进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9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从出口商品看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机电产品、陶瓷产品、家具、橡胶制品和工艺品等五大主要出口商品，累计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其中机电产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477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3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9.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橡胶制品、陶瓷产品和工艺品分别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家具下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从市场主体看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传统市场中欧盟和香港进出口分别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日本和美国进出口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新兴市场全部实现正增长，其中东盟、拉美、非洲和印度进出口分别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4.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从经营主体看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外资企业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714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民营企业出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99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3.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家外贸骨干企业进出口喜优参半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进出口总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575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占全市进出口总额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进出口额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位企业线艺和卡莱分别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国威电子、泰昌电声、联顺昌贸易和宝丰陶瓷分别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7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9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汇胜木业、博敏电子、培英电声和辉胜达电器分别下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9.9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4.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.3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从区域结构看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蕉岭县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五华县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2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丰顺县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0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和梅江区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.4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超过时间进度，其他县（市、区）未达到时间进度要求，平远县、兴宁市和梅县区完成工作进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6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6.8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7.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仍分别落后时间进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三、利用外资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据商务部统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我市新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宗外商直接投资项目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1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合同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55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实际使用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比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6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一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合同和实际外资双下滑，实际外资降幅仍较大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全市新批合同项目数量少，金额较小；已批项目出资缓慢，实际使用外资持续下降，形势严峻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二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二、三产业吸收利用外资占主导地位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第一产业合同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1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实际使用外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5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分别占全市总量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.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第二产业合同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9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实际使用外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分别占全市总量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.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3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第三产业合同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5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实际使用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5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分别占全市总量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6.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三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外资来源以香港为主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来自香港的合同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95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实际使用外资金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1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美元，分别占全市总量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8.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5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方正楷体简体;Arial Unicode MS" w:hAnsi="方正楷体简体;Arial Unicode MS" w:cs="仿宋_GB2312" w:eastAsia="方正楷体简体;Arial Unicode MS"/>
          <w:kern w:val="0"/>
          <w:sz w:val="30"/>
          <w:szCs w:val="30"/>
        </w:rPr>
        <w:t>四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县（市、区）完成吸收外资工作进度不平衡。在合同外资方面，除梅县区、五华县达到工作进度要求外，其他县（市、区）未达到预期目标进度；在实际使用外资方面，梅县区完成了全年目标任务，其他县（市、区）未达到预期目标进度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四、外商投资企业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全市外商投资企业生产经营正常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规模以上外商投资企业工业总产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.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比全市规模以上企业工业总产值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。外资企业劳资关系、安全生产总体和谐、正常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五、政策市场动态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国务院发布《关于构建开放型经济新体制的若干意见》，明确了构建开放型经济新体制的基本原则、总体目标和重点任务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国务院发布《关于加快构建大众创业万众创新支撑平台的指导意见》，提出以众智促创新、以众包促变革、以众扶促创业、以众筹促融资等重大发展方向和十七条重点举措，旨在激发全社会创业创新热情，指导四众规范发展，进一步优化管理服务。</w:t>
      </w:r>
    </w:p>
    <w:p>
      <w:pPr>
        <w:pStyle w:val="Normal"/>
        <w:widowControl/>
        <w:spacing w:lineRule="exact" w:line="64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海关总署发布《关于加强跨境电子商务网购保税进口监管工作的函》，全面规范跨境电商进口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商务部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部委发布《国家鼓励进口商品信贷支持的补充通知》，将《鼓励进口技术和产品目录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版）纳入进口信贷支持范围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财政部五大措施稳增长，包括实施更有力度财政政策、加快推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P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模式、进一步规范地方政府债务管理、深入推进财税体制等改革、抓好政策落实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广东省政府印发《广东省加强和改进口岸工作支持外贸发展实施方案》，提升通关和贸易便利化水平，营造良好的口岸通关环境，推动外贸稳定增长和转型升级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广东省政府印发《广东省“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行动计划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-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）》，力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全面建成珠三角国家互联网自主创新示范区。</w:t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：</w:t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、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2015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年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1-8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月各县</w:t>
      </w:r>
      <w:r>
        <w:rPr>
          <w:rFonts w:ascii="楷体_GB2312" w:hAnsi="楷体_GB2312" w:cs="楷体_GB2312" w:eastAsia="楷体_GB2312"/>
          <w:bCs/>
          <w:spacing w:val="-23"/>
          <w:sz w:val="32"/>
          <w:szCs w:val="32"/>
        </w:rPr>
        <w:t>（市、区）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社会消费品零售总额完成情况表</w:t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、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2015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年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1-8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月各县</w:t>
      </w:r>
      <w:r>
        <w:rPr>
          <w:rFonts w:ascii="楷体_GB2312" w:hAnsi="楷体_GB2312" w:cs="楷体_GB2312" w:eastAsia="楷体_GB2312"/>
          <w:bCs/>
          <w:spacing w:val="-23"/>
          <w:sz w:val="32"/>
          <w:szCs w:val="32"/>
        </w:rPr>
        <w:t>（市、区）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外贸进出口完成情况表</w:t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  <w:t>3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、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2015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年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1-8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月各县</w:t>
      </w:r>
      <w:r>
        <w:rPr>
          <w:rFonts w:ascii="楷体_GB2312" w:hAnsi="楷体_GB2312" w:cs="楷体_GB2312" w:eastAsia="楷体_GB2312"/>
          <w:bCs/>
          <w:spacing w:val="-23"/>
          <w:sz w:val="32"/>
          <w:szCs w:val="32"/>
        </w:rPr>
        <w:t>（市、区）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合同外资完成情况表</w:t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  <w:t>4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、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2015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年</w:t>
      </w:r>
      <w:r>
        <w:rPr>
          <w:rFonts w:eastAsia="仿宋_GB2312" w:cs="黑体;SimHei" w:ascii="仿宋_GB2312" w:hAnsi="仿宋_GB2312"/>
          <w:spacing w:val="-11"/>
          <w:sz w:val="32"/>
          <w:szCs w:val="32"/>
        </w:rPr>
        <w:t>1-8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月各县</w:t>
      </w:r>
      <w:r>
        <w:rPr>
          <w:rFonts w:ascii="楷体_GB2312" w:hAnsi="楷体_GB2312" w:cs="楷体_GB2312" w:eastAsia="楷体_GB2312"/>
          <w:bCs/>
          <w:spacing w:val="-23"/>
          <w:sz w:val="32"/>
          <w:szCs w:val="32"/>
        </w:rPr>
        <w:t>（市、区）</w:t>
      </w:r>
      <w:r>
        <w:rPr>
          <w:rFonts w:ascii="仿宋_GB2312" w:hAnsi="仿宋_GB2312" w:cs="黑体;SimHei" w:eastAsia="仿宋_GB2312"/>
          <w:spacing w:val="-11"/>
          <w:sz w:val="32"/>
          <w:szCs w:val="32"/>
        </w:rPr>
        <w:t>实际使用外资完成情况表</w:t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仿宋_GB2312" w:hAnsi="仿宋_GB2312" w:eastAsia="仿宋_GB2312" w:cs="黑体;SimHei"/>
          <w:spacing w:val="-11"/>
          <w:sz w:val="32"/>
          <w:szCs w:val="32"/>
        </w:rPr>
      </w:pPr>
      <w:r>
        <w:rPr>
          <w:rFonts w:eastAsia="仿宋_GB2312" w:cs="黑体;SimHei" w:ascii="仿宋_GB2312" w:hAnsi="仿宋_GB2312"/>
          <w:spacing w:val="-11"/>
          <w:sz w:val="32"/>
          <w:szCs w:val="32"/>
        </w:rPr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01"/>
          <w:rFonts w:ascii="Times New Roman" w:hAnsi="Times New Roman" w:eastAsia="方正黑体简体;Arial Unicode MS" w:cs="黑体;SimHei"/>
          <w:b/>
          <w:b/>
          <w:bCs/>
          <w:sz w:val="32"/>
          <w:szCs w:val="32"/>
        </w:rPr>
      </w:pP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2015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年</w:t>
      </w: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1-8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月各县（市、区）社会消费品零售总额完成情况表</w:t>
      </w:r>
    </w:p>
    <w:p>
      <w:pPr>
        <w:pStyle w:val="Normal"/>
        <w:widowControl/>
        <w:spacing w:lineRule="exact" w:line="300"/>
        <w:textAlignment w:val="center"/>
        <w:rPr>
          <w:rStyle w:val="Font01"/>
          <w:rFonts w:ascii="Times New Roman" w:hAnsi="Times New Roman" w:eastAsia="黑体;SimHei" w:cs="黑体;SimHei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00"/>
        <w:jc w:val="right"/>
        <w:textAlignment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金额单位：亿元</w:t>
      </w:r>
    </w:p>
    <w:p>
      <w:pPr>
        <w:pStyle w:val="Normal"/>
        <w:widowControl/>
        <w:spacing w:lineRule="exact" w:line="300"/>
        <w:jc w:val="right"/>
        <w:textAlignment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5"/>
        <w:gridCol w:w="2182"/>
        <w:gridCol w:w="3016"/>
        <w:gridCol w:w="2743"/>
      </w:tblGrid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.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梅江区不含市直。</w:t>
      </w:r>
      <w:r>
        <w:br w:type="page"/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01"/>
          <w:rFonts w:ascii="Times New Roman" w:hAnsi="Times New Roman" w:eastAsia="方正黑体简体;Arial Unicode MS" w:cs="黑体;SimHei"/>
          <w:b/>
          <w:b/>
          <w:bCs/>
          <w:sz w:val="32"/>
          <w:szCs w:val="32"/>
        </w:rPr>
      </w:pP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2015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年</w:t>
      </w: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1-8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月各县（市、区）外贸进出口完成情况表</w:t>
      </w:r>
    </w:p>
    <w:p>
      <w:pPr>
        <w:pStyle w:val="Normal"/>
        <w:widowControl/>
        <w:spacing w:lineRule="exact" w:line="300"/>
        <w:textAlignment w:val="center"/>
        <w:rPr>
          <w:rStyle w:val="Font01"/>
          <w:rFonts w:ascii="Times New Roman" w:hAnsi="Times New Roman" w:eastAsia="黑体;SimHei" w:cs="黑体;SimHei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jc w:val="right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金额单位：万美元</w:t>
      </w:r>
    </w:p>
    <w:tbl>
      <w:tblPr>
        <w:tblW w:w="92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2"/>
        <w:gridCol w:w="1281"/>
        <w:gridCol w:w="1227"/>
        <w:gridCol w:w="1653"/>
        <w:gridCol w:w="2518"/>
        <w:gridCol w:w="1482"/>
      </w:tblGrid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与目标进度差距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5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9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01"/>
          <w:rFonts w:ascii="Times New Roman" w:hAnsi="Times New Roman" w:eastAsia="方正黑体简体;Arial Unicode MS" w:cs="黑体;SimHei"/>
          <w:b/>
          <w:b/>
          <w:bCs/>
          <w:sz w:val="32"/>
          <w:szCs w:val="32"/>
        </w:rPr>
      </w:pP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2015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年</w:t>
      </w: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1-8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月各县（市、区）合同外资完成情况表</w:t>
      </w:r>
    </w:p>
    <w:p>
      <w:pPr>
        <w:pStyle w:val="Normal"/>
        <w:widowControl/>
        <w:spacing w:lineRule="exact" w:line="300"/>
        <w:textAlignment w:val="center"/>
        <w:rPr>
          <w:rStyle w:val="Font01"/>
          <w:rFonts w:ascii="Times New Roman" w:hAnsi="Times New Roman" w:eastAsia="黑体;SimHei" w:cs="黑体;SimHei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jc w:val="right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金额单位：万美元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1"/>
        <w:gridCol w:w="1289"/>
        <w:gridCol w:w="1317"/>
        <w:gridCol w:w="1888"/>
        <w:gridCol w:w="2242"/>
        <w:gridCol w:w="1489"/>
      </w:tblGrid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与全年目标差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24.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8.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38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81.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.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3.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1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4.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7.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22.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7.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2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6.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4.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7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33.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5.8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7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79.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34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.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4.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6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7.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4.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3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负表示差额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01"/>
          <w:rFonts w:ascii="Times New Roman" w:hAnsi="Times New Roman" w:eastAsia="方正黑体简体;Arial Unicode MS" w:cs="黑体;SimHei"/>
          <w:b/>
          <w:b/>
          <w:bCs/>
          <w:sz w:val="32"/>
          <w:szCs w:val="32"/>
        </w:rPr>
      </w:pP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2015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年</w:t>
      </w:r>
      <w:r>
        <w:rPr>
          <w:rStyle w:val="Font01"/>
          <w:rFonts w:eastAsia="方正黑体简体;Arial Unicode MS" w:cs="黑体;SimHei" w:ascii="Times New Roman" w:hAnsi="Times New Roman"/>
          <w:b/>
          <w:bCs/>
          <w:sz w:val="32"/>
          <w:szCs w:val="32"/>
        </w:rPr>
        <w:t>1-8</w:t>
      </w:r>
      <w:r>
        <w:rPr>
          <w:rStyle w:val="Font01"/>
          <w:rFonts w:ascii="Times New Roman" w:hAnsi="Times New Roman" w:cs="黑体;SimHei" w:eastAsia="方正黑体简体;Arial Unicode MS"/>
          <w:b/>
          <w:bCs/>
          <w:sz w:val="32"/>
          <w:szCs w:val="32"/>
        </w:rPr>
        <w:t>月各县（市、区）实际使用外资完成情况表</w:t>
      </w:r>
    </w:p>
    <w:p>
      <w:pPr>
        <w:pStyle w:val="Normal"/>
        <w:widowControl/>
        <w:spacing w:lineRule="exact" w:line="300"/>
        <w:textAlignment w:val="center"/>
        <w:rPr>
          <w:rStyle w:val="Font01"/>
          <w:rFonts w:ascii="Times New Roman" w:hAnsi="Times New Roman" w:eastAsia="黑体;SimHei" w:cs="黑体;SimHei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jc w:val="right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金额单位：万美元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262"/>
        <w:gridCol w:w="1400"/>
        <w:gridCol w:w="1720"/>
        <w:gridCol w:w="2203"/>
        <w:gridCol w:w="1661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与全年目标差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进度排名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46.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1.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06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88.5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.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31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89.5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.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3.5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0.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48.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3.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2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.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1.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86.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1.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100.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4.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4.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92.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.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8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负表示差额，正表示超额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4:00Z</dcterms:created>
  <dc:creator>朱镜辉</dc:creator>
  <dc:description/>
  <cp:keywords/>
  <dc:language>en-US</dc:language>
  <cp:lastModifiedBy>政策法规科四</cp:lastModifiedBy>
  <cp:lastPrinted>2015-09-30T11:08:00Z</cp:lastPrinted>
  <dcterms:modified xsi:type="dcterms:W3CDTF">2015-10-10T01:04:00Z</dcterms:modified>
  <cp:revision>2</cp:revision>
  <dc:subject/>
  <dc:title/>
</cp:coreProperties>
</file>