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全市商务运行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，全市实现社会消费品零售总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19.7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增幅居全省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位；外贸进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55.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增幅居全省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位；合同外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完成目标任务居全省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位；实际使用外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7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.9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完成目标任务居全省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位。</w:t>
      </w:r>
    </w:p>
    <w:p>
      <w:pPr>
        <w:pStyle w:val="Normal"/>
        <w:spacing w:lineRule="auto" w:line="240"/>
        <w:ind w:firstLine="560"/>
        <w:rPr>
          <w:rFonts w:ascii="黑体;SimHei" w:hAnsi="黑体;SimHei" w:eastAsia="黑体;SimHei" w:cs="方正黑体简体;Arial Unicode MS"/>
          <w:sz w:val="28"/>
          <w:szCs w:val="28"/>
        </w:rPr>
      </w:pPr>
      <w:r>
        <w:rPr>
          <w:rFonts w:ascii="黑体;SimHei" w:hAnsi="黑体;SimHei" w:cs="方正黑体简体;Arial Unicode MS" w:eastAsia="黑体;SimHei"/>
          <w:sz w:val="28"/>
          <w:szCs w:val="28"/>
        </w:rPr>
        <w:t>一、消费市场情况</w:t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份，全市实现社会消费品零售总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19.7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当月，全市实现社会消费品零售总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8.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一）从区域结构看</w:t>
      </w:r>
      <w:r>
        <w:rPr>
          <w:rFonts w:eastAsia="仿宋_GB2312;Arial Unicode MS" w:cs="楷体_GB2312;Arial Unicode MS" w:ascii="仿宋_GB2312;Arial Unicode MS" w:hAnsi="仿宋_GB2312;Arial Unicode MS"/>
          <w:b/>
          <w:bCs/>
          <w:sz w:val="28"/>
          <w:szCs w:val="28"/>
        </w:rPr>
        <w:t>,</w:t>
      </w: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各县（市、区）发展不平衡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，社会消费品零售总额增速达到或超过全市平均水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10.8%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的县（市、区）共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，分别是梅县区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.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、兴宁市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.4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、平远县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9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和梅江区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。丰顺县、大埔县、蕉岭县和五华县分别比全市的平均水平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二）从销售单位所在地看</w:t>
      </w:r>
      <w:r>
        <w:rPr>
          <w:rFonts w:eastAsia="仿宋_GB2312;Arial Unicode MS" w:cs="楷体_GB2312;Arial Unicode MS" w:ascii="仿宋_GB2312;Arial Unicode MS" w:hAnsi="仿宋_GB2312;Arial Unicode MS"/>
          <w:b/>
          <w:bCs/>
          <w:sz w:val="28"/>
          <w:szCs w:val="28"/>
        </w:rPr>
        <w:t>,</w:t>
      </w: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城镇消费市场增速略高于农村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，城镇消费品市场实现零售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33.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乡村消费品市场实现零售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5.8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城镇消费增速高于农村消费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三）从行业看</w:t>
      </w:r>
      <w:r>
        <w:rPr>
          <w:rFonts w:eastAsia="仿宋_GB2312;Arial Unicode MS" w:cs="楷体_GB2312;Arial Unicode MS" w:ascii="仿宋_GB2312;Arial Unicode MS" w:hAnsi="仿宋_GB2312;Arial Unicode MS"/>
          <w:b/>
          <w:bCs/>
          <w:sz w:val="28"/>
          <w:szCs w:val="28"/>
        </w:rPr>
        <w:t>,</w:t>
      </w: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批发零售业增速平稳，住宿餐饮业增速减缓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，批发零售业实现零售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76.2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9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增速比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月提高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</w:t>
      </w:r>
      <w:bookmarkStart w:id="0" w:name="OLE_LINK5"/>
      <w:bookmarkStart w:id="1" w:name="OLE_LINK6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</w:t>
      </w:r>
      <w:bookmarkEnd w:id="0"/>
      <w:bookmarkEnd w:id="1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住宿和餐饮业实现零售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3.5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增速比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月下降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四）汽车类、石油及制品类需求回升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，石油及制品类实现的零售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6.6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4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比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月提高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；汽车类企业实现的零售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9.8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7.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比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月提高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五）从限额以上单位商品零售分类看，基本生活类需求提高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服装、鞋帽、纺织品类实现的零售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3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比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月提高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.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；家用电器类实现的零售额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2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比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月提高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。</w:t>
      </w:r>
    </w:p>
    <w:p>
      <w:pPr>
        <w:pStyle w:val="Normal"/>
        <w:spacing w:lineRule="auto" w:line="240"/>
        <w:ind w:firstLine="560"/>
        <w:rPr>
          <w:rFonts w:ascii="黑体;SimHei" w:hAnsi="黑体;SimHei" w:eastAsia="黑体;SimHei" w:cs="方正黑体简体;Arial Unicode MS"/>
          <w:sz w:val="28"/>
          <w:szCs w:val="28"/>
        </w:rPr>
      </w:pPr>
      <w:r>
        <w:rPr>
          <w:rFonts w:ascii="黑体;SimHei" w:hAnsi="黑体;SimHei" w:cs="方正黑体简体;Arial Unicode MS" w:eastAsia="黑体;SimHei"/>
          <w:sz w:val="28"/>
          <w:szCs w:val="28"/>
        </w:rPr>
        <w:t>二、对外贸易情况</w:t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据海关统计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全市外贸进出口总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55.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增幅高于全国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0.9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和全省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0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。其中，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0.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降幅低于全国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和全省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1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；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.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9.9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增幅高于全国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和全省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份当月进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.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其中，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.4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6.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按美元计价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全市外贸进出口总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3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降幅低于全国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6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和全省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6.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。其中，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1.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降幅低于全国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7.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和全省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7.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；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1.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增幅高于全国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5.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和全省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份当月进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其中，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.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2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一）一般贸易占比逾</w:t>
      </w:r>
      <w:r>
        <w:rPr>
          <w:rFonts w:eastAsia="仿宋_GB2312;Arial Unicode MS" w:cs="楷体_GB2312;Arial Unicode MS" w:ascii="仿宋_GB2312;Arial Unicode MS" w:hAnsi="仿宋_GB2312;Arial Unicode MS"/>
          <w:b/>
          <w:bCs/>
          <w:sz w:val="28"/>
          <w:szCs w:val="28"/>
        </w:rPr>
        <w:t>8</w:t>
      </w: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成，增速持续高于加工贸易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梅州市以一般贸易方式进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4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0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占同期梅州市外贸总值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0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加工贸易方式进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.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但与去年相比，一般贸易和加工贸易增幅分别回落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.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二）民营企业进出口持续较快增长，比重进一步提升，成为拉动进出口增长的主力军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梅州市民营企业进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5.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.4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占梅州市外贸总值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8.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比去年提高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，成为拉动梅州市外贸整体增长的主力军。其中，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9.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大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倍。外资企业进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9.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.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占比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1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三）传统市场得到巩固</w:t>
      </w:r>
      <w:r>
        <w:rPr>
          <w:rFonts w:eastAsia="仿宋_GB2312;Arial Unicode MS" w:cs="楷体_GB2312;Arial Unicode MS" w:ascii="仿宋_GB2312;Arial Unicode MS" w:hAnsi="仿宋_GB2312;Arial Unicode MS"/>
          <w:b/>
          <w:bCs/>
          <w:sz w:val="28"/>
          <w:szCs w:val="28"/>
        </w:rPr>
        <w:t>,</w:t>
      </w: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新兴出口市场进一步开拓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梅州市对美国、香港、欧盟和日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传统市场出口总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5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小幅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44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其中，对美国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.5%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占比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1.4%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美国成为今年我市最大的出口市场；对欧盟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.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.0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对我国香港地区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1.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.6%;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对日本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7.9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对东盟、韩国、拉美和非洲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新兴市场出口总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0.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7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其中，对东盟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4.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对中东国家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3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四）机电和陶瓷产品出口增速减缓，家具出口保持快速增长，橡胶及工艺品出口呈负增长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，机电产品、陶瓷产品、家具、橡胶制品和工艺品等五大主要出口商品累计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5.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占全市出口总值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2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其中，机电产品和陶瓷产品合计出口总额占全市全年出口总值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7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分别增长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家具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3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4.0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增幅明显，占比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橡胶制品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、工艺品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分别下降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3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.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五）外贸骨干企业进出口增幅提高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外贸骨干企业实现进出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占比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3.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增幅比去年同期上升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百分点。全年外贸进出口总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以上的企业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比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增加了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六）进口止跌回升，增幅居全省之首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按人民币计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，全市外贸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4.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9.9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增幅居全省第一。进口值超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的市场有东盟、日本、美国、香港、台湾和欧盟。其中，梅州市自东盟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占同期梅州市进口总值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东盟仍是我市最大的进口市场；自日本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大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倍，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.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自美国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2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.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自我国香港地区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大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倍；自我国台湾地区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.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自欧盟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微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。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，电机电气、橡胶及其制品、塑料及其制品、木及其制品和钟表及零部件五大主要进口商品累计进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7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占全市进口总值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2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其中，进口木及木制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大幅增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4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进口塑料及其制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0.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进口电机、电气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1.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进口钟表及零部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.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进口橡胶及其制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8.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七）各县（市、区）进出口增幅有升有降，</w:t>
      </w:r>
      <w:r>
        <w:rPr>
          <w:rFonts w:eastAsia="仿宋_GB2312;Arial Unicode MS" w:cs="楷体_GB2312;Arial Unicode MS" w:ascii="仿宋_GB2312;Arial Unicode MS" w:hAnsi="仿宋_GB2312;Arial Unicode MS"/>
          <w:b/>
          <w:bCs/>
          <w:sz w:val="28"/>
          <w:szCs w:val="28"/>
        </w:rPr>
        <w:t>5</w:t>
      </w: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个县（市、区）完成全年目标任务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平远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125.0%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梅江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110.7%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大埔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109.2%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蕉岭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103.4%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和丰顺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101.0%)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县（区）均超额完成预期目标任务，五华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92.7%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兴宁市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8.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和梅县区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4.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县（市、区）未完成预期目标任务。增速排名前三位的县（区）分别为：平远县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2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、梅江区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.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和大埔县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.0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。梅县区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42.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、兴宁市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2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和五华县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2.4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增速低于全市平均水平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7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。</w:t>
      </w:r>
    </w:p>
    <w:p>
      <w:pPr>
        <w:pStyle w:val="Normal"/>
        <w:spacing w:lineRule="auto" w:line="240"/>
        <w:ind w:firstLine="560"/>
        <w:rPr>
          <w:rFonts w:ascii="黑体;SimHei" w:hAnsi="黑体;SimHei" w:eastAsia="黑体;SimHei" w:cs="方正黑体简体;Arial Unicode MS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黑体;SimHei" w:hAnsi="黑体;SimHei" w:cs="方正黑体简体;Arial Unicode MS" w:eastAsia="黑体;SimHei"/>
          <w:sz w:val="28"/>
          <w:szCs w:val="28"/>
        </w:rPr>
        <w:t>三、利用外资情况</w:t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据商务部统计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全市新批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家外商直接投资项目，比增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9.4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合同外资金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15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，完成工作目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9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居全省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名；实际使用外资金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71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，完成工作目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6.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居全省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名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一）合同外资完成了全年目标任务，实际使用外资跌幅大幅收窄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批较大规模的已批项目出资履约、意向项目转正式合同并实现合同报批。其中，丰顺御景房地产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55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、梅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BPW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车轴增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6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和五华精荣科技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已出资到位；投资上亿美元的广东佳品实业、投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的平远南台矿泉水、增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的国威新能源、增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的梅县卡莱轮胎和投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3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的梅县裕农项目已完成合同报批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二）吸收利用外资以第二、三产业为主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，第一产业合同外资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57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）占全市总量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.6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实际使用外资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9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）占全市总量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9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第二产业合同外资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54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）占全市总量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9.85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实际使用外资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62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）占全市总量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8.4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第三产业合同外资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139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）全市总量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1.5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实际使用外资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68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）占全市总量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4.61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bCs/>
          <w:sz w:val="28"/>
          <w:szCs w:val="28"/>
        </w:rPr>
        <w:t>（三）吸收外资以香港为主。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来自香港的合同外资金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853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和实际使用外资金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30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，分别占全市总量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2.84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5.4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来自德国的合同外资金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58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和实际使用外资金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6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，分别占全市总量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82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8.63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；来自台湾的合同外资金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8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和实际使用外资金额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美元，分别占全市总量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8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16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黑体;SimHei" w:hAnsi="黑体;SimHei" w:eastAsia="黑体;SimHei" w:cs="方正黑体简体;Arial Unicode MS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黑体;SimHei" w:hAnsi="黑体;SimHei" w:cs="方正黑体简体;Arial Unicode MS" w:eastAsia="黑体;SimHei"/>
          <w:sz w:val="28"/>
          <w:szCs w:val="28"/>
        </w:rPr>
        <w:t>四、外商投资企业情况</w:t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，全市规模以上外商投资企业工业总产值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3.7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.8%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外资企业劳资关系、安全生产总体和谐、正常。</w:t>
      </w:r>
    </w:p>
    <w:p>
      <w:pPr>
        <w:pStyle w:val="Normal"/>
        <w:spacing w:lineRule="auto" w:line="240"/>
        <w:ind w:firstLine="560"/>
        <w:rPr>
          <w:rFonts w:ascii="黑体;SimHei" w:hAnsi="黑体;SimHei" w:eastAsia="黑体;SimHei" w:cs="方正黑体简体;Arial Unicode MS"/>
          <w:sz w:val="28"/>
          <w:szCs w:val="28"/>
        </w:rPr>
      </w:pPr>
      <w:r>
        <w:rPr>
          <w:rFonts w:ascii="黑体;SimHei" w:hAnsi="黑体;SimHei" w:cs="方正黑体简体;Arial Unicode MS" w:eastAsia="黑体;SimHei"/>
          <w:sz w:val="28"/>
          <w:szCs w:val="28"/>
        </w:rPr>
        <w:t>五、政策市场动态</w:t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，我国外汇储备规模为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0105.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，较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底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10.8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外汇储备累计下降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198.4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亿美元，储备量逼近“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万亿”关口。</w:t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近期，国务院印发了《关于扩大对外开放积极利用外资若干措施的通知》，这意味着在华外资企业将迎来更加开放公平便利的投资环境。若干措施的出台就是从完善我们制度环境的角度入手，为外资企业创造更大发展空间。若干措施以问题为导向，包括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方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条措施。包括进一步扩大对外开放，进一步创造公平竞争环境，进一步加强吸引外资工作等。措施具体而明确，具有很强的针对性和可操作性。下一步将根据分工方案，加强中央和地方上下联动，鼓励有关方面出台配套措施，确保行动上形成一盘棋。同时要强化督促检查工作，确保各项政策措施不折不扣地执行。</w:t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近日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商务部在例行发布会上指出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外贸形势依然严峻复杂，外需低迷，贸易保护主义加剧，外贸下行压力加大。一定要保持战略定力，坚持创新驱动，摆脱数字情结、速度情结，要更加注重调结构，从供给侧结构性改革发力，提高外贸持续发展的新动能。</w:t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40"/>
        <w:ind w:firstLine="562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附件：</w:t>
      </w:r>
    </w:p>
    <w:p>
      <w:pPr>
        <w:pStyle w:val="Normal"/>
        <w:spacing w:lineRule="auto" w:line="240"/>
        <w:ind w:left="1785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各县（市、区）社会消费品零售总额完成情况表</w:t>
      </w:r>
    </w:p>
    <w:p>
      <w:pPr>
        <w:pStyle w:val="Normal"/>
        <w:spacing w:lineRule="auto" w:line="240"/>
        <w:ind w:left="1785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梅州市外经贸主要经济指标完成情况表</w:t>
      </w:r>
    </w:p>
    <w:p>
      <w:pPr>
        <w:pStyle w:val="Normal"/>
        <w:spacing w:lineRule="auto" w:line="240"/>
        <w:ind w:left="1785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梅州市主要商品进出口情况表</w:t>
      </w:r>
    </w:p>
    <w:p>
      <w:pPr>
        <w:pStyle w:val="Normal"/>
        <w:spacing w:lineRule="auto" w:line="240"/>
        <w:ind w:left="1785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梅州市分贸易方式进出口情况表</w:t>
      </w:r>
    </w:p>
    <w:p>
      <w:pPr>
        <w:pStyle w:val="Normal"/>
        <w:spacing w:lineRule="auto" w:line="240"/>
        <w:ind w:left="1785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梅州市分企业性质进出口情况表</w:t>
      </w:r>
    </w:p>
    <w:p>
      <w:pPr>
        <w:pStyle w:val="Normal"/>
        <w:spacing w:lineRule="auto" w:line="240"/>
        <w:ind w:left="1785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梅州市主要进出口市场情况表</w:t>
      </w:r>
    </w:p>
    <w:p>
      <w:pPr>
        <w:pStyle w:val="Normal"/>
        <w:spacing w:lineRule="auto" w:line="240"/>
        <w:ind w:left="136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广东各地级市进出口情况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68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156"/>
        <w:ind w:left="1845" w:hanging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062"/>
        <w:gridCol w:w="314"/>
        <w:gridCol w:w="1749"/>
        <w:gridCol w:w="2566"/>
      </w:tblGrid>
      <w:tr>
        <w:trPr>
          <w:trHeight w:val="375" w:hRule="atLeast"/>
        </w:trPr>
        <w:tc>
          <w:tcPr>
            <w:tcW w:w="8833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一</w:t>
            </w:r>
          </w:p>
        </w:tc>
      </w:tr>
      <w:tr>
        <w:trPr>
          <w:trHeight w:val="940" w:hRule="atLeast"/>
        </w:trPr>
        <w:tc>
          <w:tcPr>
            <w:tcW w:w="883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黑体简体;Arial Unicode MS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Style w:val="Font01"/>
                <w:rFonts w:eastAsia="方正黑体简体;Arial Unicode MS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2016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年</w:t>
            </w:r>
            <w:r>
              <w:rPr>
                <w:rStyle w:val="Font01"/>
                <w:rFonts w:eastAsia="方正黑体简体;Arial Unicode MS"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1-12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月各县（市、区）社会消费品零售总额完成情况表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pacing w:val="-10"/>
                <w:sz w:val="32"/>
                <w:szCs w:val="32"/>
              </w:rPr>
              <w:t xml:space="preserve">            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　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pacing w:val="-10"/>
                <w:sz w:val="32"/>
                <w:szCs w:val="32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　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pacing w:val="-10"/>
                <w:sz w:val="32"/>
                <w:szCs w:val="32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黑体简体;Arial Unicode MS"/>
                <w:b/>
                <w:bCs/>
                <w:spacing w:val="-10"/>
                <w:sz w:val="32"/>
                <w:szCs w:val="32"/>
              </w:rPr>
              <w:t>　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pacing w:val="-10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58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单位：亿元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全  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9.77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69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.2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.0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.6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1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19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27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90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.47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833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注：梅江区不含市直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217"/>
        <w:gridCol w:w="1126"/>
        <w:gridCol w:w="162"/>
        <w:gridCol w:w="143"/>
        <w:gridCol w:w="891"/>
        <w:gridCol w:w="254"/>
        <w:gridCol w:w="286"/>
        <w:gridCol w:w="796"/>
        <w:gridCol w:w="206"/>
        <w:gridCol w:w="429"/>
        <w:gridCol w:w="673"/>
        <w:gridCol w:w="186"/>
        <w:gridCol w:w="572"/>
        <w:gridCol w:w="348"/>
        <w:gridCol w:w="368"/>
        <w:gridCol w:w="715"/>
        <w:gridCol w:w="71"/>
        <w:gridCol w:w="19"/>
        <w:gridCol w:w="483"/>
        <w:gridCol w:w="639"/>
        <w:gridCol w:w="219"/>
        <w:gridCol w:w="430"/>
        <w:gridCol w:w="890"/>
        <w:gridCol w:w="111"/>
        <w:gridCol w:w="19"/>
        <w:gridCol w:w="268"/>
        <w:gridCol w:w="1064"/>
        <w:gridCol w:w="80"/>
        <w:gridCol w:w="144"/>
        <w:gridCol w:w="1288"/>
        <w:gridCol w:w="220"/>
      </w:tblGrid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729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exact" w:line="480" w:before="0" w:after="63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外经贸主要经济指标情况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1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7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30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  <w:t xml:space="preserve">  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295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地    区</w:t>
            </w:r>
          </w:p>
        </w:tc>
        <w:tc>
          <w:tcPr>
            <w:tcW w:w="71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28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2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61643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5097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96.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0418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0.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46788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29.9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840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7534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.3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2.2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731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3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224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.9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53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80607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7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0.7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0694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1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913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.2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782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9727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2.5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4.5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2656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8.6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7071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6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88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701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.8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8.2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662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.3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38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6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285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583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8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5.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5955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3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28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.0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47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521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.8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3.4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462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0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0.6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396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9893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9.2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1481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5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12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8.0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372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595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3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.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0853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9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97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6.0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7800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8459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.4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.7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2114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9.4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345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2.4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29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  <w:t xml:space="preserve">   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美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地    区</w:t>
            </w:r>
          </w:p>
        </w:tc>
        <w:tc>
          <w:tcPr>
            <w:tcW w:w="64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合同外资</w:t>
            </w:r>
          </w:p>
        </w:tc>
        <w:tc>
          <w:tcPr>
            <w:tcW w:w="64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实际使用外资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 xml:space="preserve">累计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±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度排名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1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.0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9.0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9.9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6.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  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8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5.7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6.1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7.2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.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2.1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5.1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7.1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.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.0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3.7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2.5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4.9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5.0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3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6.9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.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4.4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8.9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0.0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7.7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3.6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2.6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3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6.2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3.8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8.5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.7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4.5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.3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9.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2.6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7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.3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1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2963"/>
        <w:gridCol w:w="1597"/>
        <w:gridCol w:w="1597"/>
        <w:gridCol w:w="1577"/>
        <w:gridCol w:w="1461"/>
        <w:gridCol w:w="154"/>
        <w:gridCol w:w="1191"/>
        <w:gridCol w:w="116"/>
        <w:gridCol w:w="1461"/>
        <w:gridCol w:w="1485"/>
      </w:tblGrid>
      <w:tr>
        <w:trPr>
          <w:trHeight w:val="360" w:hRule="atLeast"/>
        </w:trPr>
        <w:tc>
          <w:tcPr>
            <w:tcW w:w="41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三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40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57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主要商品进出口情况表</w:t>
            </w:r>
          </w:p>
        </w:tc>
      </w:tr>
      <w:tr>
        <w:trPr>
          <w:trHeight w:val="37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74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商品名称</w:t>
            </w:r>
          </w:p>
        </w:tc>
        <w:tc>
          <w:tcPr>
            <w:tcW w:w="4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出口</w:t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出口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占出口总额％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当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本年累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产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58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446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0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2156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6296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7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瓷产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949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96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6.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3128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137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6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006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44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.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5214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552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.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8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制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68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7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9.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190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81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3.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9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55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9.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731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71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0.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5 </w:t>
            </w:r>
          </w:p>
        </w:tc>
      </w:tr>
      <w:tr>
        <w:trPr>
          <w:trHeight w:val="45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大主要商品出口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221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79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.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59418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2338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6 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商品名称</w:t>
            </w:r>
          </w:p>
        </w:tc>
        <w:tc>
          <w:tcPr>
            <w:tcW w:w="4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进口</w:t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份进口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占进口总额％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当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本年累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％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、电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7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736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7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4753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84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.5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及其制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4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8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714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01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8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7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及其制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3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9.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595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55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.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8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及木制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8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33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.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731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56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4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0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表及零部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48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4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08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0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6 </w:t>
            </w:r>
          </w:p>
        </w:tc>
      </w:tr>
      <w:tr>
        <w:trPr>
          <w:trHeight w:val="45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大主要商品进口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2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9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4.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6501 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58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.6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120"/>
        <w:gridCol w:w="1006"/>
        <w:gridCol w:w="1041"/>
        <w:gridCol w:w="1097"/>
        <w:gridCol w:w="1053"/>
        <w:gridCol w:w="1017"/>
        <w:gridCol w:w="1041"/>
        <w:gridCol w:w="1029"/>
        <w:gridCol w:w="1041"/>
        <w:gridCol w:w="132"/>
        <w:gridCol w:w="885"/>
        <w:gridCol w:w="288"/>
        <w:gridCol w:w="741"/>
        <w:gridCol w:w="432"/>
        <w:gridCol w:w="1175"/>
      </w:tblGrid>
      <w:tr>
        <w:trPr>
          <w:trHeight w:val="37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分贸易方式进出口情况表</w:t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365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46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</w:tr>
      <w:tr>
        <w:trPr>
          <w:trHeight w:val="340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贸易方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09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1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.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7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贸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49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8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8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71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0.0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76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.0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3</w:t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贸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0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.5</w:t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料加工贸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0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.5</w:t>
            </w:r>
          </w:p>
        </w:tc>
      </w:tr>
      <w:tr>
        <w:trPr>
          <w:trHeight w:val="283" w:hRule="atLeas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贸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14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118"/>
        <w:gridCol w:w="1025"/>
        <w:gridCol w:w="1038"/>
        <w:gridCol w:w="1092"/>
        <w:gridCol w:w="1051"/>
        <w:gridCol w:w="1025"/>
        <w:gridCol w:w="1038"/>
        <w:gridCol w:w="1025"/>
        <w:gridCol w:w="1038"/>
        <w:gridCol w:w="133"/>
        <w:gridCol w:w="892"/>
        <w:gridCol w:w="279"/>
        <w:gridCol w:w="746"/>
        <w:gridCol w:w="425"/>
        <w:gridCol w:w="1173"/>
      </w:tblGrid>
      <w:tr>
        <w:trPr>
          <w:trHeight w:val="375" w:hRule="atLeast"/>
        </w:trPr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五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2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分企业性质进出口情况表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3648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4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(%) 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09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1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.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78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7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7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商投资企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3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2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1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8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4.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5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.0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合作企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7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.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.0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1.0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合资企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9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6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1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8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1.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7.9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商独资企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7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3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4.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37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0.0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8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9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27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3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3.0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53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8.7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.9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体企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93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1.0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私营企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45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3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1.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2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6.9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.5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3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3.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765"/>
        <w:gridCol w:w="1481"/>
        <w:gridCol w:w="1162"/>
        <w:gridCol w:w="1446"/>
        <w:gridCol w:w="1392"/>
        <w:gridCol w:w="1266"/>
        <w:gridCol w:w="1356"/>
        <w:gridCol w:w="1335"/>
        <w:gridCol w:w="1232"/>
        <w:gridCol w:w="1300"/>
      </w:tblGrid>
      <w:tr>
        <w:trPr>
          <w:trHeight w:val="360" w:hRule="atLeast"/>
        </w:trPr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六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72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1-12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月梅州市主要进出口市场情况表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7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386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</w:rPr>
              <w:t>金额单位：万元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  <w:szCs w:val="24"/>
              </w:rPr>
              <w:t>市场类别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国别（地区）</w:t>
            </w:r>
          </w:p>
        </w:tc>
        <w:tc>
          <w:tcPr>
            <w:tcW w:w="4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出口合计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口合计</w:t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口合计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重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金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重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累计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比重％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0977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 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418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0.5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.0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788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9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  <w:szCs w:val="24"/>
              </w:rPr>
              <w:t>传统市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72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038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8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2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5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766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9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636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.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30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0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7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923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8.7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.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395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8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27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7.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4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176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.4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91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5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1.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2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  <w:szCs w:val="24"/>
              </w:rPr>
              <w:t>新兴市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亚联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389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5.7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156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3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.0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96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20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.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76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6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东国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267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.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24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4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7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丁美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913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.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833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.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66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.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22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9.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3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445.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7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792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46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6.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4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.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2 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88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2.8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64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9.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71.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 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97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7.4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89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14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08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.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3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04" w:right="1304" w:gutter="0" w:header="0" w:top="907" w:footer="510" w:bottom="90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038"/>
        <w:gridCol w:w="1148"/>
        <w:gridCol w:w="1032"/>
        <w:gridCol w:w="1037"/>
        <w:gridCol w:w="1145"/>
        <w:gridCol w:w="1035"/>
        <w:gridCol w:w="1032"/>
        <w:gridCol w:w="1037"/>
        <w:gridCol w:w="1032"/>
        <w:gridCol w:w="1036"/>
        <w:gridCol w:w="1032"/>
        <w:gridCol w:w="1151"/>
        <w:gridCol w:w="1145"/>
      </w:tblGrid>
      <w:tr>
        <w:trPr>
          <w:trHeight w:val="3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表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4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/>
                <w:bCs/>
                <w:color w:val="000000"/>
                <w:kern w:val="0"/>
                <w:sz w:val="36"/>
                <w:szCs w:val="36"/>
              </w:rPr>
              <w:t>年广东各地级市进出口情况表</w:t>
            </w:r>
          </w:p>
        </w:tc>
      </w:tr>
      <w:tr>
        <w:trPr>
          <w:trHeight w:val="187" w:hRule="atLeast"/>
        </w:trPr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eastAsia="方正黑体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简体;Arial Unicode MS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4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  出  口 合 计</w:t>
            </w:r>
          </w:p>
        </w:tc>
        <w:tc>
          <w:tcPr>
            <w:tcW w:w="4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出        口</w:t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进        口</w:t>
            </w:r>
          </w:p>
        </w:tc>
      </w:tr>
      <w:tr>
        <w:trPr>
          <w:trHeight w:val="369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黑体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黑体简体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美元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亿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美元值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人民币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亿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人民币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美元值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亿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美元值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人民币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亿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人民币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美元值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亿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美元值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人民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亿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人民币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9542.14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6.68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3029.70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0.79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5975.57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7.09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9455.18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.26 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566.57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5.98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3574.52 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0.01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各市进出口商品总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982.8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9.9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6296.7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4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373.9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0.0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5670.1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5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608.9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9.8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0626.5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24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莞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725.8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.0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1415.9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9.7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991.8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2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556.8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.9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734.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4.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859.1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2.36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297.0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3.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8566.9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.1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786.0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3.1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5187.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.0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510.9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3.0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379.8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.33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佛山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25.5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130.8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.0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70.7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.3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105.3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.5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54.8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1.5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025.4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5.76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惠州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61.3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5.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044.7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9.8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98.7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4.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972.5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8.7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62.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6.9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072.2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1.77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珠海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99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6.2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634.3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1.0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55.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1.4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683.7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6.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43.9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3.5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950.5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8.57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山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38.6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8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237.6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.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66.7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7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763.3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.4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71.8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5.3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74.3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0.60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门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90.8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.3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261.7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.0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50.3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0.3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993.5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.1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0.5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9.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68.1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3.09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汕头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85.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8.1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562.3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.3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4.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8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23.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.0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1.0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6.9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38.8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1.48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揭阳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70.7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0.3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65.5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.3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7.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.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46.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7.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.9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3.9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9.3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8.42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庆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9.8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4.8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61.2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9.8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7.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0.8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11.9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5.1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2.5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34.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49.2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30.51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湛江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6.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0.5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04.4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5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9.4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94.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1.7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6.5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9.1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09.6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4.24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远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4.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.9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91.4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.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6.3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.8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73.8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.0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7.7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0.5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17.6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.10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源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9.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.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60.9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.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8.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0.6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88.7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7.0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0.8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9.4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72.2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3.45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汕尾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2.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0.6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13.2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7.3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3.9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1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91.9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6.0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8.3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2.8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21.2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0.42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0.3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3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99.9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.5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6.3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73.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.1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.0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6.4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2.62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韶关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3.5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.3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56.3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.9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3.5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5.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89.8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0.9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0.0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.1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66.4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0.76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州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3.4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2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55.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.7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1.2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6.3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40.4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0.5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.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1.4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4.6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9.92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江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0.9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6.7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38.2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2.5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7.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7.6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14.9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3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3.5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21.7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3.2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6.77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浮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9.3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.1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27.7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7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4.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8.6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97.7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5.1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.5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7.6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9.9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2.23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茂名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5.6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4.1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04.1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.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11.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.4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74.8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8.9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4.4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7.5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29.2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-12.17 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304" w:right="1304" w:gutter="0" w:header="0" w:top="907" w:footer="34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楷体简体;Arial Unicode MS" w:hAnsi="方正楷体简体;Arial Unicode MS" w:eastAsia="方正楷体简体;Arial Unicode MS" w:cs="方正楷体简体;Arial Unicode MS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4:00Z</dcterms:created>
  <dc:creator>朱镜辉</dc:creator>
  <dc:description/>
  <dc:language>en-US</dc:language>
  <cp:lastModifiedBy>政策法规科四</cp:lastModifiedBy>
  <cp:lastPrinted>2017-02-15T14:52:00Z</cp:lastPrinted>
  <dcterms:modified xsi:type="dcterms:W3CDTF">2017-02-17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