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46"/>
        <w:gridCol w:w="992"/>
        <w:gridCol w:w="205"/>
        <w:gridCol w:w="787"/>
        <w:gridCol w:w="1134"/>
        <w:gridCol w:w="611"/>
        <w:gridCol w:w="665"/>
        <w:gridCol w:w="643"/>
        <w:gridCol w:w="491"/>
        <w:gridCol w:w="615"/>
        <w:gridCol w:w="519"/>
        <w:gridCol w:w="635"/>
        <w:gridCol w:w="19"/>
        <w:gridCol w:w="197"/>
        <w:gridCol w:w="925"/>
        <w:gridCol w:w="209"/>
        <w:gridCol w:w="992"/>
        <w:gridCol w:w="338"/>
        <w:gridCol w:w="1462"/>
        <w:gridCol w:w="184"/>
        <w:gridCol w:w="1548"/>
      </w:tblGrid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 xml:space="preserve">附件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401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480" w:before="0" w:after="63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32"/>
                <w:szCs w:val="32"/>
              </w:rPr>
              <w:t>月梅州市外经贸主要经济指标情况表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78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45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841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szCs w:val="21"/>
              </w:rPr>
              <w:t>金额单位：万元</w:t>
            </w:r>
          </w:p>
        </w:tc>
      </w:tr>
      <w:tr>
        <w:trPr>
          <w:trHeight w:val="295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进出口</w:t>
            </w:r>
          </w:p>
        </w:tc>
        <w:tc>
          <w:tcPr>
            <w:tcW w:w="31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出口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 xml:space="preserve">累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完成进度</w:t>
            </w: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进度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 xml:space="preserve">累计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 xml:space="preserve">累计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市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5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4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8159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4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830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6.2 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  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1.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8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7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99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8.6 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5.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81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8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18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.1 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13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306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30.5 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84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5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8.9 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.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782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74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0.4 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9.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2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9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3.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335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5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1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.9 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5.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032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7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55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3 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291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2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3.9 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szCs w:val="21"/>
              </w:rPr>
              <w:t>金额单位：万美元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方正黑体简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cs="方正黑体简体;Arial Unicode MS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合同外资</w:t>
            </w:r>
          </w:p>
        </w:tc>
        <w:tc>
          <w:tcPr>
            <w:tcW w:w="60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实际使用外资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 xml:space="preserve">累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完成进度</w:t>
            </w: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进度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 xml:space="preserve">累计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完成进度</w:t>
            </w: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Arial Unicode MS"/>
                <w:b/>
                <w:bCs/>
                <w:color w:val="000000"/>
                <w:kern w:val="0"/>
                <w:szCs w:val="21"/>
              </w:rPr>
              <w:t>进度排名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方正黑体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方正黑体简体;Arial Unicode MS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市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74.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37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  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00.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00.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907" w:footer="34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楷体简体;Arial Unicode MS" w:hAnsi="方正楷体简体;Arial Unicode MS" w:eastAsia="方正楷体简体;Arial Unicode MS" w:cs="方正楷体简体;Arial Unicode MS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9:00Z</dcterms:created>
  <dc:creator>朱镜辉</dc:creator>
  <dc:description/>
  <cp:keywords/>
  <dc:language>en-US</dc:language>
  <cp:lastModifiedBy>政策法规科四</cp:lastModifiedBy>
  <cp:lastPrinted>2017-02-15T14:52:00Z</cp:lastPrinted>
  <dcterms:modified xsi:type="dcterms:W3CDTF">2017-03-09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