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217"/>
        <w:gridCol w:w="1126"/>
        <w:gridCol w:w="162"/>
        <w:gridCol w:w="58"/>
        <w:gridCol w:w="976"/>
        <w:gridCol w:w="254"/>
        <w:gridCol w:w="46"/>
        <w:gridCol w:w="1036"/>
        <w:gridCol w:w="206"/>
        <w:gridCol w:w="429"/>
        <w:gridCol w:w="673"/>
        <w:gridCol w:w="186"/>
        <w:gridCol w:w="572"/>
        <w:gridCol w:w="348"/>
        <w:gridCol w:w="368"/>
        <w:gridCol w:w="715"/>
        <w:gridCol w:w="71"/>
        <w:gridCol w:w="19"/>
        <w:gridCol w:w="483"/>
        <w:gridCol w:w="639"/>
        <w:gridCol w:w="219"/>
        <w:gridCol w:w="430"/>
        <w:gridCol w:w="890"/>
        <w:gridCol w:w="111"/>
        <w:gridCol w:w="19"/>
        <w:gridCol w:w="268"/>
        <w:gridCol w:w="1064"/>
        <w:gridCol w:w="80"/>
        <w:gridCol w:w="144"/>
        <w:gridCol w:w="1288"/>
        <w:gridCol w:w="220"/>
      </w:tblGrid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表二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729" w:type="dxa"/>
            <w:gridSpan w:val="31"/>
            <w:tcBorders/>
            <w:vAlign w:val="center"/>
          </w:tcPr>
          <w:p>
            <w:pPr>
              <w:pStyle w:val="Normal"/>
              <w:widowControl/>
              <w:spacing w:lineRule="exact" w:line="480" w:before="0" w:after="63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 w:val="32"/>
                <w:szCs w:val="32"/>
              </w:rPr>
              <w:t>-3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kern w:val="0"/>
                <w:sz w:val="32"/>
                <w:szCs w:val="32"/>
              </w:rPr>
              <w:t>月梅州市外经贸主要经济指标情况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11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218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27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30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  <w:t xml:space="preserve">     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4"/>
              </w:rPr>
              <w:t>金额单位：万元</w:t>
            </w:r>
          </w:p>
        </w:tc>
      </w:tr>
      <w:tr>
        <w:trPr>
          <w:trHeight w:val="295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地    区</w:t>
            </w:r>
          </w:p>
        </w:tc>
        <w:tc>
          <w:tcPr>
            <w:tcW w:w="71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进出口</w:t>
            </w:r>
          </w:p>
        </w:tc>
        <w:tc>
          <w:tcPr>
            <w:tcW w:w="28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出口</w:t>
            </w:r>
          </w:p>
        </w:tc>
        <w:tc>
          <w:tcPr>
            <w:tcW w:w="2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进口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FF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FF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FF00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预期目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 xml:space="preserve">累计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kern w:val="0"/>
                <w:sz w:val="24"/>
              </w:rPr>
              <w:t>±%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kern w:val="0"/>
                <w:sz w:val="24"/>
              </w:rPr>
              <w:t>%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进度排名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 xml:space="preserve">累计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kern w:val="0"/>
                <w:sz w:val="24"/>
              </w:rPr>
              <w:t>±%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 xml:space="preserve">累计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kern w:val="0"/>
                <w:sz w:val="24"/>
              </w:rPr>
              <w:t>±%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8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6368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.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78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2.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0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1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6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9.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2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4.7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8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.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7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.9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69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2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6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.7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2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9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9.2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6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21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.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5.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5.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0.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1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7.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6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0.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0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5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5.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6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7.6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7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1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8.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3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9.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12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11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14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  <w:tc>
          <w:tcPr>
            <w:tcW w:w="29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  <w:t xml:space="preserve">      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sz w:val="24"/>
              </w:rPr>
              <w:t>金额单位：万美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地    区</w:t>
            </w:r>
          </w:p>
        </w:tc>
        <w:tc>
          <w:tcPr>
            <w:tcW w:w="64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合同外资</w:t>
            </w:r>
          </w:p>
        </w:tc>
        <w:tc>
          <w:tcPr>
            <w:tcW w:w="64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实际使用外资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预期目标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 xml:space="preserve">累计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kern w:val="0"/>
                <w:sz w:val="24"/>
              </w:rPr>
              <w:t>±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kern w:val="0"/>
                <w:sz w:val="24"/>
              </w:rPr>
              <w:t>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进度排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预期目标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 xml:space="preserve">累计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kern w:val="0"/>
                <w:sz w:val="24"/>
              </w:rPr>
              <w:t>±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kern w:val="0"/>
                <w:sz w:val="24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4"/>
              </w:rPr>
              <w:t>进度排名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8.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.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5.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0.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4.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8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5.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9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0.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9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94.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orient="landscape" w:w="16838" w:h="11906"/>
      <w:pgMar w:left="1304" w:right="1304" w:gutter="0" w:header="0" w:top="907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2:00Z</dcterms:created>
  <dc:creator>政策法规科四</dc:creator>
  <dc:description/>
  <cp:keywords/>
  <dc:language>en-US</dc:language>
  <cp:lastModifiedBy>政策法规科四</cp:lastModifiedBy>
  <dcterms:modified xsi:type="dcterms:W3CDTF">2017-05-05T07:23:00Z</dcterms:modified>
  <cp:revision>1</cp:revision>
  <dc:subject/>
  <dc:title/>
</cp:coreProperties>
</file>