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1899"/>
        <w:gridCol w:w="2069"/>
        <w:gridCol w:w="2937"/>
      </w:tblGrid>
      <w:tr>
        <w:trPr>
          <w:trHeight w:val="555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一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-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32"/>
              </w:rPr>
              <w:t>月各县（市、区）社会消费品零售总额完成情况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       　   　  　               </w:t>
            </w:r>
          </w:p>
        </w:tc>
      </w:tr>
      <w:tr>
        <w:trPr>
          <w:trHeight w:val="504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亿元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地  区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完成值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同比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  <w:t>±%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按增速排名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  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3.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  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梅江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.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梅县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9.0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宁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平远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.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蕉岭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埔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.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丰顺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.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华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.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24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注：梅江区不含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1:00Z</dcterms:created>
  <dc:creator>政策法规科四</dc:creator>
  <dc:description/>
  <cp:keywords/>
  <dc:language>en-US</dc:language>
  <cp:lastModifiedBy>政策法规科四</cp:lastModifiedBy>
  <dcterms:modified xsi:type="dcterms:W3CDTF">2017-08-31T06:54:00Z</dcterms:modified>
  <cp:revision>1</cp:revision>
  <dc:subject/>
  <dc:title/>
</cp:coreProperties>
</file>