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307"/>
        <w:gridCol w:w="1276"/>
        <w:gridCol w:w="1134"/>
        <w:gridCol w:w="1244"/>
        <w:gridCol w:w="1418"/>
        <w:gridCol w:w="1107"/>
        <w:gridCol w:w="1418"/>
        <w:gridCol w:w="1417"/>
        <w:gridCol w:w="1276"/>
        <w:gridCol w:w="1701"/>
      </w:tblGrid>
      <w:tr>
        <w:trPr>
          <w:trHeight w:val="283" w:hRule="atLeast"/>
        </w:trPr>
        <w:tc>
          <w:tcPr>
            <w:tcW w:w="13951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0" w:leader="none"/>
              </w:tabs>
              <w:spacing w:lineRule="exact" w:line="600"/>
              <w:ind w:firstLine="2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表二：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月梅州市外经贸主要经济指标情况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金额单位：万元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序号</w:t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地区</w:t>
            </w:r>
          </w:p>
        </w:tc>
        <w:tc>
          <w:tcPr>
            <w:tcW w:w="61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进出口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出口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进口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预期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累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同比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±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完成进度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进度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累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同比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±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累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同比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±%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8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39193 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9.9 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31750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8.1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7442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3.9 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975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1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4.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3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5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.9 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251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1.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8.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60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5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64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4.8 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1451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5.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4.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19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4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25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57.6 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681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.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7.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76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8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1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1.0 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380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.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2.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21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.9 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37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1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9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3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1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66.1 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259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2.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1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51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5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9.4 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11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9.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5.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6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4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4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7.8 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171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5.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8.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94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4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2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8.6 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4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单位：万美元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序号</w:t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地区</w:t>
            </w:r>
          </w:p>
        </w:tc>
        <w:tc>
          <w:tcPr>
            <w:tcW w:w="75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实际使用外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合同外资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实际外资与合同外资比率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预期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当月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累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同比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±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完成进度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进度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累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比率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比率排名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84 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374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8 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1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368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1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5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2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67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9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7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6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5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8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1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365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2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color w:val="000000"/>
      <w:sz w:val="27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头"/>
    <w:qFormat/>
    <w:pPr>
      <w:widowControl/>
      <w:bidi w:val="0"/>
      <w:spacing w:lineRule="exact" w:line="280"/>
      <w:jc w:val="center"/>
    </w:pPr>
    <w:rPr>
      <w:rFonts w:ascii="Times New Roman" w:hAnsi="Times New Roman" w:eastAsia="黑体;SimHei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0:00Z</dcterms:created>
  <dc:creator>政策法规科四</dc:creator>
  <dc:description/>
  <cp:keywords/>
  <dc:language>en-US</dc:language>
  <cp:lastModifiedBy>政策法规科四</cp:lastModifiedBy>
  <dcterms:modified xsi:type="dcterms:W3CDTF">2017-11-14T07:28:00Z</dcterms:modified>
  <cp:revision>1</cp:revision>
  <dc:subject/>
  <dc:title/>
</cp:coreProperties>
</file>