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5833110</wp:posOffset>
                </wp:positionV>
                <wp:extent cx="8500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462"/>
                              <w:gridCol w:w="672"/>
                              <w:gridCol w:w="326"/>
                              <w:gridCol w:w="950"/>
                              <w:gridCol w:w="708"/>
                              <w:gridCol w:w="426"/>
                              <w:gridCol w:w="1101"/>
                              <w:gridCol w:w="175"/>
                              <w:gridCol w:w="1220"/>
                              <w:gridCol w:w="197"/>
                              <w:gridCol w:w="1066"/>
                              <w:gridCol w:w="68"/>
                              <w:gridCol w:w="142"/>
                              <w:gridCol w:w="1054"/>
                              <w:gridCol w:w="222"/>
                              <w:gridCol w:w="1173"/>
                              <w:gridCol w:w="103"/>
                              <w:gridCol w:w="1292"/>
                              <w:gridCol w:w="125"/>
                              <w:gridCol w:w="1270"/>
                              <w:gridCol w:w="6"/>
                              <w:gridCol w:w="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340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728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月梅州市外经贸主要经济指标情况表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额单位：万元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进出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出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完成进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进度排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53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1559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8.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714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4.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844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9.3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152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684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4.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67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6.2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梅江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063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0.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43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20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19.0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梅县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569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9.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146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1.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23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54.5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兴宁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09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16.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48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26.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0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9.3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远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169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4.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164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7.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87.6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蕉岭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4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1.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4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1.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埔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474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2.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358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3.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15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0.4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丰顺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935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7.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594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4.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41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14.8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华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22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8.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10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5.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11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24.5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672"/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额单位：万美元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实际使用外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合同外资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当月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累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完成进度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进度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累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0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154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梅江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6.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636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梅县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兴宁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3.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3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远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2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蕉岭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埔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5.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75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丰顺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-8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华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595.3pt;mso-wrap-distance-left:0pt;mso-wrap-distance-right:9pt;mso-wrap-distance-top:0pt;mso-wrap-distance-bottom:0pt;margin-top:-459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462"/>
                        <w:gridCol w:w="672"/>
                        <w:gridCol w:w="326"/>
                        <w:gridCol w:w="950"/>
                        <w:gridCol w:w="708"/>
                        <w:gridCol w:w="426"/>
                        <w:gridCol w:w="1101"/>
                        <w:gridCol w:w="175"/>
                        <w:gridCol w:w="1220"/>
                        <w:gridCol w:w="197"/>
                        <w:gridCol w:w="1066"/>
                        <w:gridCol w:w="68"/>
                        <w:gridCol w:w="142"/>
                        <w:gridCol w:w="1054"/>
                        <w:gridCol w:w="222"/>
                        <w:gridCol w:w="1173"/>
                        <w:gridCol w:w="103"/>
                        <w:gridCol w:w="1292"/>
                        <w:gridCol w:w="125"/>
                        <w:gridCol w:w="1270"/>
                        <w:gridCol w:w="6"/>
                        <w:gridCol w:w="4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340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728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月梅州市外经贸主要经济指标情况表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</w:rPr>
                              <w:t>金额单位：万元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进出口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出口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同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完成进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进度排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同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同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53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1559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8.9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714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4.4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8446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9.3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1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152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5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684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4.2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677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6.2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梅江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5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0635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0.6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7.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43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20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19.0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梅县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59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5692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9.9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1462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1.3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23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54.5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兴宁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1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09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16.1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485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26.6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0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9.3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远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7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169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4.3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164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7.2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87.6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蕉岭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4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1.6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.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4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1.6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埔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1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474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2.8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358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3.0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157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0.4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丰顺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8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935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7.0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594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4.5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41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14.8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华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4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22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8.4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10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5.4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115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24.5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672"/>
                              <w:rPr>
                                <w:rFonts w:eastAsia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2"/>
                              </w:rPr>
                              <w:t>金额单位：万美元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实际使用外资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合同外资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当月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累计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同比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完成进度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进度排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累计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同比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08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1547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梅江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6.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6367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梅县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兴宁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3.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35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远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22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蕉岭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埔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5.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757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丰顺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-89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华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hanging="0"/>
                              <w:jc w:val="center"/>
                              <w:textAlignment w:val="center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5:00Z</dcterms:created>
  <dc:creator>政策法规科四</dc:creator>
  <dc:description/>
  <cp:keywords/>
  <dc:language>en-US</dc:language>
  <cp:lastModifiedBy>政策法规科四</cp:lastModifiedBy>
  <dcterms:modified xsi:type="dcterms:W3CDTF">2018-04-16T00:39:00Z</dcterms:modified>
  <cp:revision>1</cp:revision>
  <dc:subject/>
  <dc:title/>
</cp:coreProperties>
</file>