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9"/>
        <w:gridCol w:w="2429"/>
        <w:gridCol w:w="2295"/>
        <w:gridCol w:w="2354"/>
      </w:tblGrid>
      <w:tr>
        <w:trPr>
          <w:trHeight w:val="555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Style1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一</w:t>
            </w:r>
          </w:p>
          <w:p>
            <w:pPr>
              <w:pStyle w:val="Style1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Style16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-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各县（市、区）社会消费品零售总额完成情况表</w:t>
            </w:r>
          </w:p>
        </w:tc>
      </w:tr>
      <w:tr>
        <w:trPr>
          <w:trHeight w:val="585" w:hRule="atLeast"/>
        </w:trPr>
        <w:tc>
          <w:tcPr>
            <w:tcW w:w="2559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429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金额单位：亿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完成值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同比</w:t>
            </w:r>
            <w:r>
              <w:rPr/>
              <w:t>±%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按增速排名</w:t>
            </w:r>
          </w:p>
        </w:tc>
      </w:tr>
      <w:tr>
        <w:trPr>
          <w:trHeight w:val="850" w:hRule="atLeast"/>
        </w:trPr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5.84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.9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850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9.3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850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梅江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5.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</w:tr>
      <w:tr>
        <w:trPr>
          <w:trHeight w:val="850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梅县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9.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</w:tr>
      <w:tr>
        <w:trPr>
          <w:trHeight w:val="850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兴宁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9.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</w:tr>
      <w:tr>
        <w:trPr>
          <w:trHeight w:val="850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平远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.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</w:tr>
      <w:tr>
        <w:trPr>
          <w:trHeight w:val="850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蕉岭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.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>
          <w:trHeight w:val="850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埔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.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</w:tr>
      <w:tr>
        <w:trPr>
          <w:trHeight w:val="850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丰顺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.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9.0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</w:tr>
      <w:tr>
        <w:trPr>
          <w:trHeight w:val="850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五华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5.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</w:tr>
      <w:tr>
        <w:trPr>
          <w:trHeight w:val="850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注：梅江区不含市直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color w:val="000000"/>
      <w:sz w:val="27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样式"/>
    <w:qFormat/>
    <w:pPr>
      <w:widowControl/>
      <w:bidi w:val="0"/>
      <w:spacing w:lineRule="exact" w:line="340"/>
      <w:jc w:val="center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Style15">
    <w:name w:val="标题 黑体"/>
    <w:basedOn w:val="Style14"/>
    <w:qFormat/>
    <w:pPr/>
    <w:rPr>
      <w:rFonts w:eastAsia="黑体;SimHei"/>
    </w:rPr>
  </w:style>
  <w:style w:type="paragraph" w:styleId="Style16">
    <w:name w:val="表格标题"/>
    <w:basedOn w:val="Style14"/>
    <w:qFormat/>
    <w:pPr>
      <w:spacing w:lineRule="exact" w:line="440"/>
    </w:pPr>
    <w:rPr>
      <w:rFonts w:eastAsia="方正小标宋简体;Arial Unicode MS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05:00Z</dcterms:created>
  <dc:creator>政策法规科四</dc:creator>
  <dc:description/>
  <cp:keywords/>
  <dc:language>en-US</dc:language>
  <cp:lastModifiedBy>政策法规科四</cp:lastModifiedBy>
  <dcterms:modified xsi:type="dcterms:W3CDTF">2018-05-04T01:06:00Z</dcterms:modified>
  <cp:revision>1</cp:revision>
  <dc:subject/>
  <dc:title/>
</cp:coreProperties>
</file>