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省级先进制造业发展专项资金（首台（套）重大技术装备研制与推广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应用）项目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shd w:fill="FFFFFF" w:val="clear"/>
        </w:rPr>
        <w:t>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对本项目申报材料的真实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申报单位近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年在专项资金管理和使用过程中不存在违法违规行为。承诺该项目未重复</w:t>
            </w:r>
            <w:r>
              <w:rPr>
                <w:rFonts w:ascii="Times New Roman" w:hAnsi="Times New Roman" w:cs="Times New Roman" w:eastAsia="仿宋_GB2312;Arial Unicode MS"/>
                <w:color w:val="404040"/>
                <w:kern w:val="0"/>
                <w:sz w:val="24"/>
              </w:rPr>
              <w:t>申报和多头申报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项目在建设期内安全生产、生态环境保护、职业病防治方面不出现问题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如获得资金支持，保证专款专用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承诺自觉接受财政、审计、监察部门的监督检查，严格执行财务规章制度和会计核算办法，并按要求完成绩效自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如有违反上述承诺的不诚信行为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法人代表（签字）：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直园区管委会、各县（市、区）工信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承诺对申报资料的真实性已经进行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审查和现场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对企业的申报条件和申报资格的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完整性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符合性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和可行性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对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过程和推荐结果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对资金全流程使用加强监管负责，对企业按照项目申请报告或项目承诺书约定内容实施项目建设负责，对追缴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违规企业的项目资金负责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；对企业开展专项资金使用绩效评价自评工作负责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主管领导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林巍</cp:lastModifiedBy>
  <cp:lastPrinted>2018-05-21T18:35:00Z</cp:lastPrinted>
  <dcterms:modified xsi:type="dcterms:W3CDTF">2021-07-14T01:24:0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