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科技计划项目指南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基本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专题计划业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（提取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批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指南征集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（提取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指南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（提取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课题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广东省技术领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行业领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技术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学科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上级主管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实施内容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(500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字以内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13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预期目标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(200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字以内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)</w:t>
            </w:r>
          </w:p>
        </w:tc>
      </w:tr>
      <w:tr>
        <w:trPr>
          <w:trHeight w:val="12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预计实施期限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(100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字以内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14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建议理由与依据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(500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字以内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17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省内及国内从事该领域研究的主要机构、院校及企业名单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(200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字以内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建议背景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(200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字以内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)(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政策型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)</w:t>
            </w:r>
          </w:p>
        </w:tc>
      </w:tr>
      <w:tr>
        <w:trPr>
          <w:trHeight w:val="19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建议的积极作用和预期效果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(200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字以内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) (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政策型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)</w:t>
            </w:r>
          </w:p>
        </w:tc>
      </w:tr>
      <w:tr>
        <w:trPr>
          <w:trHeight w:val="11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共同推荐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单位名称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联系人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联系人电话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联系人手机号码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国内该领域主要专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姓名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龄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手机号码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办公电话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所在省市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单位名称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职称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邮箱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现从事专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8:00Z</dcterms:created>
  <dc:creator>eson</dc:creator>
  <dc:description/>
  <dc:language>en-US</dc:language>
  <cp:lastModifiedBy>eson</cp:lastModifiedBy>
  <dcterms:modified xsi:type="dcterms:W3CDTF">2021-07-20T07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A9242079F4842BAB8C9B8424B2D90</vt:lpwstr>
  </property>
  <property fmtid="{D5CDD505-2E9C-101B-9397-08002B2CF9AE}" pid="3" name="KSOProductBuildVer">
    <vt:lpwstr>2052-11.1.0.10578</vt:lpwstr>
  </property>
</Properties>
</file>