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度全市群众文艺作品评选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组织奖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梅江区文化广电旅游体育局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埔县文化广电旅游体育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兴宁市文化广电旅游体育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等奖（共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音乐类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永远的选择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林  红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洪树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好奇妙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田  词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徐鸿雁</w:t>
            </w:r>
          </w:p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奕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巨龙魂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词：邱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億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曲：王贻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州市国际轻纺城和億纺织有限公司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我是黄河人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词：杨玉鹏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曲：罗亦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只给妈妈听的歌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螃蟹</w:t>
            </w:r>
          </w:p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 姗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吴亚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螃蟹音乐工作室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丰顺县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舞蹈类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舞  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杯花情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导：肖  灿</w:t>
            </w:r>
          </w:p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郑环宇</w:t>
            </w:r>
          </w:p>
          <w:p>
            <w:pPr>
              <w:pStyle w:val="Normal"/>
              <w:widowControl/>
              <w:spacing w:lineRule="auto" w:line="360"/>
              <w:ind w:firstLine="72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德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艺术团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舞  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流年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肖  灿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郑环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德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艺术团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直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戏剧类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绣花郎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丘晓玲、叶奕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连心桥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凤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居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我的自白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雯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紫藤花开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委政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都不容易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玉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荣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县文广旅体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好事多磨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春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袁秋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城区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直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曲艺类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管的宽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倪贤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青溪电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农庄情缘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廖海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大埔县委宣传部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510" w:hanging="39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  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“金牌”司仪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伟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直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二等奖（共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音乐类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血脉相连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葛成石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陈冠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居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居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碧水情歌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词：李伟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小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曲：刘玉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启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物业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大田，我的家乡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李炜俊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李炜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长布镇第二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逆风的你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巫南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彭佳良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邹  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融媒体中心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这时候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词：叶远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曲：邱志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税务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田家炳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舞蹈类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喜庆丰年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导：曾柳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叶奕瑕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玉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刘小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徐鸿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大雁南飞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编导：李洲颖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邓凌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李  玲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作曲：张  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小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儿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摘橙趣趣多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  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直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戏剧类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待到春暖花开时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树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子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特殊的生日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佳良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阳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这不是小事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秋燕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龙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蕉城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在家守着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凌 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曲艺类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防疫先锋队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阿福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劲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电视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我很忙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文熙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宝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埔寨中心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仇将恩报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桂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对牛好点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肖文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三等奖（共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  <w:r>
        <w:rPr>
          <w:rFonts w:ascii="黑体;SimHei" w:hAnsi="黑体;SimHei" w:cs="黑体;SimHei" w:eastAsia="黑体;SimHei"/>
          <w:sz w:val="32"/>
          <w:szCs w:val="32"/>
        </w:rPr>
        <w:t>件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音乐类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小鸽子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王  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陈晋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中学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客家素描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陈翠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陈翠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昂首新时代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张咏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谢  梅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忠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区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尘音醉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郑龙腾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赖东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茶山妹子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江剑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曾辉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居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居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小市民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疫生活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李炜俊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李炜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长布镇第二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逆行者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倪贤龙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杨冠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青溪电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田家炳职业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用爱守筑家园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江  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江  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钟国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埔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老师窗前一颗星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潘振清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赖淑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赖雅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歌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那一抹色彩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叶远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邱志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税务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田家炳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舞蹈类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堂芭蕾舞课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编导：王豪佳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  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网络剪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畲族舞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凤坪茶歌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导：黄  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：胡诗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魏  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宝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刘  晶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邹  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词：宋青松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曲：陈光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戏剧类（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春夜里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志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客家博物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密林深处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玉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实验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谁来服侍妈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兴城镇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深夜两点半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子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委政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闷葫芦治家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双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门禁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双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碧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文化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王老六卖海鲜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彩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都是荔枝树惹的祸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彩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金兰情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乃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青溪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意外的惊喜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文广旅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大妈的烦恼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阳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一起摆摊去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文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埔寨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考验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丘  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公安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山里那座桥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  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母爱如山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剑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梦圆山村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冯国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八尺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97" w:hanging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借钱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姚利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97" w:hanging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沙发风波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向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河头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97" w:hanging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《一枚发卡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晓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州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直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曲艺类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件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2492"/>
        <w:gridCol w:w="1939"/>
        <w:gridCol w:w="2657"/>
        <w:gridCol w:w="12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演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又到枇杷成熟时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山街道退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梅江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月白风清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  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居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歌表演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驿道行者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玉芳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芳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实验学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死不认错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东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人民公仆高志坚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乃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青溪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扯皮案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文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远县文化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454" w:hanging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454" w:hanging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454" w:hanging="39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454" w:hanging="341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5:00Z</dcterms:created>
  <dc:creator>赵赵</dc:creator>
  <dc:description/>
  <dc:language>en-US</dc:language>
  <cp:lastModifiedBy>姚媛</cp:lastModifiedBy>
  <cp:lastPrinted>2021-08-13T10:21:00Z</cp:lastPrinted>
  <dcterms:modified xsi:type="dcterms:W3CDTF">2021-08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7547E5684A169B511014F90C2F7C</vt:lpwstr>
  </property>
  <property fmtid="{D5CDD505-2E9C-101B-9397-08002B2CF9AE}" pid="3" name="KSOProductBuildVer">
    <vt:lpwstr>2052-11.1.0.10700</vt:lpwstr>
  </property>
</Properties>
</file>