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退费申请表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53035</wp:posOffset>
                </wp:positionV>
                <wp:extent cx="6019165" cy="663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  <w:gridCol w:w="266"/>
                              <w:gridCol w:w="1445"/>
                              <w:gridCol w:w="2273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（单位）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费原因和退费险种及金额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签名或（单位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以下由社保部门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9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审核，符合退费条件，拟退职工养老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、失业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、工伤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，合计（大写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仟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分（小写）　　　　　　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　　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银行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科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室负责人：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局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22.35pt;mso-wrap-distance-left:9pt;mso-wrap-distance-right:9pt;mso-wrap-distance-top:0pt;mso-wrap-distance-bottom:0pt;margin-top:12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  <w:gridCol w:w="266"/>
                        <w:gridCol w:w="1445"/>
                        <w:gridCol w:w="2273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（单位）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费原因和退费险种及金额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签名或（单位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下由社保部门填写</w:t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9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审核，符合退费条件，拟退职工养老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失业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工伤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合计（大写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仟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分（小写）　　　　　　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银行账号：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科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室负责人：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局领导审批意见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4:00Z</dcterms:created>
  <dc:creator>lxf</dc:creator>
  <dc:description/>
  <cp:keywords/>
  <dc:language>en-US</dc:language>
  <cp:lastModifiedBy>WT</cp:lastModifiedBy>
  <cp:lastPrinted>2021-05-28T16:35:00Z</cp:lastPrinted>
  <dcterms:modified xsi:type="dcterms:W3CDTF">2021-05-28T08:51:00Z</dcterms:modified>
  <cp:revision>5</cp:revision>
  <dc:subject/>
  <dc:title>社 会 保 险 退 费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