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社会保险退费申请表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153035</wp:posOffset>
                </wp:positionV>
                <wp:extent cx="6019165" cy="663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544"/>
                              <w:gridCol w:w="266"/>
                              <w:gridCol w:w="1445"/>
                              <w:gridCol w:w="2273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（单位）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张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退费原因和退费险种及金额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员工已于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月辞职，但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月误申报缴费，申请退费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签名或（单位公章）：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张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月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X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以下由社保部门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0" w:hRule="atLeast"/>
                              </w:trPr>
                              <w:tc>
                                <w:tcPr>
                                  <w:tcW w:w="94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审核，符合退费条件，拟退职工养老保险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、失业保险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、工伤保险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，合计（大写）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仟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分（小写）　　　　　　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户　　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开户银行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银行账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科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科室负责人：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管局领导审批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22.35pt;mso-wrap-distance-left:9pt;mso-wrap-distance-right:9pt;mso-wrap-distance-top:0pt;mso-wrap-distance-bottom:0pt;margin-top:12.05pt;mso-position-vertical-relative:text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544"/>
                        <w:gridCol w:w="266"/>
                        <w:gridCol w:w="1445"/>
                        <w:gridCol w:w="2273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（单位）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张三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退费原因和退费险种及金额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员工已于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月辞职，但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月误申报缴费，申请退费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签名或（单位公章）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张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月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以下由社保部门填写</w:t>
                            </w:r>
                          </w:p>
                        </w:tc>
                      </w:tr>
                      <w:tr>
                        <w:trPr>
                          <w:trHeight w:val="4200" w:hRule="atLeast"/>
                        </w:trPr>
                        <w:tc>
                          <w:tcPr>
                            <w:tcW w:w="94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审核，符合退费条件，拟退职工养老保险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、失业保险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、工伤保险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，合计（大写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仟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分（小写）　　　　　　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户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开户银行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银行账号：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科室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科室负责人：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局领导审批意见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3:00Z</dcterms:created>
  <dc:creator>lxf</dc:creator>
  <dc:description/>
  <cp:keywords/>
  <dc:language>en-US</dc:language>
  <cp:lastModifiedBy>AutoBVT</cp:lastModifiedBy>
  <cp:lastPrinted>2021-05-28T16:35:00Z</cp:lastPrinted>
  <dcterms:modified xsi:type="dcterms:W3CDTF">2021-08-24T01:52:00Z</dcterms:modified>
  <cp:revision>4</cp:revision>
  <dc:subject/>
  <dc:title>社 会 保 险 退 费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