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申请医保定点医疗机构现场评估记录表</w:t>
      </w:r>
    </w:p>
    <w:p>
      <w:pPr>
        <w:pStyle w:val="Normal"/>
        <w:spacing w:lineRule="exact" w:line="400"/>
        <w:jc w:val="left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被检查医疗机构名称：</w:t>
      </w:r>
    </w:p>
    <w:tbl>
      <w:tblPr>
        <w:tblW w:w="6000" w:type="pct"/>
        <w:jc w:val="left"/>
        <w:tblInd w:w="-8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9"/>
        <w:gridCol w:w="2413"/>
        <w:gridCol w:w="2585"/>
        <w:gridCol w:w="4160"/>
      </w:tblGrid>
      <w:tr>
        <w:trPr>
          <w:trHeight w:val="36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查看内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查看方法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结  果</w:t>
            </w:r>
          </w:p>
        </w:tc>
      </w:tr>
      <w:tr>
        <w:trPr>
          <w:trHeight w:val="158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疗机构地址是否在医疗保险基金统筹区范围内，是否与申报资料一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场查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疗机构地址：</w:t>
            </w:r>
          </w:p>
        </w:tc>
      </w:tr>
      <w:tr>
        <w:trPr>
          <w:trHeight w:val="12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医疗机构执业许可证》的有效性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查看《医疗机构执业许可证》正副本原件及卫生部门年检记录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执业许可证》有效期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可证号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卫生部门年检是否合格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□         否□</w:t>
            </w:r>
          </w:p>
        </w:tc>
      </w:tr>
      <w:tr>
        <w:trPr>
          <w:trHeight w:val="234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务人员配备情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查看是否配备固定医师、专业药剂人员和护士。抽查核对《医师执业证书》、《护士执业证书》和药剂人员上岗证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人数：   人；护士人数：   人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务人员是否均注册在该医疗机构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□   否□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抽查人员是否具备执业资格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□       否□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抽查人员是否均按规定参加社保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□       否□</w:t>
            </w:r>
          </w:p>
        </w:tc>
      </w:tr>
      <w:tr>
        <w:trPr>
          <w:trHeight w:val="129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的主要服务项目是否属于基本医疗保险范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查看主要服务项目已开展科室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</w:rPr>
              <w:t>内科□     外科□    妇产科□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</w:rPr>
              <w:t>儿科□     中医科□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</w:rPr>
              <w:t>其他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auto" w:val="clear"/>
              </w:rPr>
            </w:r>
          </w:p>
        </w:tc>
      </w:tr>
      <w:tr>
        <w:trPr>
          <w:trHeight w:val="19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无与基本医疗保险相适应的管理制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查看内部管理制度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无医保管理制度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□       无□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有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保专（兼）职工作人员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现场抽查岗位职责表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保专（兼）职人员姓名：</w:t>
            </w:r>
          </w:p>
        </w:tc>
      </w:tr>
      <w:tr>
        <w:trPr>
          <w:trHeight w:val="124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组织工作人员学习医保政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抽查医保专（兼）职工作人员对医保政策是否了解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保政策学习会议记录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□      无□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熟悉医保基本政策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有□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</w:p>
        </w:tc>
      </w:tr>
      <w:tr>
        <w:trPr>
          <w:trHeight w:val="76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无岗位责任制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场查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责任制：有□      无□</w:t>
            </w:r>
          </w:p>
        </w:tc>
      </w:tr>
      <w:tr>
        <w:trPr>
          <w:trHeight w:val="77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财务管理制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场查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财务制度：  有□      无□</w:t>
            </w:r>
          </w:p>
        </w:tc>
      </w:tr>
      <w:tr>
        <w:trPr>
          <w:trHeight w:val="146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疗管理制度（如首诊负责制、查对制度、病历书写基本规范与管理制度、门诊就诊登记制度等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场查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疗管理制度：有□      无□</w:t>
            </w:r>
          </w:p>
        </w:tc>
      </w:tr>
      <w:tr>
        <w:trPr>
          <w:trHeight w:val="175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无门诊清单、处方和住院患者每日清单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查看相应清单、处方，是否标明项目名称、数量、单价、金额等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院清单：有□      无□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院清单标识是否清楚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□      否□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门诊清单或处方：有□      无□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门诊清单或处方签字及内容是否完整：是□      否□</w:t>
            </w:r>
          </w:p>
        </w:tc>
      </w:tr>
      <w:tr>
        <w:trPr>
          <w:trHeight w:val="7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无财务账册及相关统计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查看财务账册及相关统计表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□          无□</w:t>
            </w:r>
          </w:p>
        </w:tc>
      </w:tr>
      <w:tr>
        <w:trPr>
          <w:trHeight w:val="9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药品购销存等环节的管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场查看、盘点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-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种药品耗材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建立台账：是□   否□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场抽查台账准确率为：</w:t>
            </w:r>
          </w:p>
        </w:tc>
      </w:tr>
      <w:tr>
        <w:trPr>
          <w:trHeight w:val="20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无与医院级别配套的急救、检查、检验、治疗、消毒、转送等相关基本设施设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查看相应的各类医疗服务登记本（日志）、账册、设备等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抽查门诊日志是否完整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□   否□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疗项目服务台账：有□   无□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型设备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CT□  DR□  MRI□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彩超□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大型设备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消毒供应室□</w:t>
            </w:r>
          </w:p>
        </w:tc>
      </w:tr>
      <w:tr>
        <w:trPr>
          <w:trHeight w:val="209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住院床位的，是否有相应配套设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查看床位数量，是否设置医生办公室、护士工作站、配药室、治疗室及相应的医疗设备 、生活设施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时值班制度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批床位数：   张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际开放床位数：   张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套设施是否齐全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生办公室□  护士站□   配药室□   治疗室□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设施或制度：</w:t>
            </w:r>
          </w:p>
        </w:tc>
      </w:tr>
      <w:tr>
        <w:trPr>
          <w:trHeight w:val="14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口腔专科门诊配置情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查看牙椅台数，有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光牙片机、药剂室、牙模室、消毒供应室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牙椅台数：      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配置相应设施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光牙片机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药剂室□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牙模室□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消毒供应室□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设施：</w:t>
            </w:r>
          </w:p>
        </w:tc>
      </w:tr>
      <w:tr>
        <w:trPr>
          <w:trHeight w:val="146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功能分区设置情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查看有无诊断室、治疗室、配药室、检查检验室、输液留察室等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功能分区情况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诊断室□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治疗室□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药室□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查检验室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输液留察室□  药房□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设施：</w:t>
            </w:r>
          </w:p>
        </w:tc>
      </w:tr>
      <w:tr>
        <w:trPr>
          <w:trHeight w:val="123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流程、就诊环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查看医院服务流程是否规范、环境是否美观、服务标识是否清楚、醒目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流程规范：好□  一般□    差□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美观：好□  一般□    差□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识清楚：好□  一般□    差□</w:t>
            </w:r>
          </w:p>
        </w:tc>
      </w:tr>
      <w:tr>
        <w:trPr>
          <w:trHeight w:val="13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向社会公示收费项目和标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查看是否在显著位置公示医疗服务价格、常用药品和主要医用耗材的价格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□        否□</w:t>
            </w:r>
          </w:p>
        </w:tc>
      </w:tr>
      <w:tr>
        <w:trPr>
          <w:trHeight w:val="113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供咨询服务，指导病人合理就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查看是否设有咨询服务台，并提供咨询服务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设有咨询服务台：是□   否□</w:t>
            </w:r>
          </w:p>
        </w:tc>
      </w:tr>
      <w:tr>
        <w:trPr>
          <w:trHeight w:val="183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显著位置明示服务公约、公布监督电话和设置意见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场查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是否张贴服务公约：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□  否□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正确公布监督电话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□ 否□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设置意见簿：   是□   否□</w:t>
            </w:r>
          </w:p>
        </w:tc>
      </w:tr>
      <w:tr>
        <w:trPr>
          <w:trHeight w:val="5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具备联网运行能力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场查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□       否□</w:t>
            </w:r>
          </w:p>
        </w:tc>
      </w:tr>
      <w:tr>
        <w:trPr>
          <w:trHeight w:val="9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医疗服务质量和规范性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抽查过往门诊、住院资料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现场抽查情况：比较规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不够规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不规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369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交资料的真实性、完整性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场核对原件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场核对资料是否真实：是□   否□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如材料不真实，具体情况为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场核对资料是否完整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□   否□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如材料不完整，具体情况为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textAlignment w:val="center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医疗机构现场负责人签名：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参加检查人员签名：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240"/>
        <w:jc w:val="right"/>
        <w:rPr/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评估</w:t>
      </w:r>
      <w:r>
        <w:rPr>
          <w:rFonts w:ascii="仿宋_GB2312" w:hAnsi="仿宋_GB2312" w:cs="仿宋_GB2312" w:eastAsia="仿宋_GB2312"/>
          <w:sz w:val="24"/>
          <w:szCs w:val="24"/>
        </w:rPr>
        <w:t>日期：     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Times New Roma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43:44Z</dcterms:created>
  <dc:creator>Administrator</dc:creator>
  <dc:description/>
  <dc:language>en-US</dc:language>
  <cp:lastModifiedBy>mzby</cp:lastModifiedBy>
  <cp:lastPrinted>2021-08-29T15:47:00Z</cp:lastPrinted>
  <dcterms:modified xsi:type="dcterms:W3CDTF">2021-08-31T08:4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2620071E74449986A199B5F2E08B8</vt:lpwstr>
  </property>
  <property fmtid="{D5CDD505-2E9C-101B-9397-08002B2CF9AE}" pid="3" name="KSOProductBuildVer">
    <vt:lpwstr>2052-11.1.0.10700</vt:lpwstr>
  </property>
</Properties>
</file>