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魏坤霞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职务任免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梅江分局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16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魏坤霞同志任市生态环境局梅江分局党组成员，免去熊莲娜</w:t>
      </w:r>
      <w:r>
        <w:rPr>
          <w:rFonts w:ascii="方正仿宋简体" w:hAnsi="方正仿宋简体" w:cs="Times New Roman" w:eastAsia="方正仿宋简体"/>
          <w:sz w:val="32"/>
          <w:szCs w:val="32"/>
        </w:rPr>
        <w:t>同志市生态环境局梅江分局党组成员职务。</w:t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1-09-06T09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