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李练方同志职务任免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经局党组研究决定</w:t>
      </w:r>
      <w:r>
        <w:rPr>
          <w:rFonts w:ascii="Times New Roman" w:hAnsi="Times New Roman" w:cs="Times New Roman" w:eastAsia="方正仿宋简体"/>
          <w:sz w:val="32"/>
          <w:szCs w:val="32"/>
        </w:rPr>
        <w:t>，并经市直机关工委批准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练方同志任市生态环境局机关党委专职副书记（正科级），试用期一年；免去其市生态环境局财务人事科副科长职务。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1-09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