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梅州市地方标准意见反馈表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49"/>
        <w:gridCol w:w="387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出意见和建议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家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讯地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条文编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具体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修改意见和建议及其理由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贵单位和专家提出的宝贵意见和建议于以电子邮件、传真或邮寄方式反馈至：梅州市市场监督管理局质量发展与标准化科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刘志为  　地址：梅州市彬芳大道南</w:t>
      </w:r>
      <w:r>
        <w:rPr>
          <w:rFonts w:cs="宋体;SimSun" w:ascii="宋体;SimSun" w:hAnsi="宋体;SimSun"/>
          <w:sz w:val="28"/>
          <w:szCs w:val="28"/>
        </w:rPr>
        <w:t>(514072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3-2321396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mzsscjzfk@meizhou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null</dc:creator>
  <dc:description/>
  <cp:keywords/>
  <dc:language>en-US</dc:language>
  <cp:lastModifiedBy>刘志为</cp:lastModifiedBy>
  <dcterms:modified xsi:type="dcterms:W3CDTF">2021-09-07T01:40:00Z</dcterms:modified>
  <cp:revision>13</cp:revision>
  <dc:subject/>
  <dc:title>梅州市地方标准意见反馈表</dc:title>
</cp:coreProperties>
</file>