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拟立项市级地方标准制修订计划项目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33"/>
        <w:gridCol w:w="1134"/>
        <w:gridCol w:w="2693"/>
        <w:gridCol w:w="4253"/>
        <w:gridCol w:w="1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或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草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图绿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丰顺县市场监督管理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马图茶业有限公司、丰顺县市场监督管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电子商务服务体系建设指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州市商务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智宏信息技术有限公司、五华县电子商务协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标志农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华红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华县农业科学技术研究所、梅州市农业综合服务中心、梅州生长地农业开发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芝栽培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佳诚食用菌有限公司、梅州市农业综合服务中心、梅州市客都特产协会、梅州市佳诚种养专业合作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蝴蝶兰催花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农林科学院花卉研究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苗米水稻生产技术规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农业农村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农业综合服务中心、梅州市农林科学院粮油研究所、蕉岭县科诚优质稻专业合作社、梅州市嘉田农业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null</dc:creator>
  <dc:description/>
  <cp:keywords/>
  <dc:language>en-US</dc:language>
  <cp:lastModifiedBy>刘志为</cp:lastModifiedBy>
  <dcterms:modified xsi:type="dcterms:W3CDTF">2021-09-10T08:24:00Z</dcterms:modified>
  <cp:revision>28</cp:revision>
  <dc:subject/>
  <dc:title>2020年拟立项市级地方标准制修订计划项目清单</dc:title>
</cp:coreProperties>
</file>