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50"/>
        <w:ind w:firstLine="216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6"/>
          <w:szCs w:val="36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6"/>
          <w:szCs w:val="36"/>
        </w:rPr>
        <w:t>不合格项目的消费警示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一、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过氧化值（以脂肪计）：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过氧化值主要反映油脂是否氧化变质，是表示油脂和脂肪酸等被氧化程度的一种指标。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通过检测含油脂的样品中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过氧化值可判断其质量和变质程度。随着油脂氧化，过氧化值会逐步升高，虽一般不会对人体的健康产生损害，但严重时会导致肠胃不适、腹泻等症状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过氧化值超标的原因可能是产品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使用的油脂原料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已经变质，或者产品在储存过程中环境条件控制不当，特别是在夏季，受气候环境影响因素更大，易导致食品中脂肪的氧化酸败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二、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钠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钠是人体必需的营养元素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预包装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食品营养标签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要求必须标示钠含量，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其作用是通过标识，让选购者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  <w:lang w:val="en-US" w:eastAsia="zh-CN"/>
        </w:rPr>
        <w:t>明确选购产品中钠的具体含量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在日常饮食中，要补充一定量的食盐以保证身体正常的电解质需求。但如果摄入过量，会使体液中的电解质过量，体液的渗透压过大，导致身体组织中的水分大量进入到体液中，使人体呈现脱水症状，严重者可能出现休克甚至死亡。另外，长期高盐饮食会诱发多种疾病，如高血压等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4:08Z</dcterms:created>
  <dc:creator>F</dc:creator>
  <dc:description/>
  <dc:language>en-US</dc:language>
  <cp:lastModifiedBy>范颖瑞</cp:lastModifiedBy>
  <dcterms:modified xsi:type="dcterms:W3CDTF">2021-09-15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C51CFF4F43F3B14DDF94E495BF3D</vt:lpwstr>
  </property>
  <property fmtid="{D5CDD505-2E9C-101B-9397-08002B2CF9AE}" pid="3" name="KSOProductBuildVer">
    <vt:lpwstr>2052-11.1.0.10700</vt:lpwstr>
  </property>
</Properties>
</file>