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梅州</w:t>
      </w:r>
      <w:r>
        <w:rPr>
          <w:b/>
          <w:bCs/>
          <w:sz w:val="44"/>
          <w:szCs w:val="44"/>
        </w:rPr>
        <w:t>市文化</w:t>
      </w:r>
      <w:r>
        <w:rPr>
          <w:b/>
          <w:bCs/>
          <w:sz w:val="44"/>
          <w:szCs w:val="44"/>
          <w:lang w:eastAsia="zh-CN"/>
        </w:rPr>
        <w:t>馆</w:t>
      </w:r>
      <w:r>
        <w:rPr>
          <w:b/>
          <w:bCs/>
          <w:sz w:val="44"/>
          <w:szCs w:val="44"/>
        </w:rPr>
        <w:t>第三方评估指标体系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-1 </w:t>
      </w:r>
      <w:r>
        <w:rPr>
          <w:rFonts w:ascii="楷体" w:hAnsi="楷体" w:cs="楷体" w:eastAsia="楷体"/>
          <w:sz w:val="32"/>
          <w:szCs w:val="32"/>
          <w:lang w:eastAsia="zh-CN"/>
        </w:rPr>
        <w:t>梅州</w:t>
      </w:r>
      <w:r>
        <w:rPr>
          <w:rFonts w:ascii="楷体" w:hAnsi="楷体" w:cs="楷体" w:eastAsia="楷体"/>
          <w:sz w:val="32"/>
          <w:szCs w:val="32"/>
        </w:rPr>
        <w:t>市</w:t>
      </w:r>
      <w:r>
        <w:rPr>
          <w:rFonts w:ascii="楷体" w:hAnsi="楷体" w:cs="楷体" w:eastAsia="楷体"/>
          <w:sz w:val="32"/>
          <w:szCs w:val="32"/>
          <w:lang w:eastAsia="zh-CN"/>
        </w:rPr>
        <w:t>文化馆</w:t>
      </w:r>
      <w:r>
        <w:rPr>
          <w:rFonts w:ascii="楷体" w:hAnsi="楷体" w:cs="楷体" w:eastAsia="楷体"/>
          <w:sz w:val="32"/>
          <w:szCs w:val="32"/>
        </w:rPr>
        <w:t>必备条件</w:t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535"/>
        <w:gridCol w:w="1142"/>
        <w:gridCol w:w="1048"/>
        <w:gridCol w:w="4132"/>
      </w:tblGrid>
      <w:tr>
        <w:trPr>
          <w:trHeight w:val="3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标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标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说明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馆舍建筑面积（平方米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舍建筑面积指实际使用的房屋建筑面积（不含职工宿舍和正在扩建尚未竣工的建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筑面积），办公用房不得超过站舍总面积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4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财政拨款总额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拨款总额包括职工工资、业务活动、设备购置、管理运行、业务专项等所有年度拨款，不包括基建资金。</w:t>
            </w:r>
          </w:p>
        </w:tc>
      </w:tr>
      <w:tr>
        <w:trPr>
          <w:trHeight w:val="68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数字服务能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够通过互联网常态化提供数字文化服务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网站、微信公众号、微博、公共文化云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数字化服务平台（至少两种）</w:t>
            </w:r>
          </w:p>
        </w:tc>
      </w:tr>
      <w:tr>
        <w:trPr>
          <w:trHeight w:val="17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满意度评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评估方</w:t>
            </w:r>
            <w:r>
              <w:rPr>
                <w:rFonts w:ascii="宋体" w:hAnsi="宋体" w:cs="宋体"/>
                <w:sz w:val="24"/>
                <w:szCs w:val="24"/>
              </w:rPr>
              <w:t>按照统一的满意率调查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公众满意度调查，调查表数量市文化馆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，县（市、区）文化馆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回收率不低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估周期内未出现文化安全重大事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票否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估周期内如出现文化安全重大事故，</w:t>
            </w:r>
            <w:r>
              <w:rPr>
                <w:rFonts w:ascii="宋体" w:hAnsi="宋体" w:cs="宋体"/>
                <w:sz w:val="24"/>
                <w:szCs w:val="24"/>
              </w:rPr>
              <w:t>一票否决，不得参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党的方针政策和落实意识形态工作责任制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票否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出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认真贯彻执行党的方针政策和落实意识形态工作责任制情况</w:t>
            </w:r>
            <w:r>
              <w:rPr>
                <w:rFonts w:ascii="宋体" w:hAnsi="宋体" w:cs="宋体"/>
                <w:sz w:val="24"/>
                <w:szCs w:val="24"/>
              </w:rPr>
              <w:t>，一票否决，不得参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Style15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 xml:space="preserve">-2 </w:t>
      </w:r>
      <w:r>
        <w:rPr>
          <w:rFonts w:ascii="楷体" w:hAnsi="楷体" w:cs="楷体" w:eastAsia="楷体"/>
          <w:sz w:val="32"/>
          <w:szCs w:val="32"/>
          <w:lang w:eastAsia="zh-CN"/>
        </w:rPr>
        <w:t>梅州市文化馆第三方评估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  <w:highlight w:val="black"/>
          <w:shd w:fill="E5E5E5" w:val="clear"/>
        </w:rPr>
        <w:t>1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栏为打分点，所有 </w:t>
      </w:r>
      <w:r>
        <w:rPr>
          <w:rFonts w:eastAsia="宋体" w:cs="宋体" w:ascii="宋体" w:hAnsi="宋体"/>
          <w:sz w:val="32"/>
          <w:szCs w:val="32"/>
          <w:highlight w:val="black"/>
          <w:shd w:fill="E5E5E5" w:val="clear"/>
        </w:rPr>
        <w:t>1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分值总和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总分为</w:t>
      </w:r>
      <w:r>
        <w:rPr>
          <w:rFonts w:eastAsia="宋体" w:cs="宋体" w:ascii="宋体" w:hAnsi="宋体"/>
          <w:color w:val="000000"/>
          <w:sz w:val="32"/>
          <w:szCs w:val="32"/>
        </w:rPr>
        <w:t>1000</w:t>
      </w:r>
      <w:r>
        <w:rPr>
          <w:rFonts w:ascii="宋体" w:hAnsi="宋体" w:cs="宋体"/>
          <w:color w:val="000000"/>
          <w:sz w:val="32"/>
          <w:szCs w:val="32"/>
        </w:rPr>
        <w:t>分，其中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馆</w:t>
      </w:r>
      <w:r>
        <w:rPr>
          <w:rFonts w:ascii="宋体" w:hAnsi="宋体" w:cs="宋体"/>
          <w:color w:val="000000"/>
          <w:sz w:val="32"/>
          <w:szCs w:val="32"/>
        </w:rPr>
        <w:t>条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</w:rPr>
        <w:t>分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业务</w:t>
      </w:r>
      <w:r>
        <w:rPr>
          <w:rFonts w:ascii="宋体" w:hAnsi="宋体" w:cs="宋体"/>
          <w:color w:val="000000"/>
          <w:sz w:val="32"/>
          <w:szCs w:val="32"/>
        </w:rPr>
        <w:t>建设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color w:val="000000"/>
          <w:sz w:val="32"/>
          <w:szCs w:val="32"/>
        </w:rPr>
        <w:t>分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服务效能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</w:rPr>
        <w:t>分。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评估数据主要采用上一年度的数据（标准中另有规定的除外）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8" w:after="0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</w:r>
    </w:p>
    <w:tbl>
      <w:tblPr>
        <w:tblW w:w="8568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3395"/>
        <w:gridCol w:w="3314"/>
      </w:tblGrid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基本分值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馆</w:t>
            </w:r>
            <w:r>
              <w:rPr>
                <w:rFonts w:ascii="宋体" w:hAnsi="宋体" w:cs="宋体"/>
                <w:sz w:val="32"/>
                <w:szCs w:val="32"/>
              </w:rPr>
              <w:t>条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业务建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00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服务效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00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0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00" w:right="1060" w:gutter="0" w:header="0" w:top="860" w:footer="879" w:bottom="12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2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200"/>
        <w:gridCol w:w="2403"/>
        <w:gridCol w:w="690"/>
        <w:gridCol w:w="585"/>
        <w:gridCol w:w="614"/>
        <w:gridCol w:w="630"/>
        <w:gridCol w:w="630"/>
      </w:tblGrid>
      <w:tr>
        <w:trPr>
          <w:trHeight w:val="30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  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基本分值标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（解释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与说明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基本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项分值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次分项分值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小项分值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评分项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办馆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政策保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化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设纳入地方政府公共服务考核指标体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化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设纳入政府主管部门议事议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纳入地方公共文化服务标准体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级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拨款总额（万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0/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/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/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发展规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编制本馆五年发展规划和年度工作计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才队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拥有</w:t>
            </w:r>
            <w:r>
              <w:rPr>
                <w:rFonts w:ascii="宋体" w:hAnsi="宋体" w:cs="宋体"/>
                <w:sz w:val="21"/>
                <w:szCs w:val="21"/>
              </w:rPr>
              <w:t>本科及以上学位人数占业务人员总数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/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/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/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业技术人员</w:t>
            </w:r>
            <w:r>
              <w:rPr>
                <w:rFonts w:ascii="宋体" w:hAnsi="宋体" w:cs="宋体" w:eastAsia="宋体"/>
                <w:sz w:val="21"/>
                <w:szCs w:val="21"/>
              </w:rPr>
              <w:t>占职工总数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 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组织保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建引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  <w:lang w:eastAsia="zh-CN"/>
              </w:rPr>
              <w:t>落实“三会一课”制度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面贯彻落实《中国共产党支部工作条例》，本馆党组织保证监督改革发展正确方向，参与重要决策，服务人才成长，促进事业发展。全面落实意识形态工作责任制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支部每年至少召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次组织生活会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党支部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eastAsia="zh-CN"/>
              </w:rPr>
              <w:t>每年开展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评议党员活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导班子配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领导班子选拔任用程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本科学历或副高职称以上占比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治理结构改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建立理事会制度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以理事会为主要形式的法人治理结构。提供理事会组成人员名单、章程和制度文本和历次理事会会议纪要（需理事签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有章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36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人事、财务关联配套制度改革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施建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sz w:val="21"/>
                <w:szCs w:val="21"/>
              </w:rPr>
              <w:t>站舍建筑面积（平方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lightGray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0/40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文化馆的建筑面积（未被作为文化馆功能使用的面积，不计算在内）；已立项或正在扩建尚未竣工的建筑面积按一半计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/30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/20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艺活动、交流展示、辅导培训、图书阅览、游艺娱乐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活动用房面积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化活动用房使用面积占总使用面积的比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sz w:val="21"/>
                <w:szCs w:val="21"/>
              </w:rPr>
              <w:t>设有宣传橱窗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栏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长度（米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/2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橱窗（栏）的米数为馆内、馆外米数之和。宣传栏内容要充分体现文化馆职能，每月至少更换一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/2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/1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演出、展览培训等设备（类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类设备包括：文艺演出必备的灯光、音响等设备；艺术展览设备；各类培训、体验等活动所需的服装、道具、乐器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障碍设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设有方便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障碍人士进出通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障碍厕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有无障碍电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障碍设备标识明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字化建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平台建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互联互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台应能上下兼容（与国家公共文化云平台、省平台、下辖地方平台对接）、互联互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馆内免费网络覆盖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bp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部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括有线网络和无线网络覆盖，有线网络带宽需达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M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网络全覆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化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型</w:t>
            </w:r>
            <w:r>
              <w:rPr>
                <w:rFonts w:ascii="宋体" w:hAnsi="宋体" w:cs="宋体"/>
                <w:sz w:val="21"/>
                <w:szCs w:val="21"/>
              </w:rPr>
              <w:t>（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/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指线上网络直播、信息发布、艺术欣赏</w:t>
            </w:r>
            <w:r>
              <w:rPr>
                <w:rFonts w:ascii="宋体" w:hAnsi="宋体" w:cs="宋体"/>
                <w:sz w:val="21"/>
                <w:szCs w:val="21"/>
              </w:rPr>
              <w:t>（含视频点播</w:t>
            </w:r>
            <w:r>
              <w:rPr>
                <w:rFonts w:ascii="宋体" w:hAnsi="宋体" w:cs="宋体"/>
                <w:spacing w:val="-36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9"/>
                <w:sz w:val="21"/>
                <w:szCs w:val="21"/>
              </w:rPr>
              <w:t>、网上培训、</w:t>
            </w:r>
            <w:r>
              <w:rPr>
                <w:rFonts w:ascii="宋体" w:hAnsi="宋体" w:cs="宋体"/>
                <w:spacing w:val="-10"/>
                <w:kern w:val="2"/>
                <w:sz w:val="21"/>
                <w:szCs w:val="21"/>
                <w:lang w:val="zh-CN" w:eastAsia="zh-CN" w:bidi="zh-CN"/>
              </w:rPr>
              <w:t>预约、咨询、在线辅导、资源检索、慕课学习及大数据分析等服务项目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/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sz w:val="21"/>
                <w:szCs w:val="21"/>
              </w:rPr>
              <w:t>线上线下相结合的服务项目数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/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right="97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线上发布、线下参与线上活动或线下活动与线上点赞、直播等方式相结合，线上线下相互促进的服务项目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/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7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音视频资源时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/1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0/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/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业务建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力资源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竞争上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岗位责任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与分配激励制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工人均教育培训时长（学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均教育培训时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馆业务人员年度接受岗位培训、继续教育的总学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馆职工总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报制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编制年报，并且向社会公众公开、提供免费获取途径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环境与安全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3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环境整洁、干净、美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识牌统一、规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配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灭火器、消防栓等消防设备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当地公安、消防部门出具的消防合格材料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防盗、监控等设施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备份及网络安全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应急管理方案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档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独立档案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职档案管理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有行政档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有业务档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群众文化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4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大型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文化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/1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 xml:space="preserve">大型文化活动指参加人数达到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人次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eastAsia="zh-CN"/>
              </w:rPr>
              <w:t>（市级）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/300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zh-CN"/>
              </w:rPr>
              <w:t>人次（县级）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以上、涉及面较广的活动。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包括在广场、社区、企业、校园、乡镇等组织的各类大型活动和展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/8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4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文艺团队下基层（社区、农村）演出场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馆办文艺团队下基层（含文化站、社区和农村）演出场次的总数，包括在社区、乡镇等地的广场演出和其他形式的室内外演出、慰问演出等演出场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辅导与培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各类群众培训班的人次（人次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0/200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本馆面向社会各类人员举办的各类培训班的参加人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/15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/100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举办文化馆（站）人员辅导培训班（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/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面向全市文化馆、文化站（室）业务人员举办的培训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文化馆（站）人员人次占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馆辅导文化馆站总人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市文化馆站在编人员总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5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基层业务指导人均时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/2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本馆委派工作人员到基层（含文化馆、站、室，社区和农村等）开展培训（含讲座、辅导）、调研等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/2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/1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群众文艺创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right="14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举办业余文艺创作者培训班数量（个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展基层文艺创作作品</w:t>
            </w:r>
            <w:r>
              <w:rPr>
                <w:rFonts w:ascii="宋体" w:hAnsi="宋体" w:cs="宋体"/>
                <w:color w:val="000000"/>
                <w:spacing w:val="-5"/>
                <w:sz w:val="21"/>
                <w:szCs w:val="21"/>
              </w:rPr>
              <w:t>推广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/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本馆举办的、将群众业余创作的各类文艺作品、特别是获奖作品面向社会推广的活动（包括比赛活动等）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147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馆业务人员及其培养、辅导的作者、演员获省级及以上奖励数量（</w:t>
            </w:r>
            <w:r>
              <w:rPr>
                <w:rFonts w:ascii="宋体" w:hAnsi="宋体" w:cs="宋体" w:eastAsia="宋体"/>
                <w:color w:val="000000"/>
                <w:spacing w:val="-5"/>
                <w:sz w:val="21"/>
                <w:szCs w:val="21"/>
              </w:rPr>
              <w:t>件、次、篇</w:t>
            </w:r>
            <w:r>
              <w:rPr>
                <w:rFonts w:ascii="宋体" w:hAnsi="宋体" w:cs="宋体" w:eastAsia="宋体"/>
                <w:color w:val="000000"/>
                <w:spacing w:val="-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/1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本馆业务人员及其培养、辅导的作者、演员获省级及以上奖励数量（件、次、篇</w:t>
            </w:r>
            <w:r>
              <w:rPr>
                <w:rFonts w:ascii="宋体" w:hAnsi="宋体" w:cs="宋体"/>
                <w:color w:val="000000"/>
                <w:spacing w:val="-12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pacing w:val="-1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/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/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1"/>
                <w:szCs w:val="21"/>
              </w:rPr>
              <w:t>指导的群众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艺团队数量（个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/2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由本馆工作人员指导的群众业余文化团队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/2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/1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文化馆联盟与社会合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化馆学会（协会）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立文化馆学会（协会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展学术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计划和总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合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与文化馆以外的其他机构合作开展业务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9"/>
                <w:sz w:val="21"/>
                <w:szCs w:val="21"/>
              </w:rPr>
              <w:t>资源共建共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大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活动共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" w:after="0"/>
              <w:ind w:right="4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9"/>
                <w:sz w:val="21"/>
                <w:szCs w:val="21"/>
              </w:rPr>
              <w:t>服务平台合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吸纳社会捐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各类理论研讨论坛或交流活动（次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本馆主办、承办或协办的全市理论研讨或参与全国、全省的理论研讨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跨地区共建共享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（次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/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跨地区是指走出本市的活动；县级跨地区是指走出本县（市、区）的活动，横跨本县及他县或跨省、市、国际文化交流的活动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以是文化馆主办，也包括与其他机构共同组织、举办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成果总数量（次、项、篇、部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理论成果包括课题研究成果、发表论文或出版著作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7.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创产品开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文创工作方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创产品实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形成品牌活动或特色项目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活动或特色项目是指连续开展三年以上，覆盖全辖区、影响广泛、参与度高的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文化馆总分馆制建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覆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覆盖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展总分馆制的县级文化馆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市所有的县文化馆数量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覆盖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有分馆的乡镇（街道）数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县所有乡镇（街道）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覆盖率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/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部试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馆办刊物（群众文艺辅导资料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馆办刊物是指独立主办的公开发行和内部交流的专业刊物，要有正式或内部刊号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群众文艺辅导资料指文化馆有馆办内部学习资料或刊物，提供免费获取途径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民间文化传承保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1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门机构和人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本馆设有专门部室或专职人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1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展民族民间文化宣传推广、展示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以民族民间文化保护传承工作为主题的各类活动数量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志愿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2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者队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本馆志愿者队伍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立志愿者招募、注册、培训、服务记录、绩效考核等基本制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志愿者管理规范和制度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2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活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展志愿服务项目或活动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年组织开展志愿服务活动的数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志愿活动开展经常化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志愿服务提供必要的经费支持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社会购买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立购买机制和管理制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金管理和绩效管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意见征询和服务评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4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立群众意见征询机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有意见箱（薄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开监督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有网络征询意见通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4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立群众意见处理机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时回复群众意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落实意见整改工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4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立群众服务评价机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有公众服务评价平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时公布群众服务评价结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传推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通过网站、微博、微信等方式开展宣传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宣传本单位工作业绩或者本单位在职员工的工作事迹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过广播、电视、电台、报纸等方式开展宣传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宣传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服务效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基本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1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本服务项目健全并免费开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设服务项目包括但不限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、舞蹈、戏剧、曲艺、美术、演出、试听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览、阅览、游艺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培训（含讲座、辅导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场地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动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互联网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网站或网页、微信公众号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PP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网站或网页，且每月更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以上；有微信公众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且每月更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网站或网页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字化体验服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配备相对比较先进的设施设备，以各类群众文艺体验为主题，面向社会公众提供的体验服务，提高文化艺术普及的趣味性和体验感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每周开放时间 （小时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休日（指周六周日）应当开放，国家法定节假日有开放时间。鼓励错时开放，开放时间不少于总开放时间的三分之一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1.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内容公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内容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示内容完备、方式多样、更新及时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规则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示牌位置醒目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特殊群体服务项目数量（个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/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指针对未成年人、老年人、残障人士、农民工、留守妇女儿童开展的服务项目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/3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2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覆盖人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体馆服务总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人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人次</w:t>
            </w:r>
            <w:r>
              <w:rPr>
                <w:rFonts w:ascii="宋体" w:hAnsi="宋体" w:cs="宋体"/>
                <w:color w:val="000000"/>
                <w:spacing w:val="-10"/>
                <w:sz w:val="21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/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化馆各类活动、服务覆盖的总人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/0.8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0.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服务总人次（万人次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/1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文化馆网站、微信公众号远程利用文化馆服务的总人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/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/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3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馆外活动服务总人次（万人次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/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文化馆在馆外主办、承办的各类活动、服务覆盖的总人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/6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/4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服务评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4.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满意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8" w:leader="none"/>
              </w:tabs>
              <w:spacing w:lineRule="auto" w:line="240" w:before="7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由负责本次评估工作的第三方评估机构进行群众满意度调查，调查表数量市文化馆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份，县（市、区）文化馆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分，回收率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365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4.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知晓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馆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 xml:space="preserve">举办的各类文化活动和文化品牌的知晓程度，由第三方评估机构随机抽样调查，样本数量不小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4.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群众参与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参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馆</w:t>
            </w:r>
            <w:r>
              <w:rPr>
                <w:rFonts w:ascii="宋体" w:hAnsi="宋体" w:cs="宋体"/>
                <w:color w:val="000000"/>
                <w:spacing w:val="-4"/>
                <w:sz w:val="21"/>
                <w:szCs w:val="21"/>
              </w:rPr>
              <w:t>举办的各类文化活动的程度，由第三方评估机构抽样调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 xml:space="preserve">查，样本数量不小于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right="3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black"/>
                <w:shd w:fill="E5E5E5" w:val="clear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Style15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811010</wp:posOffset>
              </wp:positionV>
              <wp:extent cx="55816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536.3pt;mso-position-vertical-relative:page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sz w:val="15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仿宋体;宋体" w:hAnsi="仿宋体;宋体" w:eastAsia="仿宋体;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3">
    <w:name w:val="正文文本 3"/>
    <w:basedOn w:val="Normal"/>
    <w:qFormat/>
    <w:pPr>
      <w:widowControl/>
    </w:pPr>
    <w:rPr>
      <w:rFonts w:ascii="宋体" w:hAnsi="宋体" w:eastAsia="宋体"/>
      <w:sz w:val="15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jc w:val="center"/>
    </w:pPr>
    <w:rPr>
      <w:rFonts w:ascii="仿宋体;宋体" w:hAnsi="仿宋体;宋体" w:eastAsia="仿宋体;宋体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5:00Z</dcterms:created>
  <dc:creator>赵丽帆</dc:creator>
  <dc:description/>
  <dc:language>en-US</dc:language>
  <cp:lastModifiedBy>荷香小雁</cp:lastModifiedBy>
  <cp:lastPrinted>2021-09-13T11:07:00Z</cp:lastPrinted>
  <dcterms:modified xsi:type="dcterms:W3CDTF">2021-09-13T03:22:35Z</dcterms:modified>
  <cp:revision>2</cp:revision>
  <dc:subject/>
  <dc:title>旅游景区质量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F52CA56D454A8D7F84AB07E59EA8</vt:lpwstr>
  </property>
  <property fmtid="{D5CDD505-2E9C-101B-9397-08002B2CF9AE}" pid="3" name="KSOProductBuildVer">
    <vt:lpwstr>2052-11.1.0.10700</vt:lpwstr>
  </property>
</Properties>
</file>