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color w:val="333333"/>
          <w:sz w:val="44"/>
          <w:szCs w:val="44"/>
          <w:lang w:eastAsia="zh-CN"/>
        </w:rPr>
        <w:t>梅州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市乡镇</w:t>
      </w:r>
      <w:r>
        <w:rPr>
          <w:rFonts w:eastAsia="宋体" w:cs="宋体" w:ascii="宋体" w:hAnsi="宋体"/>
          <w:b/>
          <w:bCs/>
          <w:color w:val="333333"/>
          <w:sz w:val="44"/>
          <w:szCs w:val="44"/>
        </w:rPr>
        <w:t>(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街道</w:t>
      </w:r>
      <w:r>
        <w:rPr>
          <w:rFonts w:eastAsia="宋体" w:cs="宋体" w:ascii="宋体" w:hAnsi="宋体"/>
          <w:b/>
          <w:bCs/>
          <w:color w:val="333333"/>
          <w:sz w:val="44"/>
          <w:szCs w:val="44"/>
        </w:rPr>
        <w:t>)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综合文化站第三方评估指标体系</w:t>
      </w:r>
    </w:p>
    <w:p>
      <w:pPr>
        <w:pStyle w:val="Normal"/>
        <w:spacing w:before="170" w:after="0"/>
        <w:ind w:right="2129" w:hanging="0"/>
        <w:jc w:val="center"/>
        <w:rPr>
          <w:rFonts w:ascii="楷体" w:hAnsi="楷体" w:eastAsia="楷体" w:cs="楷体"/>
          <w:b/>
          <w:b/>
          <w:bCs/>
          <w:sz w:val="32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-1 </w:t>
      </w:r>
      <w:r>
        <w:rPr>
          <w:rFonts w:ascii="宋体" w:hAnsi="宋体" w:cs="宋体"/>
          <w:sz w:val="28"/>
          <w:szCs w:val="28"/>
          <w:lang w:eastAsia="zh-CN"/>
        </w:rPr>
        <w:t>梅州</w:t>
      </w:r>
      <w:r>
        <w:rPr>
          <w:rFonts w:ascii="宋体" w:hAnsi="宋体" w:cs="宋体"/>
          <w:sz w:val="28"/>
          <w:szCs w:val="28"/>
        </w:rPr>
        <w:t>市乡镇（街道）综合文化站必备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楷体" w:hAnsi="楷体" w:eastAsia="宋体" w:cs="宋体"/>
          <w:sz w:val="20"/>
          <w:szCs w:val="28"/>
        </w:rPr>
      </w:pPr>
      <w:r>
        <w:rPr>
          <w:rFonts w:eastAsia="宋体" w:cs="宋体" w:ascii="楷体" w:hAnsi="楷体"/>
          <w:sz w:val="20"/>
          <w:szCs w:val="28"/>
        </w:rPr>
      </w:r>
    </w:p>
    <w:p>
      <w:pPr>
        <w:pStyle w:val="TextBody"/>
        <w:spacing w:before="12" w:after="0"/>
        <w:jc w:val="center"/>
        <w:rPr>
          <w:rFonts w:ascii="楷体" w:hAnsi="楷体"/>
          <w:sz w:val="16"/>
        </w:rPr>
      </w:pPr>
      <w:r>
        <w:rPr>
          <w:rFonts w:ascii="楷体" w:hAnsi="楷体"/>
          <w:sz w:val="16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523"/>
        <w:gridCol w:w="1353"/>
        <w:gridCol w:w="1377"/>
        <w:gridCol w:w="3447"/>
      </w:tblGrid>
      <w:tr>
        <w:trPr>
          <w:trHeight w:val="7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4" w:right="113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514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83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舍建筑面积（平方米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以上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舍建筑面积指实际使用的房屋建筑面积（不含职工宿舍和正在扩建尚未竣工的建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筑面积），办公用房不得超过站舍总面积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以上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站经费纳入财政预算（万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站编制人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以上（含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专职业务人员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估周期内未出现文化安全重大事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票否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估周期内如出现文化安全重大事故，</w:t>
            </w:r>
            <w:r>
              <w:rPr>
                <w:rFonts w:ascii="宋体" w:hAnsi="宋体" w:cs="宋体"/>
                <w:sz w:val="21"/>
                <w:szCs w:val="21"/>
              </w:rPr>
              <w:t>一票否决，不得参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党的方针政策，遵守国家法律法规，服从上级文化行政主管部门的管理，完成上级文化行政主管部门工作任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票否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出现违反《中华人民共和国公共文化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障法</w:t>
            </w:r>
            <w:r>
              <w:rPr>
                <w:rFonts w:ascii="宋体" w:hAnsi="宋体" w:cs="宋体"/>
                <w:sz w:val="21"/>
                <w:szCs w:val="21"/>
              </w:rPr>
              <w:t>》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出现文化站与政府同门进出；场地出租等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一票否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得参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00" w:right="1060" w:gutter="0" w:header="0" w:top="860" w:footer="879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4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 xml:space="preserve">3-2 </w:t>
      </w:r>
      <w:r>
        <w:rPr>
          <w:rFonts w:ascii="楷体" w:hAnsi="楷体" w:cs="楷体" w:eastAsia="楷体"/>
          <w:sz w:val="32"/>
          <w:szCs w:val="32"/>
          <w:lang w:eastAsia="zh-CN"/>
        </w:rPr>
        <w:t>梅州市乡镇（街道）综合文化站第三方评估指标体系</w:t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  <w:color w:val="333333"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  <w:highlight w:val="black"/>
          <w:shd w:fill="E5E5E5" w:val="clear"/>
        </w:rPr>
        <w:t>1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栏为打分点，所有 </w:t>
      </w:r>
      <w:r>
        <w:rPr>
          <w:rFonts w:eastAsia="宋体" w:cs="宋体" w:ascii="宋体" w:hAnsi="宋体"/>
          <w:sz w:val="32"/>
          <w:szCs w:val="32"/>
          <w:highlight w:val="black"/>
          <w:shd w:fill="E5E5E5" w:val="clear"/>
        </w:rPr>
        <w:t>1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分值总和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总分为</w:t>
      </w:r>
      <w:r>
        <w:rPr>
          <w:rFonts w:eastAsia="宋体" w:cs="宋体" w:ascii="宋体" w:hAnsi="宋体"/>
          <w:color w:val="000000"/>
          <w:sz w:val="32"/>
          <w:szCs w:val="32"/>
        </w:rPr>
        <w:t>1000</w:t>
      </w:r>
      <w:r>
        <w:rPr>
          <w:rFonts w:ascii="宋体" w:hAnsi="宋体" w:cs="宋体"/>
          <w:color w:val="000000"/>
          <w:sz w:val="32"/>
          <w:szCs w:val="32"/>
        </w:rPr>
        <w:t>分，其中办站条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</w:rPr>
        <w:t>分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业务</w:t>
      </w:r>
      <w:r>
        <w:rPr>
          <w:rFonts w:ascii="宋体" w:hAnsi="宋体" w:cs="宋体"/>
          <w:color w:val="000000"/>
          <w:sz w:val="32"/>
          <w:szCs w:val="32"/>
        </w:rPr>
        <w:t>建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color w:val="000000"/>
          <w:sz w:val="32"/>
          <w:szCs w:val="32"/>
        </w:rPr>
        <w:t>分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服务效能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</w:rPr>
        <w:t>分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评估数据主要采用上一年度的数据（标准中另有规定的除外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8" w:after="0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856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395"/>
        <w:gridCol w:w="3314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基本分值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办站</w:t>
            </w:r>
            <w:r>
              <w:rPr>
                <w:rFonts w:ascii="宋体" w:hAnsi="宋体" w:cs="宋体"/>
                <w:sz w:val="32"/>
                <w:szCs w:val="32"/>
              </w:rPr>
              <w:t>条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业务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00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服务效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00" w:right="1060" w:gutter="0" w:header="0" w:top="860" w:footer="879" w:bottom="12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2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3"/>
        <w:gridCol w:w="2471"/>
        <w:gridCol w:w="690"/>
        <w:gridCol w:w="585"/>
        <w:gridCol w:w="614"/>
        <w:gridCol w:w="630"/>
        <w:gridCol w:w="630"/>
      </w:tblGrid>
      <w:tr>
        <w:trPr>
          <w:trHeight w:val="30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标</w:t>
            </w:r>
            <w:r>
              <w:rPr>
                <w:b/>
                <w:color w:val="000000"/>
                <w:sz w:val="28"/>
              </w:rPr>
              <w:t>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lang w:eastAsia="zh-CN"/>
              </w:rPr>
              <w:t>基本分值</w:t>
            </w:r>
            <w:r>
              <w:rPr>
                <w:b/>
                <w:color w:val="000000"/>
                <w:sz w:val="28"/>
                <w:lang w:eastAsia="zh-CN"/>
              </w:rPr>
              <w:t>标准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（解释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与说明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基本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项分值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分项分值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项分值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评分项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办馆（站）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施建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街道站舍建筑面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/10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站分站面积可累加，但分站不得多于两个，每个分站面积不得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馆</w:t>
            </w:r>
            <w:r>
              <w:rPr>
                <w:rFonts w:ascii="宋体" w:hAnsi="宋体" w:cs="宋体"/>
                <w:sz w:val="21"/>
                <w:szCs w:val="21"/>
              </w:rPr>
              <w:t>影剧院只计舞台面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/8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/6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外文体活动场所面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要有独立的文体广场，区域内文体广场面积可累加计算，累加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有多功能厅、陈列展览室、辅导培训室、排练演出厅、文体娱乐室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</w:rPr>
              <w:t>阅览室等功能室（个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个功能室不得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有宣传橱窗（文化走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屏</w:t>
            </w:r>
            <w:r>
              <w:rPr>
                <w:rFonts w:ascii="宋体" w:hAnsi="宋体" w:cs="宋体"/>
                <w:sz w:val="21"/>
                <w:szCs w:val="21"/>
              </w:rPr>
              <w:t>）、阅报栏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</w:t>
            </w:r>
            <w:r>
              <w:rPr>
                <w:rFonts w:ascii="宋体" w:hAnsi="宋体" w:cs="宋体"/>
                <w:sz w:val="21"/>
                <w:szCs w:val="21"/>
              </w:rPr>
              <w:t>米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提供每期专栏的资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.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室藏书（千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分馆制建设的流动图书不纳入计算；复本超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的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计算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.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障碍设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设备设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带宽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bp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指独占因特网带宽；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不低于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Mbp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310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服务区无线网覆盖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方法：提供无线网络连接服务的用户服务区的面</w:t>
            </w:r>
            <w:r>
              <w:rPr>
                <w:rFonts w:ascii="宋体" w:hAnsi="宋体" w:cs="宋体"/>
                <w:spacing w:val="-22"/>
                <w:w w:val="95"/>
                <w:sz w:val="21"/>
                <w:szCs w:val="21"/>
              </w:rPr>
              <w:t>积</w:t>
            </w: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用户服务区的总面积（平方米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0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费投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站经费纳入当地财政预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内年度业务经费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 xml:space="preserve">按近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平均数计算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1" w:after="0"/>
              <w:ind w:left="22" w:right="1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度人员经费财政拨款所占比例（％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22" w:right="1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度人员经费财政拨款比例低于 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％不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" w:after="0"/>
              <w:ind w:left="22" w:right="1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  <w:t>9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务管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才队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文化站专职人员配备（人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至少有一人为专业人员；不含兼职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只计算专职从事文化站服务的人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层文化艺术团队（支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队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有志愿者管理制度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分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志愿者人数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人以上；提供志愿者名册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分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志愿服务总时数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0 </w:t>
            </w:r>
            <w:r>
              <w:rPr>
                <w:rFonts w:ascii="宋体" w:hAnsi="宋体" w:cs="宋体"/>
                <w:sz w:val="21"/>
                <w:szCs w:val="21"/>
              </w:rPr>
              <w:t>小时以上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分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有志愿者培训，提供志愿者培训记录表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务规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制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站服务规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业务工作规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安全管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设施、公众活动、设备安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-104"/>
                <w:sz w:val="21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规章制度、资金使用公开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管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规章制度、资产统计报告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管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岗位设置、竞聘上岗各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7" w:right="91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管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标牌规范、实地检查环境整洁优美各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统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计有关业务数据并及时上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年报所需的数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站办活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组织举办综合性文体活动（场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面向全辖区群众、内容为综合性的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节日文化活动（个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节、元宵节、清明节、端午节、七夕节、中秋节、重阳节等传统节日需要举办文化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辅导与培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的群众文艺团队数量（个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由本站业务人员指导的群众文艺团队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为辖区内文体骨干举办文体培训班（期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举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最高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来本站及培养辅导的作者、演员创作、演出的作品（节目）获县级以上奖励（件、次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获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获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及以上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另外，获市级金、银、铜、优秀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分别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获省级金、银、铜、优秀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分别加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获国家金、银、铜、优秀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分别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（以中宣部、省委宣传部公布的奖项为准，与本镇以外单位合作的得分减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文化遗产保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文物行政主管部门指导下开展相应的文物保护工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物安全管理制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物安全责任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可移动文物巡查制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文物安全定期巡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生文物安全事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举办非遗活动（含表演、展览、比赛、传承培训）（次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以非物质遗产保护传承工作为主题的各类活动数量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立非物质遗产展示基地数量（个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括展示厅、传承基地、传习所（室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履行文化站总分馆（分馆）职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文化活动（次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总馆的指导下，组织、策划实施本地区的演出、展览、放映等群众文化活动，每年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参与总馆组织的品牌活动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；参与承办总馆发布的活动项目，承办当地党委政府指定的文化活动，开展经常性文化惠民服务，每年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辅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、讲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以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组织分馆业务人员参加中心馆、总馆组织的培训、讲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以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所属辖区文体协管员、文艺爱好者、文化志愿者、文艺骨干、业余文艺团队进行辅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辖区文艺节目的创作编排提供指导、辅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保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落实分馆运行经费，纳入当地财政经常性支出预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合总馆做好总分馆人员的“上派下挂”工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延伸服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服务效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每周对公众开放服务时间（小时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休日（指周六周日）应当开放，国家法定节假日有开放时间。鼓励错时开放，开放时间不少于总开放时间的三分之一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服务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常设性公共文化服务项目（项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列展览、群众文化活动项目年开放时间不得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（展览更新不得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）；培训项目不得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；演出、讲座项目每月平均不得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流动文化服务活动（场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年组织面向社区的文艺演出活动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覆盖广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对象覆盖各个年龄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成年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以下）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年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年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-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年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以上）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服务创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成品牌活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成创新特色服务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征询反馈机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有意见箱、意见簿、网络反馈等意见征询反馈渠道； 公开监督电话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群众满意度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第三方进行一次公众满意度调查，调查表发放数量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，回收率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42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811010</wp:posOffset>
              </wp:positionV>
              <wp:extent cx="55816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536.3pt;mso-position-vertical-relative:page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6811010</wp:posOffset>
              </wp:positionV>
              <wp:extent cx="55816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536.3pt;mso-position-vertical-relative:page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/>
      <w:sz w:val="15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21"/>
      <w:szCs w:val="24"/>
      <w:lang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体;宋体" w:hAnsi="仿宋体;宋体" w:eastAsia="仿宋体;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文本 3"/>
    <w:basedOn w:val="Normal"/>
    <w:qFormat/>
    <w:pPr>
      <w:widowControl/>
    </w:pPr>
    <w:rPr>
      <w:rFonts w:ascii="宋体" w:hAnsi="宋体" w:eastAsia="宋体"/>
      <w:sz w:val="15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仿宋体;宋体" w:hAnsi="仿宋体;宋体" w:eastAsia="仿宋体;宋体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05:00Z</dcterms:created>
  <dc:creator>赵丽帆</dc:creator>
  <dc:description/>
  <dc:language>en-US</dc:language>
  <cp:lastModifiedBy>荷香小雁</cp:lastModifiedBy>
  <cp:lastPrinted>2021-09-15T11:10:00Z</cp:lastPrinted>
  <dcterms:modified xsi:type="dcterms:W3CDTF">2021-09-15T03:30:58Z</dcterms:modified>
  <cp:revision>2</cp:revision>
  <dc:subject/>
  <dc:title>旅游景区质量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5C75A47384EA29B379698DF9CFFF4</vt:lpwstr>
  </property>
  <property fmtid="{D5CDD505-2E9C-101B-9397-08002B2CF9AE}" pid="3" name="KSOProductBuildVer">
    <vt:lpwstr>2052-11.1.0.10700</vt:lpwstr>
  </property>
</Properties>
</file>