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仿宋;仿宋" w:hAnsi="文星仿宋;仿宋" w:eastAsia="文星仿宋;仿宋" w:cs="文星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文星仿宋;仿宋" w:cs="文星仿宋;仿宋" w:ascii="文星仿宋;仿宋" w:hAnsi="文星仿宋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bCs w:val="false"/>
          <w:sz w:val="44"/>
          <w:szCs w:val="44"/>
          <w:lang w:val="en-US" w:eastAsia="zh-CN"/>
        </w:rPr>
        <w:t>工程技术研究中心牌匾规格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ascii="文星仿宋;仿宋" w:hAnsi="文星仿宋;仿宋" w:cs="文星仿宋;仿宋" w:eastAsia="文星仿宋;仿宋"/>
          <w:b w:val="false"/>
          <w:bCs w:val="false"/>
          <w:sz w:val="32"/>
          <w:szCs w:val="32"/>
          <w:lang w:val="en-US" w:eastAsia="zh-CN"/>
        </w:rPr>
        <w:t>请各工程技术研究中心自行制作牌匾，规格如下：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7pt" to="154.45pt,27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342265</wp:posOffset>
                </wp:positionV>
                <wp:extent cx="8890" cy="1483995"/>
                <wp:effectExtent l="38100" t="0" r="29845" b="63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6.95pt" to="142.5pt,143.75pt" ID="直线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7030</wp:posOffset>
                </wp:positionH>
                <wp:positionV relativeFrom="page">
                  <wp:posOffset>2660015</wp:posOffset>
                </wp:positionV>
                <wp:extent cx="4914265" cy="3486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9"/>
                            </w:tblGrid>
                            <w:tr>
                              <w:trPr>
                                <w:trHeight w:val="5481" w:hRule="atLeast"/>
                              </w:trPr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b/>
                                      <w:bCs/>
                                      <w:sz w:val="72"/>
                                    </w:rPr>
                                    <w:t>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新魏"/>
                                      <w:b/>
                                      <w:bCs/>
                                      <w:sz w:val="72"/>
                                    </w:rPr>
                                    <w:t>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新魏"/>
                                      <w:b/>
                                      <w:bCs/>
                                      <w:sz w:val="72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华文新魏"/>
                                      <w:b/>
                                      <w:bCs/>
                                      <w:sz w:val="72"/>
                                    </w:rPr>
                                    <w:t>工程技术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梅州市科学技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二〇二一年十一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1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274.55pt;mso-wrap-distance-left:9pt;mso-wrap-distance-right:9pt;mso-wrap-distance-top:0pt;mso-wrap-distance-bottom:0pt;margin-top:209.45pt;mso-position-vertical-relative:page;margin-left:228.9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9"/>
                      </w:tblGrid>
                      <w:tr>
                        <w:trPr>
                          <w:trHeight w:val="5481" w:hRule="atLeast"/>
                        </w:trPr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  <w:pict>
                                <v:line id="shape_0" from="373.95pt,14.8pt" to="445.9pt,14.8pt" ID="直线 3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72"/>
                              </w:rPr>
                              <w:pict>
                                <v:line id="shape_0" from="263.6pt,35.95pt" to="452.55pt,35.95pt" ID="直线 3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72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7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72"/>
                              </w:rPr>
                              <w:t>工程技术研究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pict>
                                <v:line id="shape_0" from="375.55pt,19.35pt" to="445.25pt,19.35pt" ID="直线 3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梅州市科学技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二〇二一年十一月</w:t>
                            </w:r>
                          </w:p>
                          <w:p>
                            <w:pPr>
                              <w:pStyle w:val="Normal"/>
                              <w:ind w:firstLine="618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749165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635" b="3810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4.8pt" to="445.9pt,14.8pt" ID="直线 3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347720</wp:posOffset>
                </wp:positionH>
                <wp:positionV relativeFrom="paragraph">
                  <wp:posOffset>456565</wp:posOffset>
                </wp:positionV>
                <wp:extent cx="2400300" cy="0"/>
                <wp:effectExtent l="0" t="38100" r="0" b="3810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35.95pt" to="452.55pt,35.95pt" ID="直线 3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769485</wp:posOffset>
                </wp:positionH>
                <wp:positionV relativeFrom="paragraph">
                  <wp:posOffset>245745</wp:posOffset>
                </wp:positionV>
                <wp:extent cx="885825" cy="635"/>
                <wp:effectExtent l="635" t="38100" r="635" b="3810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9.35pt" to="445.25pt,19.35pt" ID="直线 3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3825</wp:posOffset>
                </wp:positionH>
                <wp:positionV relativeFrom="paragraph">
                  <wp:posOffset>72390</wp:posOffset>
                </wp:positionV>
                <wp:extent cx="11620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锈钢镀钛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7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锈钢镀钛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2961640</wp:posOffset>
                </wp:positionV>
                <wp:extent cx="314325" cy="635"/>
                <wp:effectExtent l="635" t="5080" r="635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33.2pt" to="153.85pt,233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1440180</wp:posOffset>
                </wp:positionV>
                <wp:extent cx="635" cy="1501140"/>
                <wp:effectExtent l="38100" t="635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13.4pt" to="144.8pt,231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3169285</wp:posOffset>
                </wp:positionV>
                <wp:extent cx="2343150" cy="635"/>
                <wp:effectExtent l="0" t="38100" r="635" b="3810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49.55pt" to="327.7pt,249.5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720725</wp:posOffset>
                </wp:positionV>
                <wp:extent cx="59499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25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6.15pt;margin-top:56.75pt;width:46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25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9020</wp:posOffset>
                </wp:positionH>
                <wp:positionV relativeFrom="paragraph">
                  <wp:posOffset>3133725</wp:posOffset>
                </wp:positionV>
                <wp:extent cx="2038350" cy="8890"/>
                <wp:effectExtent l="635" t="38100" r="0" b="2984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8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46.75pt" to="543.05pt,247.4pt" ID="直线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895</wp:posOffset>
                </wp:positionH>
                <wp:positionV relativeFrom="paragraph">
                  <wp:posOffset>2953385</wp:posOffset>
                </wp:positionV>
                <wp:extent cx="0" cy="396240"/>
                <wp:effectExtent l="5080" t="0" r="5080" b="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2.55pt" to="143.85pt,263.7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2943860</wp:posOffset>
                </wp:positionV>
                <wp:extent cx="0" cy="396240"/>
                <wp:effectExtent l="5080" t="0" r="5080" b="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231.8pt" to="544.35pt,262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0975</wp:posOffset>
                </wp:positionH>
                <wp:positionV relativeFrom="paragraph">
                  <wp:posOffset>413385</wp:posOffset>
                </wp:positionV>
                <wp:extent cx="1522730" cy="316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魏碑字体（刻蚀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黑色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4.9pt;mso-wrap-distance-left:9.05pt;mso-wrap-distance-right:9.05pt;mso-wrap-distance-top:0pt;mso-wrap-distance-bottom:0pt;margin-top:32.55pt;mso-position-vertical-relative:text;margin-left:6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魏碑字体（刻蚀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黑色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885</wp:posOffset>
                </wp:positionH>
                <wp:positionV relativeFrom="paragraph">
                  <wp:posOffset>1777365</wp:posOffset>
                </wp:positionV>
                <wp:extent cx="1504315" cy="3162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体字体（刻蚀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黑色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4.9pt;mso-wrap-distance-left:9.05pt;mso-wrap-distance-right:9.05pt;mso-wrap-distance-top:0pt;mso-wrap-distance-bottom:0pt;margin-top:139.95pt;mso-position-vertical-relative:text;margin-left:6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宋体字体（刻蚀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黑色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2964180</wp:posOffset>
                </wp:positionV>
                <wp:extent cx="704850" cy="316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5mmmm</w:t>
                            </w:r>
                            <w:r>
                              <w:rPr/>
                              <w:t>模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33.4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5mmmm</w:t>
                      </w:r>
                      <w:r>
                        <w:rPr/>
                        <w:t>模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42:00Z</dcterms:created>
  <dc:creator>use</dc:creator>
  <dc:description/>
  <dc:language>en-US</dc:language>
  <cp:lastModifiedBy>Administrator</cp:lastModifiedBy>
  <cp:lastPrinted>2021-11-16T14:50:00Z</cp:lastPrinted>
  <dcterms:modified xsi:type="dcterms:W3CDTF">2021-11-16T07:45:57Z</dcterms:modified>
  <cp:revision>19</cp:revision>
  <dc:subject/>
  <dc:title>工程中心版匾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