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李保明简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contextualSpacing/>
        <w:textAlignment w:val="auto"/>
        <w:rPr>
          <w:rFonts w:ascii="华文仿宋;仿宋" w:hAnsi="华文仿宋;仿宋" w:eastAsia="华文仿宋;仿宋" w:cs="宋体"/>
          <w:sz w:val="32"/>
          <w:szCs w:val="32"/>
          <w:lang w:val="en-US" w:eastAsia="zh-CN"/>
        </w:rPr>
      </w:pP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2021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日下午，梅县区隆文镇上村村民李保明（男、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35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岁，梅县区隆文镇人）开车途经梅县隆文镇苏溪村路段时，听闻路边的苏溪河有小孩溺水，李保明跑到河边发现有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个小男孩溺水沉在水底，李保明立即跳进河内将男孩打捞上岸，此时溺水男孩已停止心跳，李保明迅速采取胸部按压等急救措施，经抢救溺水男孩恢复了心跳、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罗道美简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contextualSpacing/>
        <w:textAlignment w:val="auto"/>
        <w:rPr>
          <w:rFonts w:ascii="华文仿宋;仿宋" w:hAnsi="华文仿宋;仿宋" w:eastAsia="华文仿宋;仿宋" w:cs="宋体"/>
          <w:sz w:val="32"/>
          <w:szCs w:val="32"/>
          <w:lang w:val="en-US" w:eastAsia="zh-CN"/>
        </w:rPr>
      </w:pP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2021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8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29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18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时许，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罗道美（</w:t>
      </w:r>
      <w:r>
        <w:rPr>
          <w:rFonts w:ascii="华文仿宋;仿宋" w:hAnsi="华文仿宋;仿宋" w:cs="宋体" w:eastAsia="华文仿宋;仿宋"/>
          <w:sz w:val="32"/>
          <w:szCs w:val="32"/>
        </w:rPr>
        <w:t>男，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57</w:t>
      </w:r>
      <w:r>
        <w:rPr>
          <w:rFonts w:ascii="华文仿宋;仿宋" w:hAnsi="华文仿宋;仿宋" w:cs="宋体" w:eastAsia="华文仿宋;仿宋"/>
          <w:sz w:val="32"/>
          <w:szCs w:val="32"/>
        </w:rPr>
        <w:t>岁，兴宁市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大润发超市员工）在工作期间，听到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超市对讲机呼叫有人在该超市设置的无人超市内偷东西，便赶到无人超市门口，发现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名男青年在无人超市内拿了一批商品未付款就欲驾乘摩托车离开，罗道美即上前喝问并拉住其中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人的衣服阻止他们离开，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名男青年不听劝阻并加大油门驾驶摩托车逃离，罗道美被拉倒，头部撞击地面且被拖行了几米，后经伤情鉴定为轻伤一级。接到报案后，当地公安机关迅速将上述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人抓获，并立为抢劫案侦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魏标圣简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contextualSpacing/>
        <w:textAlignment w:val="auto"/>
        <w:rPr>
          <w:rFonts w:ascii="华文仿宋;仿宋" w:hAnsi="华文仿宋;仿宋" w:eastAsia="华文仿宋;仿宋" w:cs="宋体"/>
          <w:sz w:val="32"/>
          <w:szCs w:val="32"/>
          <w:lang w:val="en-US" w:eastAsia="zh-CN"/>
        </w:rPr>
      </w:pP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2021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25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14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时许，五华县横陂镇华阁村村民魏均洋（醉酒状态）独自途经横陂镇华阁村华阁大桥，并从大桥上跳入河中，路过的魏标圣（男，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39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岁，五华县横陂镇人）看见后，立即从华阁大桥上跳下河中进行施救，在其他围观群众的帮助下成功将魏均洋救上一艘经过的渔船，再交由魏均洋的亲属带回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contextualSpacing/>
        <w:textAlignment w:val="auto"/>
        <w:rPr>
          <w:rFonts w:ascii="华文仿宋;仿宋" w:hAnsi="华文仿宋;仿宋" w:eastAsia="华文仿宋;仿宋" w:cs="宋体"/>
          <w:sz w:val="32"/>
          <w:szCs w:val="32"/>
          <w:lang w:val="en-US" w:eastAsia="zh-CN"/>
        </w:rPr>
      </w:pP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contextualSpacing/>
        <w:textAlignment w:val="auto"/>
        <w:rPr>
          <w:rFonts w:ascii="华文仿宋;仿宋" w:hAnsi="华文仿宋;仿宋" w:eastAsia="华文仿宋;仿宋" w:cs="宋体"/>
          <w:sz w:val="32"/>
          <w:szCs w:val="32"/>
          <w:lang w:val="en-US" w:eastAsia="zh-CN"/>
        </w:rPr>
      </w:pP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1-05-28T17:39:00Z</cp:lastPrinted>
  <dcterms:modified xsi:type="dcterms:W3CDTF">2021-11-23T07:1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