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rFonts w:eastAsia="Calibri"/>
          <w:b/>
          <w:sz w:val="52"/>
        </w:rPr>
        <w:t xml:space="preserve"> </w:t>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梅州市测绘与地理信息中心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测绘与地理信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华南大道国土资源综合服务中心四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镇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360" w:type="dxa"/>
        <w:jc w:val="center"/>
        <w:tblInd w:w="0" w:type="dxa"/>
        <w:tblLayout w:type="fixed"/>
        <w:tblCellMar>
          <w:top w:w="0" w:type="dxa"/>
          <w:left w:w="108" w:type="dxa"/>
          <w:bottom w:w="0" w:type="dxa"/>
          <w:right w:w="108" w:type="dxa"/>
        </w:tblCellMar>
      </w:tblPr>
      <w:tblGrid>
        <w:gridCol w:w="1215"/>
        <w:gridCol w:w="3130"/>
        <w:gridCol w:w="2629"/>
        <w:gridCol w:w="2325"/>
        <w:gridCol w:w="5061"/>
      </w:tblGrid>
      <w:tr>
        <w:trPr>
          <w:trHeight w:val="633" w:hRule="exact"/>
          <w:cantSplit w:val="true"/>
        </w:trPr>
        <w:tc>
          <w:tcPr>
            <w:tcW w:w="14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219"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6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彭镇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6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国荣</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6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雄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6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远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633"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乃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645"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海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vanish/>
        </w:rPr>
      </w:pPr>
      <w:r>
        <w:rPr>
          <w:vanish/>
        </w:rPr>
      </w:r>
    </w:p>
    <w:tbl>
      <w:tblPr>
        <w:tblW w:w="14485" w:type="dxa"/>
        <w:jc w:val="left"/>
        <w:tblInd w:w="-204" w:type="dxa"/>
        <w:tblLayout w:type="fixed"/>
        <w:tblCellMar>
          <w:top w:w="0" w:type="dxa"/>
          <w:left w:w="108" w:type="dxa"/>
          <w:bottom w:w="0" w:type="dxa"/>
          <w:right w:w="108" w:type="dxa"/>
        </w:tblCellMar>
      </w:tblPr>
      <w:tblGrid>
        <w:gridCol w:w="1241"/>
        <w:gridCol w:w="3201"/>
        <w:gridCol w:w="2688"/>
        <w:gridCol w:w="2377"/>
        <w:gridCol w:w="4978"/>
      </w:tblGrid>
      <w:tr>
        <w:trPr>
          <w:trHeight w:val="500" w:hRule="exact"/>
          <w:cantSplit w:val="true"/>
        </w:trPr>
        <w:tc>
          <w:tcPr>
            <w:tcW w:w="1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964"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00"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春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16"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志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16"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志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16"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竞敬</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16"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美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16"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风</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16"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饶兴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16"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明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16"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260"/>
              <w:rPr/>
            </w:pPr>
            <w:r>
              <w:rPr/>
              <w:t>徐莹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16"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260"/>
              <w:rPr/>
            </w:pPr>
            <w:r>
              <w:rPr/>
              <w:t>叶柳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16"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260"/>
              <w:rPr/>
            </w:pPr>
            <w:r>
              <w:rPr/>
              <w:t>谢晓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16"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1260"/>
              <w:rPr/>
            </w:pPr>
            <w:r>
              <w:rPr/>
              <w:t>王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16"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16"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良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16"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栢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200" w:type="dxa"/>
        <w:jc w:val="left"/>
        <w:tblInd w:w="6" w:type="dxa"/>
        <w:tblLayout w:type="fixed"/>
        <w:tblCellMar>
          <w:top w:w="0" w:type="dxa"/>
          <w:left w:w="108" w:type="dxa"/>
          <w:bottom w:w="0" w:type="dxa"/>
          <w:right w:w="108" w:type="dxa"/>
        </w:tblCellMar>
      </w:tblPr>
      <w:tblGrid>
        <w:gridCol w:w="612"/>
        <w:gridCol w:w="3685"/>
        <w:gridCol w:w="2599"/>
        <w:gridCol w:w="2299"/>
        <w:gridCol w:w="5005"/>
      </w:tblGrid>
      <w:tr>
        <w:trPr>
          <w:trHeight w:val="603" w:hRule="exact"/>
          <w:cantSplit w:val="true"/>
        </w:trPr>
        <w:tc>
          <w:tcPr>
            <w:tcW w:w="14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161"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60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曾聪</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60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丘瑞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60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金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60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60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苑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60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楠惠</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60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卢文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60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阳</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61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侯凤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141"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志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章影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应用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余宝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行政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海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彭绍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轶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科学与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韩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弘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丽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及应用</w:t>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218" w:type="dxa"/>
        <w:jc w:val="left"/>
        <w:tblInd w:w="0" w:type="dxa"/>
        <w:tblLayout w:type="fixed"/>
        <w:tblCellMar>
          <w:top w:w="0" w:type="dxa"/>
          <w:left w:w="108" w:type="dxa"/>
          <w:bottom w:w="0" w:type="dxa"/>
          <w:right w:w="108" w:type="dxa"/>
        </w:tblCellMar>
      </w:tblPr>
      <w:tblGrid>
        <w:gridCol w:w="1863"/>
        <w:gridCol w:w="5369"/>
        <w:gridCol w:w="5725"/>
        <w:gridCol w:w="1261"/>
      </w:tblGrid>
      <w:tr>
        <w:trPr>
          <w:trHeight w:val="1092"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55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RD8100PX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55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w:t>
            </w:r>
            <w:r>
              <w:rPr>
                <w:sz w:val="24"/>
              </w:rPr>
              <w:t>＋</w:t>
            </w:r>
            <w:r>
              <w:rPr>
                <w:sz w:val="24"/>
              </w:rPr>
              <w:t>1ppm</w:t>
            </w:r>
            <w:r>
              <w:rPr>
                <w:sz w:val="24"/>
              </w:rPr>
              <w:t>精度）</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A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55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w:t>
            </w:r>
            <w:r>
              <w:rPr>
                <w:sz w:val="24"/>
              </w:rPr>
              <w:t>＋</w:t>
            </w:r>
            <w:r>
              <w:rPr>
                <w:sz w:val="24"/>
              </w:rPr>
              <w:t>1ppm</w:t>
            </w:r>
            <w:r>
              <w:rPr>
                <w:sz w:val="24"/>
              </w:rPr>
              <w:t>精度）</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55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w:t>
            </w:r>
            <w:r>
              <w:rPr>
                <w:sz w:val="24"/>
              </w:rPr>
              <w:t>＋</w:t>
            </w:r>
            <w:r>
              <w:rPr>
                <w:sz w:val="24"/>
              </w:rPr>
              <w:t>1ppm</w:t>
            </w:r>
            <w:r>
              <w:rPr>
                <w:sz w:val="24"/>
              </w:rPr>
              <w:t>精度）</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A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55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w:t>
            </w:r>
            <w:r>
              <w:rPr>
                <w:sz w:val="24"/>
              </w:rPr>
              <w:t>＋</w:t>
            </w:r>
            <w:r>
              <w:rPr>
                <w:sz w:val="24"/>
              </w:rPr>
              <w:t>1ppm</w:t>
            </w:r>
            <w:r>
              <w:rPr>
                <w:sz w:val="24"/>
              </w:rPr>
              <w:t>精度）</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星达</w:t>
            </w:r>
            <w:r>
              <w:rPr>
                <w:sz w:val="24"/>
              </w:rPr>
              <w:t>H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55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w:t>
            </w:r>
            <w:r>
              <w:rPr>
                <w:sz w:val="24"/>
              </w:rPr>
              <w:t>＋</w:t>
            </w:r>
            <w:r>
              <w:rPr>
                <w:sz w:val="24"/>
              </w:rPr>
              <w:t>1ppm</w:t>
            </w:r>
            <w:r>
              <w:rPr>
                <w:sz w:val="24"/>
              </w:rPr>
              <w:t>精度）</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A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55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w:t>
            </w:r>
            <w:r>
              <w:rPr>
                <w:sz w:val="24"/>
              </w:rPr>
              <w:t>＋</w:t>
            </w:r>
            <w:r>
              <w:rPr>
                <w:sz w:val="24"/>
              </w:rPr>
              <w:t>1ppm</w:t>
            </w:r>
            <w:r>
              <w:rPr>
                <w:sz w:val="24"/>
              </w:rPr>
              <w:t>精度）</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55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PT-3002LNC</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55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PT-3002LNC</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55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开思</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rHeight w:val="55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r>
              <w:rPr>
                <w:sz w:val="24"/>
              </w:rPr>
              <w:t>D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567"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r>
              <w:rPr>
                <w:sz w:val="24"/>
              </w:rPr>
              <w:t>E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567"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想</w:t>
            </w:r>
            <w:r>
              <w:rPr>
                <w:sz w:val="24"/>
              </w:rPr>
              <w:t>X360 M5</w:t>
            </w:r>
            <w:r>
              <w:rPr>
                <w:sz w:val="24"/>
              </w:rPr>
              <w:t>服务器</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478" w:type="dxa"/>
        <w:jc w:val="left"/>
        <w:tblInd w:w="0" w:type="dxa"/>
        <w:tblLayout w:type="fixed"/>
        <w:tblCellMar>
          <w:top w:w="0" w:type="dxa"/>
          <w:left w:w="108" w:type="dxa"/>
          <w:bottom w:w="0" w:type="dxa"/>
          <w:right w:w="108" w:type="dxa"/>
        </w:tblCellMar>
      </w:tblPr>
      <w:tblGrid>
        <w:gridCol w:w="842"/>
        <w:gridCol w:w="2190"/>
        <w:gridCol w:w="2191"/>
        <w:gridCol w:w="2191"/>
        <w:gridCol w:w="2436"/>
        <w:gridCol w:w="2437"/>
        <w:gridCol w:w="2191"/>
      </w:tblGrid>
      <w:tr>
        <w:trPr>
          <w:trHeight w:val="1130"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362"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广东客天下旅游产业园有限公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256"/>
              <w:jc w:val="center"/>
              <w:rPr/>
            </w:pPr>
            <w:r>
              <w:rPr/>
              <w:t>客天下东城森林湖、桃花源、</w:t>
            </w:r>
            <w:r>
              <w:rPr/>
              <w:t>A25</w:t>
            </w:r>
            <w:r>
              <w:rPr/>
              <w:t>地块等及地下车库进行预售、确权、分户测绘，并出具测绘报告和相关图纸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08-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限与不动产测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03.24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广东客天下旅游产业园有限公司</w:t>
            </w:r>
          </w:p>
        </w:tc>
      </w:tr>
      <w:tr>
        <w:trPr>
          <w:trHeight w:val="1500"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芹洋碧桂园东湾国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芹洋碧桂园东湾国际</w:t>
            </w:r>
            <w:r>
              <w:rPr/>
              <w:t>2-5</w:t>
            </w:r>
            <w:r>
              <w:rPr/>
              <w:t>、</w:t>
            </w:r>
            <w:r>
              <w:rPr/>
              <w:t>6-13</w:t>
            </w:r>
            <w:r>
              <w:rPr/>
              <w:t>、</w:t>
            </w:r>
            <w:r>
              <w:rPr/>
              <w:t>16-18</w:t>
            </w:r>
            <w:r>
              <w:rPr/>
              <w:t>、</w:t>
            </w:r>
            <w:r>
              <w:rPr/>
              <w:t>34</w:t>
            </w:r>
            <w:r>
              <w:rPr/>
              <w:t>栋及</w:t>
            </w:r>
            <w:r>
              <w:rPr/>
              <w:t>A</w:t>
            </w:r>
            <w:r>
              <w:rPr/>
              <w:t>、</w:t>
            </w:r>
            <w:r>
              <w:rPr/>
              <w:t>B</w:t>
            </w:r>
            <w:r>
              <w:rPr/>
              <w:t>区地下车库进行预售、确权、分户测绘，并出具测绘报告和相关图纸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08-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限与不动产测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60.53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市梅江芹洋碧桂园房地产开发有限公司</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第壹城二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壹城二期</w:t>
            </w:r>
            <w:r>
              <w:rPr/>
              <w:t>7</w:t>
            </w:r>
            <w:r>
              <w:rPr/>
              <w:t>栋及二期车库和幼儿园项目进行预售、确权、分户测绘，并出具测绘报告和相关图纸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12-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限与不动产测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4.60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广东融地房地产开发有限公司</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奥园集团梅江天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奥园集团梅江天韵</w:t>
            </w:r>
            <w:r>
              <w:rPr/>
              <w:t>1-23</w:t>
            </w:r>
            <w:r>
              <w:rPr/>
              <w:t>栋进行预售、确权、分户测绘，并出具测绘报告和相关图纸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02-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限与不动产测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98.06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奥园集团（梅州）有限公司</w:t>
            </w:r>
          </w:p>
        </w:tc>
      </w:tr>
      <w:tr>
        <w:trPr>
          <w:trHeight w:val="187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大百汇品牌产业园</w:t>
            </w:r>
            <w:r>
              <w:rPr/>
              <w:t>B</w:t>
            </w:r>
            <w:r>
              <w:rPr/>
              <w:t>地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梅州大百汇品牌产业园</w:t>
            </w:r>
            <w:r>
              <w:rPr/>
              <w:t>B</w:t>
            </w:r>
            <w:r>
              <w:rPr/>
              <w:t>地块</w:t>
            </w:r>
            <w:r>
              <w:rPr/>
              <w:t>14-28</w:t>
            </w:r>
            <w:r>
              <w:rPr/>
              <w:t>、</w:t>
            </w:r>
            <w:r>
              <w:rPr/>
              <w:t>32-34</w:t>
            </w:r>
            <w:r>
              <w:rPr/>
              <w:t>栋及其地下车库、幼儿园进行预售、确权、分户测绘和数据入库，并出具测绘报告和相关图纸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08-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限与不动产测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63.54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大百汇品牌产业园有限公司</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高迪荣华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梅江区城北镇高迪荣华府进行预售、确权、分户测绘，并出具测绘报告和相关图纸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08-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限与不动产测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06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高迪数码科技（梅州）有限公司</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东山谷碧桂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东山谷碧桂园</w:t>
            </w:r>
            <w:r>
              <w:rPr/>
              <w:t>23-40</w:t>
            </w:r>
            <w:r>
              <w:rPr/>
              <w:t>号楼及</w:t>
            </w:r>
            <w:r>
              <w:rPr/>
              <w:t>2#</w:t>
            </w:r>
            <w:r>
              <w:rPr/>
              <w:t>车库</w:t>
            </w:r>
            <w:r>
              <w:rPr/>
              <w:t>B</w:t>
            </w:r>
            <w:r>
              <w:rPr/>
              <w:t>、</w:t>
            </w:r>
            <w:r>
              <w:rPr/>
              <w:t>C</w:t>
            </w:r>
            <w:r>
              <w:rPr/>
              <w:t>、</w:t>
            </w:r>
            <w:r>
              <w:rPr/>
              <w:t>D</w:t>
            </w:r>
            <w:r>
              <w:rPr/>
              <w:t>区和</w:t>
            </w:r>
            <w:r>
              <w:rPr/>
              <w:t>3#</w:t>
            </w:r>
            <w:r>
              <w:rPr/>
              <w:t>车库进行预售、确权、分户测绘，并出具测绘报告和相关图纸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03-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限与不动产测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88.06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东山谷文化产业有限公司</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梅州市不动产补充权籍调查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w:t>
            </w:r>
            <w:r>
              <w:rPr/>
              <w:t>年</w:t>
            </w:r>
            <w:r>
              <w:rPr/>
              <w:t>9</w:t>
            </w:r>
            <w:r>
              <w:rPr/>
              <w:t>月至</w:t>
            </w:r>
            <w:r>
              <w:rPr/>
              <w:t>2021</w:t>
            </w:r>
            <w:r>
              <w:rPr/>
              <w:t>年</w:t>
            </w:r>
            <w:r>
              <w:rPr/>
              <w:t>8</w:t>
            </w:r>
            <w:r>
              <w:rPr/>
              <w:t>月“梅州市不动产权籍调查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09-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限与不动产测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市自然资源局</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梅州市自然资源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w:t>
            </w:r>
            <w:r>
              <w:rPr/>
              <w:t>年</w:t>
            </w:r>
            <w:r>
              <w:rPr/>
              <w:t>9</w:t>
            </w:r>
            <w:r>
              <w:rPr/>
              <w:t>月至</w:t>
            </w:r>
            <w:r>
              <w:rPr/>
              <w:t>2020</w:t>
            </w:r>
            <w:r>
              <w:rPr/>
              <w:t>年</w:t>
            </w:r>
            <w:r>
              <w:rPr/>
              <w:t>8</w:t>
            </w:r>
            <w:r>
              <w:rPr/>
              <w:t>月“梅州市不动产补充权籍调查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09-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限与不动产测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市自然资源局</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芹洋观邸一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芹洋观邸一期</w:t>
            </w:r>
            <w:r>
              <w:rPr/>
              <w:t>10</w:t>
            </w:r>
            <w:r>
              <w:rPr/>
              <w:t>栋及一期车库进行预售、确权、分户测绘，并出具测绘报告和相关图纸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12-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7.39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广东融地房地产开发有限公司</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客天下碧桂园</w:t>
            </w:r>
            <w:r>
              <w:rPr/>
              <w:t>A10</w:t>
            </w:r>
            <w:r>
              <w:rPr/>
              <w:t>地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客天下碧桂园</w:t>
            </w:r>
            <w:r>
              <w:rPr/>
              <w:t>A10</w:t>
            </w:r>
            <w:r>
              <w:rPr/>
              <w:t>地块</w:t>
            </w:r>
            <w:r>
              <w:rPr/>
              <w:t>1-14</w:t>
            </w:r>
            <w:r>
              <w:rPr/>
              <w:t>号楼及地下车库进行预售、确权、分户测绘，并出具测绘报告和相关图纸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08-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02.26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市客天下碧桂园房地产开发有限公司</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客天下碧桂园</w:t>
            </w:r>
            <w:r>
              <w:rPr/>
              <w:t>A11</w:t>
            </w:r>
            <w:r>
              <w:rPr/>
              <w:t>地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客天下碧桂园</w:t>
            </w:r>
            <w:r>
              <w:rPr/>
              <w:t>A11</w:t>
            </w:r>
            <w:r>
              <w:rPr/>
              <w:t>地块</w:t>
            </w:r>
            <w:r>
              <w:rPr/>
              <w:t>3-8</w:t>
            </w:r>
            <w:r>
              <w:rPr/>
              <w:t>、</w:t>
            </w:r>
            <w:r>
              <w:rPr/>
              <w:t>13</w:t>
            </w:r>
            <w:r>
              <w:rPr/>
              <w:t>号楼及</w:t>
            </w:r>
            <w:r>
              <w:rPr/>
              <w:t>B</w:t>
            </w:r>
            <w:r>
              <w:rPr/>
              <w:t>区地下车库进行预售、确权、分户测绘，并出具测绘报告和相关图纸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08-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86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市客天下碧桂园房地产开发有限公司</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广东省强化果兴英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大埔县银江镇胜坑村、梅江区西阳镇明山村</w:t>
            </w:r>
          </w:p>
          <w:p>
            <w:pPr>
              <w:pStyle w:val="Normal"/>
              <w:spacing w:lineRule="exact" w:line="240"/>
              <w:ind w:left="-105" w:right="-105" w:hanging="0"/>
              <w:jc w:val="center"/>
              <w:rPr/>
            </w:pPr>
            <w:r>
              <w:rPr/>
              <w:t>GPS-E</w:t>
            </w:r>
            <w:r>
              <w:rPr/>
              <w:t>级平面控制测量；</w:t>
            </w:r>
            <w:r>
              <w:rPr/>
              <w:t>GDCORS</w:t>
            </w:r>
            <w:r>
              <w:rPr/>
              <w:t>（</w:t>
            </w:r>
            <w:r>
              <w:rPr/>
              <w:t>MZCORS</w:t>
            </w:r>
            <w:r>
              <w:rPr/>
              <w:t>）高程测量；</w:t>
            </w:r>
            <w:r>
              <w:rPr/>
              <w:t>1:500</w:t>
            </w:r>
            <w:r>
              <w:rPr/>
              <w:t>数字线划地图测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07-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0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市英帅茶业有限公司</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梅州市自然资源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梅州市</w:t>
            </w:r>
          </w:p>
          <w:p>
            <w:pPr>
              <w:pStyle w:val="Normal"/>
              <w:spacing w:lineRule="exact" w:line="240"/>
              <w:ind w:left="-105" w:right="-105" w:hanging="0"/>
              <w:jc w:val="center"/>
              <w:rPr/>
            </w:pPr>
            <w:r>
              <w:rPr/>
              <w:t>进行</w:t>
            </w:r>
            <w:r>
              <w:rPr/>
              <w:t>1:500</w:t>
            </w:r>
            <w:r>
              <w:rPr/>
              <w:t>比例尺数字地形图的修补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10-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市自然资源局</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梅州市自然资源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城北镇玉西村、城北镇银营村、城北镇塔下村</w:t>
            </w:r>
          </w:p>
          <w:p>
            <w:pPr>
              <w:pStyle w:val="Normal"/>
              <w:spacing w:lineRule="exact" w:line="240"/>
              <w:ind w:left="-105" w:right="-105" w:hanging="0"/>
              <w:jc w:val="center"/>
              <w:rPr/>
            </w:pPr>
            <w:r>
              <w:rPr/>
              <w:t>作业内容：</w:t>
            </w:r>
            <w:r>
              <w:rPr/>
              <w:t>1:500</w:t>
            </w:r>
            <w:r>
              <w:rPr/>
              <w:t>数字化地形图新测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10-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市自然资源局</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御园江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梅江区御园江南</w:t>
            </w:r>
            <w:r>
              <w:rPr/>
              <w:t>ABCDE</w:t>
            </w:r>
            <w:r>
              <w:rPr/>
              <w:t>号楼进行预售、确权、分户测绘，并出具测绘报告和相关图纸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09-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57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市安佳房地产开发有限公司</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梅江区</w:t>
            </w:r>
            <w:r>
              <w:rPr/>
              <w:t>1:500</w:t>
            </w:r>
            <w:r>
              <w:rPr/>
              <w:t>数字化新测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新测项目</w:t>
            </w:r>
            <w:r>
              <w:rPr/>
              <w:t>3.4</w:t>
            </w:r>
            <w:r>
              <w:rPr/>
              <w:t>平方公里，位于城北镇干光村、扎下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11-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市自然资源局</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梅江区</w:t>
            </w:r>
            <w:r>
              <w:rPr/>
              <w:t>2020</w:t>
            </w:r>
            <w:r>
              <w:rPr/>
              <w:t>至</w:t>
            </w:r>
            <w:r>
              <w:rPr/>
              <w:t>2021</w:t>
            </w:r>
            <w:r>
              <w:rPr/>
              <w:t>年征收项目测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梅江区范围内需征收地块的规划定桩、现场确认征收范围并实施现状地形图测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10-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07.334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市梅江区土地房屋征收安置中心</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广东梅州高新技术产业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对梅州市兴宁市水口镇松陂河以东至</w:t>
            </w:r>
            <w:r>
              <w:rPr/>
              <w:t>G206</w:t>
            </w:r>
            <w:r>
              <w:rPr/>
              <w:t>粤</w:t>
            </w:r>
            <w:r>
              <w:rPr/>
              <w:t>4.0</w:t>
            </w:r>
            <w:r>
              <w:rPr/>
              <w:t>平方公里进行</w:t>
            </w:r>
            <w:r>
              <w:rPr/>
              <w:t>1:500</w:t>
            </w:r>
            <w:r>
              <w:rPr/>
              <w:t>数字线划地图测绘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12-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7.8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广东梅州高新技术产业园区管理委员会</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rPr/>
            </w:pPr>
            <w:r>
              <w:rPr/>
              <w:t>高迪荣华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梅江区城北镇高迪荣华府住宅（自编号：</w:t>
            </w:r>
            <w:r>
              <w:rPr/>
              <w:t>1#</w:t>
            </w:r>
            <w:r>
              <w:rPr/>
              <w:t>、</w:t>
            </w:r>
            <w:r>
              <w:rPr/>
              <w:t>2#</w:t>
            </w:r>
            <w:r>
              <w:rPr/>
              <w:t>及地下室、</w:t>
            </w:r>
            <w:r>
              <w:rPr/>
              <w:t>3#</w:t>
            </w:r>
            <w:r>
              <w:rPr/>
              <w:t>）进行规划核实</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09-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8.51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高迪数码科技（梅州）有限公司</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rPr/>
            </w:pPr>
            <w:r>
              <w:rPr/>
              <w:t>海丝东港蓝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梅江区海丝东港蓝月进行预售、确权、分户测绘，并出具测绘报告和相关图纸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08-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64.62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广东海丝投资有限公司</w:t>
            </w:r>
          </w:p>
        </w:tc>
      </w:tr>
      <w:tr>
        <w:trPr>
          <w:trHeight w:val="147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rPr/>
            </w:pPr>
            <w:r>
              <w:rPr/>
              <w:t>保利公园里</w:t>
            </w:r>
            <w:r>
              <w:rPr/>
              <w:t>A</w:t>
            </w:r>
            <w:r>
              <w:rPr/>
              <w:t>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保利公园里</w:t>
            </w:r>
            <w:r>
              <w:rPr/>
              <w:t>A</w:t>
            </w:r>
            <w:r>
              <w:rPr/>
              <w:t>区</w:t>
            </w:r>
            <w:r>
              <w:rPr/>
              <w:t>A2</w:t>
            </w:r>
            <w:r>
              <w:rPr/>
              <w:t>、</w:t>
            </w:r>
            <w:r>
              <w:rPr/>
              <w:t>A4-A6</w:t>
            </w:r>
            <w:r>
              <w:rPr/>
              <w:t>、</w:t>
            </w:r>
            <w:r>
              <w:rPr/>
              <w:t>A9</w:t>
            </w:r>
            <w:r>
              <w:rPr/>
              <w:t>、</w:t>
            </w:r>
            <w:r>
              <w:rPr/>
              <w:t>A12-A14</w:t>
            </w:r>
            <w:r>
              <w:rPr/>
              <w:t>栋进行预售、确权、分户测绘、测绘数据入库，并出具测绘报告和相关图纸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08-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br/>
            </w:r>
            <w:r>
              <w:rPr/>
              <w:t>地理信息系统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9.47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保利（梅州）房地产开发有限公司</w:t>
            </w:r>
          </w:p>
        </w:tc>
      </w:tr>
      <w:tr>
        <w:trPr>
          <w:trHeight w:val="1580"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rPr/>
            </w:pPr>
            <w:r>
              <w:rPr/>
              <w:t>保利公园里</w:t>
            </w:r>
            <w:r>
              <w:rPr/>
              <w:t>C</w:t>
            </w:r>
            <w:r>
              <w:rPr/>
              <w:t>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保利公园里</w:t>
            </w:r>
            <w:r>
              <w:rPr/>
              <w:t>C</w:t>
            </w:r>
            <w:r>
              <w:rPr/>
              <w:t>区</w:t>
            </w:r>
            <w:r>
              <w:rPr/>
              <w:t>1-24</w:t>
            </w:r>
            <w:r>
              <w:rPr/>
              <w:t>栋及</w:t>
            </w:r>
            <w:r>
              <w:rPr/>
              <w:t>C</w:t>
            </w:r>
            <w:r>
              <w:rPr/>
              <w:t>区地下车库进行预售、确权、分户测绘，测绘数据入库，并出具测绘报告和相关图纸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08-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系统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67.46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保利（梅州）房地产开发有限公司</w:t>
            </w:r>
          </w:p>
        </w:tc>
      </w:tr>
      <w:tr>
        <w:trPr>
          <w:trHeight w:val="156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rPr/>
            </w:pPr>
            <w:r>
              <w:rPr/>
              <w:t>保利江南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保利江南苑</w:t>
            </w:r>
            <w:r>
              <w:rPr/>
              <w:t>1-28</w:t>
            </w:r>
            <w:r>
              <w:rPr/>
              <w:t>及</w:t>
            </w:r>
            <w:r>
              <w:rPr/>
              <w:t>S1-S7</w:t>
            </w:r>
            <w:r>
              <w:rPr/>
              <w:t>栋、地下车库进行预售、确权、分户测绘，测绘数据入库，并出具测绘报告和相关图纸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08-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系统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13.94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保利（梅州）房地产开发有限公司</w:t>
            </w:r>
          </w:p>
        </w:tc>
      </w:tr>
      <w:tr>
        <w:trPr>
          <w:trHeight w:val="1820"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万象江山二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梅江区万象江山二期</w:t>
            </w:r>
            <w:r>
              <w:rPr/>
              <w:t>8</w:t>
            </w:r>
            <w:r>
              <w:rPr/>
              <w:t>栋、</w:t>
            </w:r>
            <w:r>
              <w:rPr/>
              <w:t>C</w:t>
            </w:r>
            <w:r>
              <w:rPr/>
              <w:t>区</w:t>
            </w:r>
            <w:r>
              <w:rPr/>
              <w:t>C1.C2.C3.C5.C6</w:t>
            </w:r>
            <w:r>
              <w:rPr/>
              <w:t>栋及二期地下车库进行预售、确权、分户测绘，测绘数据入库，并出具测绘报告和相关图纸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06-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系统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65.76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市鸿兴投资有限公司</w:t>
            </w:r>
          </w:p>
        </w:tc>
      </w:tr>
      <w:tr>
        <w:trPr>
          <w:trHeight w:val="1790"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梅州市规划管理信息平台维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梅州市规划管理信息平台维护完成</w:t>
            </w:r>
            <w:r>
              <w:rPr/>
              <w:t>2021</w:t>
            </w:r>
            <w:r>
              <w:rPr/>
              <w:t>年度多规合一系统、规划一张图系统、规划编制管理系统、接口服务体系的更新和维护项目的技术服务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11-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系统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市自然资源局</w:t>
            </w:r>
          </w:p>
        </w:tc>
      </w:tr>
      <w:tr>
        <w:trPr>
          <w:trHeight w:val="344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梅州市基础地理信息数据入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梅州市梅江区华南大道</w:t>
            </w:r>
            <w:r>
              <w:rPr/>
              <w:t>29</w:t>
            </w:r>
            <w:r>
              <w:rPr/>
              <w:t>号，完成</w:t>
            </w:r>
            <w:r>
              <w:rPr/>
              <w:t>2021</w:t>
            </w:r>
            <w:r>
              <w:rPr/>
              <w:t>年全年梅州市城市规划区内的报建用地红线图、修规总平面图、批后竣工图等规划业务审批成果、城市总体规划修编成果、控制性详细规划更新和新增成果、专项规划成果、基础地理空间数据、遥感执法监测数据的整理、检查、入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11-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系统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6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市自然资源局</w:t>
            </w:r>
          </w:p>
        </w:tc>
      </w:tr>
      <w:tr>
        <w:trPr>
          <w:trHeight w:val="2320"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梅州市江南新城棚户区改造安置房建设项目（二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对位于梅江区三角镇上坪村</w:t>
            </w:r>
            <w:r>
              <w:rPr/>
              <w:t>G206</w:t>
            </w:r>
            <w:r>
              <w:rPr/>
              <w:t>东侧的上坪安置一区（北区）南地块安置区、上坪安置一区南区（首期）安置区，位于彬芳大道坜明村安置区的不动产进行预售、确权、分户和转移登记测绘及入库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09-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系统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68.099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中冶城市建设发展有限公司</w:t>
            </w:r>
          </w:p>
        </w:tc>
      </w:tr>
      <w:tr>
        <w:trPr>
          <w:trHeight w:val="557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全民所有自然资源资产平衡编制试点工作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项目地点：梅州市、梅江区、梅县区、兴宁市、五华县、平远县、蕉岭县、大埔县、丰顺县。</w:t>
            </w:r>
          </w:p>
          <w:p>
            <w:pPr>
              <w:pStyle w:val="Normal"/>
              <w:spacing w:lineRule="exact" w:line="240"/>
              <w:ind w:left="-105" w:right="-105" w:hanging="0"/>
              <w:jc w:val="center"/>
              <w:rPr/>
            </w:pPr>
            <w:r>
              <w:rPr/>
              <w:t>作业内容：全民所有自然资源资产价格信息采集；全民所有自然资源资产实物量清查成果核查确认；</w:t>
            </w:r>
            <w:r>
              <w:rPr/>
              <w:t>2019</w:t>
            </w:r>
            <w:r>
              <w:rPr/>
              <w:t>年度、</w:t>
            </w:r>
            <w:r>
              <w:rPr/>
              <w:t>2020</w:t>
            </w:r>
            <w:r>
              <w:rPr/>
              <w:t>年度全民所有自然资源资产平衡表编制；</w:t>
            </w:r>
            <w:r>
              <w:rPr/>
              <w:t>2019</w:t>
            </w:r>
            <w:r>
              <w:rPr/>
              <w:t>年度、</w:t>
            </w:r>
            <w:r>
              <w:rPr/>
              <w:t>2020</w:t>
            </w:r>
            <w:r>
              <w:rPr/>
              <w:t>年度全民所有自然资源资产平衡表汇总分析与应用；</w:t>
            </w:r>
            <w:r>
              <w:rPr/>
              <w:t>2019</w:t>
            </w:r>
            <w:r>
              <w:rPr/>
              <w:t>年度、</w:t>
            </w:r>
            <w:r>
              <w:rPr/>
              <w:t>2020</w:t>
            </w:r>
            <w:r>
              <w:rPr/>
              <w:t>年度全民所有自然资源资产平衡表编制试点经验总结；</w:t>
            </w:r>
            <w:r>
              <w:rPr/>
              <w:t>2020</w:t>
            </w:r>
            <w:r>
              <w:rPr/>
              <w:t>年度各县（市、区）国有自然资源资产管理情况专项报告编制；</w:t>
            </w:r>
            <w:r>
              <w:rPr/>
              <w:t>2020</w:t>
            </w:r>
            <w:r>
              <w:rPr/>
              <w:t>年度梅州市国有自然资源资产管理情况专项报告编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11-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系统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74.5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市自然资源局</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奥园铂誉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奥园铂誉府</w:t>
            </w:r>
            <w:r>
              <w:rPr/>
              <w:t>1-8</w:t>
            </w:r>
            <w:r>
              <w:rPr/>
              <w:t>、</w:t>
            </w:r>
            <w:r>
              <w:rPr/>
              <w:t>16-18</w:t>
            </w:r>
            <w:r>
              <w:rPr/>
              <w:t>、</w:t>
            </w:r>
            <w:r>
              <w:rPr/>
              <w:t>23-24</w:t>
            </w:r>
            <w:r>
              <w:rPr/>
              <w:t>栋进行预售、确权、分户测绘，并出具测绘报告和相关图纸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10-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系统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72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市奥泰置业有限公司</w:t>
            </w:r>
          </w:p>
        </w:tc>
      </w:tr>
      <w:tr>
        <w:trPr>
          <w:trHeight w:val="140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76"/>
              <w:jc w:val="center"/>
              <w:rPr/>
            </w:pPr>
            <w:r>
              <w:rPr/>
              <w:t>梅州市自然资源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梅州市</w:t>
            </w:r>
            <w:r>
              <w:rPr/>
              <w:t>CORS</w:t>
            </w:r>
            <w:r>
              <w:rPr/>
              <w:t>站维护，负责梅州市</w:t>
            </w:r>
            <w:r>
              <w:rPr/>
              <w:t>CORS</w:t>
            </w:r>
            <w:r>
              <w:rPr/>
              <w:t>的控制中心、四个卫星定位基准站的维护及管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03-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系统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梅州市自然资源局</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1:00Z</dcterms:created>
  <dc:creator>徐晓婧(徐晓婧:)</dc:creator>
  <dc:description/>
  <cp:keywords/>
  <dc:language>en-US</dc:language>
  <cp:lastModifiedBy>Windows User</cp:lastModifiedBy>
  <dcterms:modified xsi:type="dcterms:W3CDTF">2021-11-23T01:3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AB6A128D246A4B1260FD72AC24EB2</vt:lpwstr>
  </property>
  <property fmtid="{D5CDD505-2E9C-101B-9397-08002B2CF9AE}" pid="3" name="KSOProductBuildVer">
    <vt:lpwstr>2052-11.1.0.11045</vt:lpwstr>
  </property>
</Properties>
</file>