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度梅州市创建国家知识产权强市建设试点城市培育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项目申报指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名称</w:t>
      </w:r>
    </w:p>
    <w:p>
      <w:pPr>
        <w:pStyle w:val="Heading3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val="en-US" w:eastAsia="zh-CN" w:bidi="ar-SA"/>
        </w:rPr>
        <w:t>年度梅州市创建国家知识产权强市建设试点城市培育项目申报指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贯彻落实《关于面向城市、县域、园区开展知识产权强国建设试点示范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、《关于修订印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国家知识产权试点、示范城市管理办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的通知》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《广东省建设引领型知识产权强省试点省实施方案》等文件精神和市委市政府有关工作部署，对标国家知识产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强市建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试点城市申报条件，提升城市知识产权创造、运用、保护、服务、管理综合实力，培育建设国家知识产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强市建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试点城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任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一）完善专利导航产业创新发展的体制机制，提高专利信息资源分析利用能力。以梅州市重点产业为重心，结合“十四五”产业发展规划，完成“梅州市铜箔产业专利导航分析报告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份，具体内容包括但不限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产业专利导航调研：围绕产业发展规划，对接地方政府与龙头企业的创新发展需求，完成产业信息、企业信息、市场和政策环境信息的收集、整理与分析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产业专利导航分析：以专利信息资源利用和专利分析为基础，把握产业链中关键领域的核心专利分析，揭示专利控制力与产业竞争格局的关系，分析产业创新方向和重点，判断区域产业发展的定位和需求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产业导航路径研究：紧扣区域产业创新发展需求，研判产业创新发展路径，形成专利导航分析报告，将专利信息资源利用和产业运行决策深度融合，提高产业创新能力、增强竞争优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专利信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利用能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利用信息化手段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面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梅州市重点产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的创新主体，提供全球专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检索分析账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个，鼓励创新主体重视专利信息利用，提高专利质量，促进产业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开展知识产权宣传活动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大力开展公众知识产权宣传活动，加强知识产权宣传工作，增强创新主体的知识产权保护意识，围绕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·26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世界知识产权日，开展知识产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大型活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开展项目成果发布推介、主题培训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次。产业专利导航分析报告完成后，邀请相关政府部门、企业、高校和科研院所，召开产业专利导航分析成果发布会，对外发布分析成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举办主题培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主体是在广东省内的知识产权服务机构，具有良好的经营和资信状况、无严重失信行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主体需要有丰富经验的产业导航项目经验，具备专利数据挖掘、分析服务能力，有知识产权分析团队和信息化技术团队，提供合同首尾页复印件及团队人员职称，学历等证明文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单位需要拥有合法的专利数据源，优先考虑数据资源丰富的单位，请提供相关证明文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需要拥有与专利信息利用相关度高的、数据资源丰富的资质。同等条件下，获得“全国知识产权服务品牌机构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世界知识产权组织在华技术与创新支持中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S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或“全国专利文献服务网点”称号的机构优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（一）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val="en-US" w:eastAsia="zh-CN" w:bidi="ar-SA"/>
        </w:rPr>
        <w:t>年度梅州市创建国家知识产权强市建设试点城市培育项目申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书》（见附件</w:t>
      </w:r>
      <w:r>
        <w:rPr>
          <w:rFonts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-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法人资格证书或营业执照加盖公章的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近两年的财务报表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专利导航、专利信息分析等工作经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人员资格证明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六）机构所获荣誉证明； 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证明符合申报条件的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目入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，预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实施周期截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autoSpaceDE w:val="true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合同管理：项目立项后，市市场监管局与承担单位签署项目合同书，作为项目管理的重要依据。</w:t>
      </w:r>
    </w:p>
    <w:p>
      <w:pPr>
        <w:pStyle w:val="Normal"/>
        <w:autoSpaceDE w:val="true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管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承担立项后项目管理、经费使用、目标任务达成的主体责任。申报材料应真实、准确、规范，如发现相关责任主体在项目申报和立项过程中有弄虚作假、侵犯他人知识产权等不良信用行为的，一经查实，将取消项目申报及立项资格，并记入信用档案。</w:t>
      </w:r>
    </w:p>
    <w:p>
      <w:pPr>
        <w:sectPr>
          <w:type w:val="nextPage"/>
          <w:pgSz w:w="11906" w:h="16838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560"/>
        <w:ind w:firstLine="640"/>
        <w:jc w:val="left"/>
        <w:rPr>
          <w:rFonts w:ascii="仿宋_GB2312;仿宋" w:hAnsi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验收：项目完成后，项目承担单位应及时总结并申请验收，向市市场监管局报送工作成果，由市市场监管局组织验收通过后，方可结项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Style20"/>
        <w:rPr>
          <w:rFonts w:ascii="仿宋_GB2312;仿宋" w:hAnsi="仿宋_GB2312;仿宋" w:eastAsia="仿宋_GB2312;仿宋" w:cs="仿宋_GB2312;仿宋"/>
          <w:sz w:val="2"/>
          <w:szCs w:val="32"/>
        </w:rPr>
      </w:pPr>
      <w:r>
        <w:rPr>
          <w:rFonts w:eastAsia="仿宋_GB2312;仿宋" w:cs="仿宋_GB2312;仿宋" w:ascii="仿宋_GB2312;仿宋" w:hAnsi="仿宋_GB2312;仿宋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30250</wp:posOffset>
                </wp:positionV>
                <wp:extent cx="5615940" cy="421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left="-185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年度梅州市创建国家知识产权强市建设试点城市培育项目申报指南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1.9pt;mso-wrap-distance-left:0pt;mso-wrap-distance-right:0pt;mso-wrap-distance-top:0pt;mso-wrap-distance-bottom:0pt;margin-top:57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40"/>
                        <w:ind w:left="-185" w:hanging="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cs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exact" w:line="560"/>
                        <w:ind w:left="0" w:hanging="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 w:val="false"/>
                          <w:kern w:val="0"/>
                          <w:sz w:val="44"/>
                          <w:szCs w:val="4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kern w:val="0"/>
                          <w:sz w:val="44"/>
                          <w:szCs w:val="44"/>
                          <w:lang w:val="en-US" w:eastAsia="zh-CN"/>
                        </w:rPr>
                        <w:t>年度梅州市创建国家知识产权强市建设试点城市培育项目申报指南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 w:val="false"/>
                          <w:bCs w:val="false"/>
                          <w:kern w:val="0"/>
                          <w:sz w:val="44"/>
                          <w:szCs w:val="44"/>
                        </w:rPr>
                        <w:t>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cs="Times New Roman" w:eastAsia="楷体_GB2312;楷体"/>
          <w:bCs/>
          <w:sz w:val="36"/>
          <w:lang w:eastAsia="zh-CN"/>
        </w:rPr>
        <w:t>梅州</w:t>
      </w:r>
      <w:r>
        <w:rPr>
          <w:rFonts w:ascii="Times New Roman" w:hAnsi="Times New Roman" w:cs="Times New Roman" w:eastAsia="楷体_GB2312;楷体"/>
          <w:bCs/>
          <w:sz w:val="36"/>
        </w:rPr>
        <w:t>市市场监督管理局</w:t>
      </w:r>
      <w:r>
        <w:rPr>
          <w:rFonts w:cs="Times New Roman" w:eastAsia="楷体_GB2312;楷体"/>
          <w:bCs/>
          <w:sz w:val="36"/>
          <w:lang w:eastAsia="zh-CN"/>
        </w:rPr>
        <w:t>（知识产权局）</w:t>
      </w:r>
      <w:r>
        <w:rPr>
          <w:rFonts w:ascii="Times New Roman" w:hAnsi="Times New Roman" w:cs="Times New Roman" w:eastAsia="楷体_GB2312;楷体"/>
          <w:bCs/>
          <w:sz w:val="36"/>
        </w:rPr>
        <w:t>编制</w:t>
      </w:r>
    </w:p>
    <w:p>
      <w:pPr>
        <w:pStyle w:val="Normal"/>
        <w:snapToGrid w:val="false"/>
        <w:spacing w:lineRule="exact" w:line="560"/>
        <w:jc w:val="center"/>
        <w:rPr>
          <w:rFonts w:eastAsia="小标宋;微软雅黑"/>
          <w:sz w:val="44"/>
          <w:szCs w:val="44"/>
        </w:rPr>
      </w:pPr>
      <w:r>
        <w:rPr>
          <w:rFonts w:eastAsia="楷体_GB2312;楷体" w:cs="Times New Roman" w:ascii="Times New Roman" w:hAnsi="Times New Roman"/>
          <w:bCs/>
          <w:sz w:val="36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bCs/>
          <w:sz w:val="36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widowControl w:val="false"/>
        <w:snapToGrid w:val="true"/>
        <w:spacing w:lineRule="exact" w:line="58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申报书各栏目不应空缺，无内容时填“无”。</w:t>
      </w:r>
    </w:p>
    <w:p>
      <w:pPr>
        <w:pStyle w:val="Normal"/>
        <w:widowControl w:val="false"/>
        <w:snapToGrid w:val="true"/>
        <w:spacing w:lineRule="exact" w:line="58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sz w:val="32"/>
          <w:szCs w:val="32"/>
        </w:rPr>
        <w:t>项目任务请填写申报指南中各项目下的对应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申报书及相关材料一律采用</w:t>
      </w:r>
      <w:r>
        <w:rPr>
          <w:rFonts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/>
          <w:sz w:val="32"/>
          <w:szCs w:val="32"/>
        </w:rPr>
        <w:t>大小纸张打印，左侧装订成册，打印一式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份（加盖申报单位公章）。提交同时，须同时提交电子件（可编辑版</w:t>
      </w:r>
      <w:r>
        <w:rPr>
          <w:rFonts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/>
          <w:sz w:val="32"/>
          <w:szCs w:val="32"/>
        </w:rPr>
        <w:t>及盖章扫描</w:t>
      </w:r>
      <w:r>
        <w:rPr>
          <w:rFonts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/>
          <w:sz w:val="32"/>
          <w:szCs w:val="32"/>
        </w:rPr>
        <w:t>版）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28"/>
          <w:szCs w:val="28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申报单位根据自身条件，选择相关项目方向进行申报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黑体" w:eastAsia="黑体"/>
          <w:sz w:val="28"/>
          <w:szCs w:val="28"/>
          <w:lang w:val="en-US" w:eastAsia="zh-CN"/>
        </w:rPr>
        <w:t>一、</w:t>
      </w:r>
      <w:r>
        <w:rPr>
          <w:rFonts w:cs="黑体" w:eastAsia="黑体"/>
          <w:sz w:val="28"/>
          <w:szCs w:val="28"/>
        </w:rPr>
        <w:t>申报项目名称及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工作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7359"/>
      </w:tblGrid>
      <w:tr>
        <w:trPr>
          <w:trHeight w:val="310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所属领域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工作内容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保障措施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计划进度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、项目各阶段工作任务与阶段性目标，确保项目按时形成成果、提交项目</w:t>
            </w:r>
            <w:r>
              <w:rPr>
                <w:b/>
                <w:bCs/>
                <w:sz w:val="28"/>
                <w:szCs w:val="28"/>
                <w:lang w:eastAsia="zh-CN"/>
              </w:rPr>
              <w:t>季度报告、中期报告和</w:t>
            </w:r>
            <w:r>
              <w:rPr>
                <w:b/>
                <w:bCs/>
                <w:sz w:val="28"/>
                <w:szCs w:val="28"/>
              </w:rPr>
              <w:t>总结报告</w:t>
            </w:r>
            <w:r>
              <w:rPr>
                <w:b/>
                <w:bCs/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可另附页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考核指标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、</w:t>
            </w:r>
            <w:r>
              <w:rPr>
                <w:sz w:val="28"/>
                <w:szCs w:val="28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>导航分析</w:t>
            </w:r>
            <w:r>
              <w:rPr>
                <w:sz w:val="28"/>
                <w:szCs w:val="28"/>
              </w:rPr>
              <w:t>等可考核指标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134" w:footer="1417" w:bottom="14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240"/>
        <w:ind w:firstLine="560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  <w:lang w:val="en-US" w:eastAsia="zh-CN"/>
        </w:rPr>
        <w:t>三</w:t>
      </w:r>
      <w:r>
        <w:rPr>
          <w:rFonts w:ascii="Calibri" w:hAnsi="Calibri" w:cs="Times New Roman" w:eastAsia="黑体"/>
          <w:sz w:val="28"/>
          <w:szCs w:val="28"/>
        </w:rPr>
        <w:t>、项目负责人及项目组成员（可加页）</w:t>
      </w:r>
    </w:p>
    <w:tbl>
      <w:tblPr>
        <w:tblW w:w="8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1"/>
        <w:gridCol w:w="992"/>
        <w:gridCol w:w="895"/>
        <w:gridCol w:w="1065"/>
        <w:gridCol w:w="1814"/>
        <w:gridCol w:w="963"/>
        <w:gridCol w:w="793"/>
        <w:gridCol w:w="568"/>
      </w:tblGrid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在项目中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项目支出预算明细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8"/>
              </w:rPr>
              <w:t>局项目支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244"/>
      </w:tblGrid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jc w:val="center"/>
      <w:outlineLvl w:val="0"/>
    </w:pPr>
    <w:rPr>
      <w:rFonts w:ascii="Calibri" w:hAnsi="Calibri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380" w:after="380"/>
      <w:ind w:left="1047" w:hanging="567"/>
      <w:jc w:val="left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批注文字 字符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3">
    <w:name w:val="批注主题 字符"/>
    <w:basedOn w:val="Style12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4">
    <w:name w:val="页眉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Style15">
    <w:name w:val="页脚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引用"/>
    <w:basedOn w:val="Style10"/>
    <w:qFormat/>
    <w:rPr>
      <w:sz w:val="21"/>
      <w:szCs w:val="21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2:00Z</dcterms:created>
  <dc:creator>ourchem</dc:creator>
  <dc:description/>
  <dc:language>en-US</dc:language>
  <cp:lastModifiedBy>曾富文</cp:lastModifiedBy>
  <dcterms:modified xsi:type="dcterms:W3CDTF">2022-01-10T01:07:06Z</dcterms:modified>
  <cp:revision>3</cp:revision>
  <dc:subject/>
  <dc:title>2022年度梅州市创建国家知识产权强市建设试点城市培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814E145B4E20AE4786171D7E2C6B</vt:lpwstr>
  </property>
  <property fmtid="{D5CDD505-2E9C-101B-9397-08002B2CF9AE}" pid="3" name="KSOProductBuildVer">
    <vt:lpwstr>2052-9.1.0.4940</vt:lpwstr>
  </property>
</Properties>
</file>