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</w:p>
    <w:p>
      <w:pPr>
        <w:pStyle w:val="Normal"/>
        <w:spacing w:lineRule="exact" w:line="560"/>
        <w:ind w:left="0" w:right="0" w:hanging="0"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  <w:lang w:eastAsia="zh-CN"/>
        </w:rPr>
        <w:t>梅州市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农村科技特派员驻镇帮镇扶村工作协议书</w:t>
      </w:r>
    </w:p>
    <w:p>
      <w:pPr>
        <w:pStyle w:val="Normal"/>
        <w:spacing w:lineRule="exact" w:line="560"/>
        <w:ind w:left="0" w:right="0" w:hanging="0"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44"/>
          <w:szCs w:val="44"/>
          <w:lang w:val="en-US" w:eastAsia="zh-CN"/>
        </w:rPr>
        <w:t>参考模板</w:t>
      </w:r>
      <w:r>
        <w:rPr>
          <w:rFonts w:ascii="Times New Roman" w:hAnsi="Times New Roman" w:cs="Times New Roman"/>
          <w:b/>
          <w:color w:val="000000"/>
          <w:sz w:val="44"/>
          <w:szCs w:val="44"/>
          <w:lang w:eastAsia="zh-CN"/>
        </w:rPr>
        <w:t>）</w:t>
      </w:r>
    </w:p>
    <w:p>
      <w:pPr>
        <w:pStyle w:val="Normal"/>
        <w:spacing w:lineRule="exact" w:line="560" w:before="156" w:after="0"/>
        <w:jc w:val="both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Web"/>
        <w:shd w:fill="FFFFFF" w:val="clear"/>
        <w:spacing w:lineRule="auto" w:line="360" w:before="0" w:after="225"/>
        <w:jc w:val="both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</w:rPr>
        <w:t>甲方：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u w:val="single"/>
        </w:rPr>
        <w:t>XX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u w:val="single"/>
        </w:rPr>
        <w:t>镇人民政府</w:t>
      </w:r>
    </w:p>
    <w:p>
      <w:pPr>
        <w:pStyle w:val="NormalWeb"/>
        <w:shd w:fill="FFFFFF" w:val="clear"/>
        <w:spacing w:lineRule="auto" w:line="360" w:before="0" w:after="225"/>
        <w:jc w:val="both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</w:rPr>
        <w:t>乙方：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u w:val="single"/>
        </w:rPr>
        <w:t>XX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u w:val="single"/>
        </w:rPr>
        <w:t>镇驻镇帮扶工作队</w:t>
      </w:r>
    </w:p>
    <w:p>
      <w:pPr>
        <w:pStyle w:val="NormalWeb"/>
        <w:shd w:fill="FFFFFF" w:val="clear"/>
        <w:spacing w:lineRule="auto" w:line="360" w:before="0" w:after="225"/>
        <w:jc w:val="both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</w:rPr>
        <w:t>丙方：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u w:val="single"/>
        </w:rPr>
        <w:t>XX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u w:val="single"/>
        </w:rPr>
        <w:t>单位农村科技特派员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为贯彻落实党中央实施乡村振兴战略决策部署，落实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省、市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乡村振兴驻镇帮镇扶村工作任务，扎实推进巩固拓展脱贫攻坚成果同乡村振兴有效衔接，加快实现乡村全面振兴，根据《广东省乡村振兴驻镇帮镇扶村工作方案》《广东省农村科技特派员驻镇帮镇扶村行动方案》</w:t>
      </w:r>
      <w:r>
        <w:rPr>
          <w:rFonts w:ascii="文星仿宋" w:hAnsi="文星仿宋" w:cs="文星仿宋" w:eastAsia="文星仿宋"/>
          <w:i w:val="false"/>
          <w:caps w:val="false"/>
          <w:smallCaps w:val="false"/>
          <w:color w:val="333333"/>
          <w:spacing w:val="0"/>
          <w:sz w:val="32"/>
          <w:szCs w:val="32"/>
        </w:rPr>
        <w:t>《</w:t>
      </w:r>
      <w:r>
        <w:rPr>
          <w:rFonts w:ascii="文星仿宋" w:hAnsi="文星仿宋" w:cs="文星仿宋" w:eastAsia="文星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梅州市科学技术局关于征求重点帮扶镇和巩固提升镇技术需求</w:t>
      </w:r>
      <w:r>
        <w:rPr>
          <w:rFonts w:ascii="文星仿宋" w:hAnsi="文星仿宋" w:cs="文星仿宋" w:eastAsia="文星仿宋"/>
          <w:i w:val="false"/>
          <w:caps w:val="false"/>
          <w:smallCaps w:val="false"/>
          <w:color w:val="333333"/>
          <w:spacing w:val="0"/>
          <w:sz w:val="32"/>
          <w:szCs w:val="32"/>
        </w:rPr>
        <w:t>的通知》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有关规定，经三方友好协商，就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  <w:lang w:eastAsia="zh-CN"/>
        </w:rPr>
        <w:t>梅州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</w:rPr>
        <w:t>市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u w:val="single"/>
        </w:rPr>
        <w:t>XX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</w:rPr>
        <w:t>县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u w:val="single"/>
        </w:rPr>
        <w:t>XX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</w:rPr>
        <w:t>镇农村科技特派员驻镇帮镇扶村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工作达成如下协议，由三方共同遵守。</w:t>
      </w:r>
    </w:p>
    <w:p>
      <w:pPr>
        <w:pStyle w:val="NormalWeb"/>
        <w:numPr>
          <w:ilvl w:val="0"/>
          <w:numId w:val="1"/>
        </w:numPr>
        <w:snapToGrid w:val="false"/>
        <w:spacing w:lineRule="auto" w:line="360" w:before="0" w:after="0"/>
        <w:ind w:left="0" w:firstLine="640"/>
        <w:jc w:val="both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工作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丙方已于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-XX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在甲方地区开展了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  <w:lang w:val="en-US" w:eastAsia="zh-CN"/>
        </w:rPr>
        <w:t>产业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方面的科技服务，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  <w:lang w:val="en-US" w:eastAsia="zh-CN"/>
        </w:rPr>
        <w:t>与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  <w:lang w:val="en-US" w:eastAsia="zh-CN"/>
        </w:rPr>
        <w:t>单位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企业、合作社、村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具有较好的合作基础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丙方已于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u w:val="single"/>
        </w:rPr>
        <w:t>XX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u w:val="single"/>
        </w:rPr>
        <w:t>XX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u w:val="single"/>
        </w:rPr>
        <w:t>XX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</w:rPr>
        <w:t>日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  <w:lang w:val="en-US" w:eastAsia="zh-CN"/>
        </w:rPr>
        <w:t>与甲方、乙方进行了工作对接，对甲方、乙方科技需求进行了充分调研和了解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甲方职责和义务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农村科技特派员驻镇帮扶期间，甲方应协调相关资源，创造良好的科技帮扶工作环境，保障农村科技特派员团队在驻镇帮扶期间必要的工作条件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乙方职责和义务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农村科技特派员驻镇帮扶期间，由乙方统一管理，对帮扶内容、时间和成效等进行管理和记录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农村科技特派员驻镇帮扶期间，乙方应指导丙方围绕重点帮扶产业、领域开展科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帮扶，会同甲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协调相关资源，创造良好的科技帮扶工作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丙方职责和义务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丙方应认真履行《广东省农村科技特派员驻镇帮镇扶村行动方案》有关农村科技特派员驻镇帮镇扶村工作职责，帮扶周期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，自协议签订之日起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内团队成员累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每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驻镇帮扶时间原则上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驻镇帮扶期间，丙方应密切联系和协助甲方、乙方开展工作，配合乙方的统一管理，全力完成乙方安排的科技帮扶任务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驻镇帮扶期间，丙方应深入基层一线，实地调研、深度挖掘制约乡镇发展的关键科技问题，凝练、完成驻镇帮镇扶村科技项目（“凝练提交的项目名称”），并积极开展技术指导、技能培训、成果转化、创业辅导、政策宣传、规划设计等“三农”科技服务，为乡镇产业发展、科技水平提升、关键共性问题解决等提供科技支撑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（与甲方、乙方协商的具体帮扶任务，如接下来三年要开展的主要工作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协议履行和争议解决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甲、乙、丙三方应积极履行协议条款，如出现一方未按协议履行条款，影响驻镇帮镇扶村工作开展的，另一方应督促提醒，以免产生严重后果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协议在履行过程中发生争议的，应通过共同协商方式解决，产生严重后果或重大影响、要求变更或解除协议的，应及时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市科技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市科技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指导和协调下进行争议事项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其他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本协议应在三方充分沟通、实地调研、细致对接基础之上签订，共一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份，三方各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份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市科技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份，自签订之日起生效，协议有效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在农村科技特派员选派期间，每个乡镇只可与一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市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农村科技特派员团队签订本协议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其他未尽事宜，三方友好协商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甲方（盖章）：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镇人民政府）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法定代表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委托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乙方：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镇驻镇工作队）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主要负责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委托人：（工作队长签字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丙方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农村科技特派员团队（学院或科技处章）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主要负责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委托人：（团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成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签字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u w:val="single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u w:val="single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文星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批注文字 Char Char"/>
    <w:basedOn w:val="Style14"/>
    <w:qFormat/>
    <w:rPr/>
  </w:style>
  <w:style w:type="character" w:styleId="Char">
    <w:name w:val="批注主题 Char"/>
    <w:basedOn w:val="CharChar"/>
    <w:qFormat/>
    <w:rPr>
      <w:b/>
      <w:bCs/>
    </w:rPr>
  </w:style>
  <w:style w:type="character" w:styleId="StrongEmphasis">
    <w:name w:val="Strong"/>
    <w:basedOn w:val="Style14"/>
    <w:qFormat/>
    <w:rPr>
      <w:b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CharChar3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Annotationsubject">
    <w:name w:val="annotation subject"/>
    <w:basedOn w:val="Style16"/>
    <w:next w:val="Style16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7:34:00Z</dcterms:created>
  <dc:creator>陈翱</dc:creator>
  <dc:description/>
  <dc:language>en-US</dc:language>
  <cp:lastModifiedBy>Bridge</cp:lastModifiedBy>
  <cp:lastPrinted>2022-01-24T11:28:00Z</cp:lastPrinted>
  <dcterms:modified xsi:type="dcterms:W3CDTF">2022-01-24T03:28:56Z</dcterms:modified>
  <cp:revision>1</cp:revision>
  <dc:subject/>
  <dc:title>文刀雨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C959B135B46D5B1C3D345B20992E3</vt:lpwstr>
  </property>
  <property fmtid="{D5CDD505-2E9C-101B-9397-08002B2CF9AE}" pid="3" name="KSOProductBuildVer">
    <vt:lpwstr>2052-11.1.0.10314</vt:lpwstr>
  </property>
</Properties>
</file>