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梅州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农村科技特派员驻镇帮镇扶村项目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913"/>
        <w:gridCol w:w="1450"/>
        <w:gridCol w:w="1725"/>
        <w:gridCol w:w="2310"/>
      </w:tblGrid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名称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成员</w:t>
            </w: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分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Calibri" w:hAnsi="Calibri" w:eastAsia="仿宋_GB2312;仿宋" w:cs="黑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黑体"/>
                <w:b/>
                <w:bCs/>
                <w:color w:val="000000"/>
                <w:kern w:val="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...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对接乡镇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县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乡镇对接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基础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开展乡镇对接工作的时间、内容、成效等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内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拟开展的相关工作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项目目标</w:t>
            </w:r>
          </w:p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（成果、效益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预期成果、经济社会效益及推广前景（限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200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字以内）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附件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请随表附上：</w:t>
            </w:r>
          </w:p>
          <w:p>
            <w:pPr>
              <w:pStyle w:val="New"/>
              <w:numPr>
                <w:ilvl w:val="0"/>
                <w:numId w:val="0"/>
              </w:numPr>
              <w:ind w:left="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镇政府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51Z</dcterms:created>
  <dc:creator>林丽欣</dc:creator>
  <dc:description/>
  <dc:language>en-US</dc:language>
  <cp:lastModifiedBy>Bridge</cp:lastModifiedBy>
  <cp:lastPrinted>2022-01-24T11:30:00Z</cp:lastPrinted>
  <dcterms:modified xsi:type="dcterms:W3CDTF">2022-01-24T03:30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