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225" w:after="225"/>
        <w:ind w:right="75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附件二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bidi="ar"/>
        </w:rPr>
        <w:t>新型冠状病毒肺炎疫情防控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梅州市政府投资建设项目管理中心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: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根据市住房和城乡建设局《关于做好我市房屋建筑和市政工程项目招投标活动复产复工的通知》等文件要求，为配合做好新型冠状病毒肺炎疫情的联防联控、群防群控的工作，我公司拟派项目负责人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bidi="ar"/>
        </w:rPr>
        <w:t xml:space="preserve">       （身份证号：            ，联系电话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bidi="ar"/>
        </w:rPr>
        <w:t xml:space="preserve">:        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bidi="ar"/>
        </w:rPr>
        <w:t>，常住地址：     ）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到贵中心提交企业报名资料，特作出如下承诺：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、该员工近期无出现发热、咳嗽等症状；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2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、该员工最近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14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天内无疫情高发地区旅行史；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、该员工最近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14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天内未有与发热病人接触史；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4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、该员工将严格遵守贵中心的工作纪律和服从工作人员安排，全程佩戴口罩并配合做好体温检测、防疫信息登记等工作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我公司承诺以上条款均属实，同时承诺拟派的项目管理班子成员未有以上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1</w:t>
      </w:r>
      <w:r>
        <w:rPr>
          <w:rFonts w:ascii="仿宋" w:hAnsi="仿宋" w:cs="仿宋_GB2312" w:eastAsia="仿宋"/>
          <w:color w:val="000000"/>
          <w:sz w:val="28"/>
          <w:szCs w:val="28"/>
          <w:lang w:bidi="ar"/>
        </w:rPr>
        <w:t>～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项的情形，如有不实或违反的，造成一切后果由我公司承担。</w:t>
      </w:r>
      <w:r>
        <w:rPr>
          <w:rFonts w:ascii="仿宋" w:hAnsi="仿宋" w:cs="宋体" w:eastAsia="仿宋"/>
          <w:b/>
          <w:color w:val="000000"/>
          <w:sz w:val="28"/>
          <w:szCs w:val="28"/>
          <w:lang w:bidi="ar"/>
        </w:rPr>
        <w:t xml:space="preserve">                                             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 xml:space="preserve">                         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 xml:space="preserve"> 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拟派代表（项目负责人）签字：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 xml:space="preserve">                               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法定代表人签字：</w:t>
      </w:r>
    </w:p>
    <w:p>
      <w:pPr>
        <w:pStyle w:val="Normal"/>
        <w:spacing w:lineRule="exact" w:line="520"/>
        <w:ind w:firstLine="490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报名单位盖章：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 xml:space="preserve">                           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 xml:space="preserve">日期： 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2022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年   月   日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宋体"/>
          <w:b/>
          <w:b/>
          <w:color w:val="000000"/>
          <w:sz w:val="28"/>
          <w:szCs w:val="28"/>
          <w:lang w:bidi="ar"/>
        </w:rPr>
      </w:pPr>
      <w:r>
        <w:rPr>
          <w:rFonts w:ascii="仿宋" w:hAnsi="仿宋" w:cs="宋体" w:eastAsia="仿宋"/>
          <w:b/>
          <w:color w:val="000000"/>
          <w:sz w:val="28"/>
          <w:szCs w:val="28"/>
          <w:lang w:bidi="ar"/>
        </w:rPr>
        <w:t>备注：本承诺书由报名单位的拟派代表（项目负责人）、法定代表人签字和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2:00Z</dcterms:created>
  <dc:creator>sc</dc:creator>
  <dc:description/>
  <dc:language>en-US</dc:language>
  <cp:lastModifiedBy>傅新志</cp:lastModifiedBy>
  <cp:lastPrinted>2022-02-11T16:32:00Z</cp:lastPrinted>
  <dcterms:modified xsi:type="dcterms:W3CDTF">2022-02-11T09:4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B128EA3154651A0AA67C8B3850B9D</vt:lpwstr>
  </property>
  <property fmtid="{D5CDD505-2E9C-101B-9397-08002B2CF9AE}" pid="3" name="KSOProductBuildVer">
    <vt:lpwstr>2052-11.8.2.8808</vt:lpwstr>
  </property>
</Properties>
</file>