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全市性社会组织法定代表人离任审计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20"/>
          <w:sz w:val="44"/>
          <w:szCs w:val="4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65"/>
        <w:gridCol w:w="1498"/>
        <w:gridCol w:w="2618"/>
      </w:tblGrid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全市性社会组织名称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离任法定代表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所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离任原因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履行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，经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届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会议表决通过。</w:t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审计开始时间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（登记管理机关批准的法定代表人任职日期）。</w:t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资产总额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1"/>
                <w:szCs w:val="21"/>
              </w:rPr>
              <w:t>住所地址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联系人姓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4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组织承诺：积极配合受委托会计事务所依法依规开展审计工作，准确提供真实、可靠的审计所需的有关材料，并承担由此引起的一切法律责任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2825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spacing w:lineRule="exact" w:line="460"/>
              <w:ind w:firstLine="3027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spacing w:lineRule="exact" w:line="460"/>
              <w:ind w:firstLine="403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此表一式二份，一份由登记管理机关交受托机构作为开展审计工作的凭证，一份由申请人存档。</w:t>
      </w:r>
    </w:p>
    <w:p>
      <w:pPr>
        <w:pStyle w:val="Normal"/>
        <w:spacing w:lineRule="exact" w:line="540"/>
        <w:ind w:firstLine="292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701" w:top="1757" w:footer="1531" w:bottom="1587"/>
      <w:pgNumType w:fmt="decimal"/>
      <w:formProt w:val="false"/>
      <w:titlePg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星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9:00Z</dcterms:created>
  <dc:creator>王蕙君(厅发文排版编号)</dc:creator>
  <dc:description/>
  <dc:language>en-US</dc:language>
  <cp:lastModifiedBy>HP</cp:lastModifiedBy>
  <dcterms:modified xsi:type="dcterms:W3CDTF">2022-03-0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