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张希兴同志任职定级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州监测站，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新录用公务员任职定级规定》（中组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等有关规定，张希兴同志试用期满，经考核合格，符合任职定级条件。经局党组研究同意，现予任职定级：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张希兴同志任市生态环境局一级科员，级别定为二十五级，任职时间从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日起算。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特此通知。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3-22T15:43:00Z</cp:lastPrinted>
  <dcterms:modified xsi:type="dcterms:W3CDTF">2022-03-24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