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陈广林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平远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广林同志任市生态环境局平远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沈炼军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平远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远征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平远生态环境监测站站长，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4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