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梅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安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法责任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tbl>
      <w:tblPr>
        <w:tblW w:w="1360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985"/>
        <w:gridCol w:w="2805"/>
        <w:gridCol w:w="3060"/>
      </w:tblGrid>
      <w:tr>
        <w:trPr>
          <w:trHeight w:val="5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位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点宣传的法律法规规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责任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普法工作协调部门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梅州市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公安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未成年人保护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治安管理支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政治处、公关科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法制支队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32"/>
                <w:u w:val="none"/>
                <w:lang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禁毒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禁毒支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信网络诈骗相关法律及防范知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刑警支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道路交通安全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交警支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32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3-28T02:42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