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 w:eastAsia="黑体"/>
          <w:b/>
          <w:bCs/>
          <w:sz w:val="32"/>
          <w:szCs w:val="32"/>
          <w:u w:val="single"/>
        </w:rPr>
        <w:t>梅州市住房城乡建设领域专家委员会成员推荐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"/>
        <w:gridCol w:w="662"/>
        <w:gridCol w:w="473"/>
        <w:gridCol w:w="480"/>
        <w:gridCol w:w="636"/>
        <w:gridCol w:w="656"/>
        <w:gridCol w:w="156"/>
        <w:gridCol w:w="326"/>
        <w:gridCol w:w="900"/>
        <w:gridCol w:w="720"/>
        <w:gridCol w:w="720"/>
        <w:gridCol w:w="353"/>
        <w:gridCol w:w="1447"/>
      </w:tblGrid>
      <w:tr>
        <w:trPr>
          <w:trHeight w:val="671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</w:rPr>
              <w:t>基本</w:t>
            </w:r>
            <w:r>
              <w:rPr>
                <w:rFonts w:ascii="黑体" w:hAnsi="黑体" w:cs="黑体" w:eastAsia="黑体"/>
                <w:b/>
              </w:rPr>
              <w:t>信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免冠彩照</w:t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职务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技 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    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专 业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〔注：第一学历专业与后续专业、从事专业不同时，注明〕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    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技术领域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注：研究方向或者技术专长领域〕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称号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名称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89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〔注：大学到院系，集团型企业到具有独立法人资格的单位〕         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传  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地址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邮  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电    话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手机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办  公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E-mai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自愿参加，保证积极参加专家委员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咨询指导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</w:rPr>
              <w:t>签字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个人简历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起、止时间（年、月）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习、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任职</w:t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著作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要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与成果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申报参与的工作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 w:cs="宋体"/>
              </w:rPr>
              <w:t>工程建设与建筑业管理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消防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人防工程）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规划咨询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地质勘察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建筑设计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结构设计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给水排水设计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电气设计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暖通设计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工程检测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工程质量渗、裂、漏等治理、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安全生产（危大工程）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建筑市场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海绵城市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装配式建筑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招标投标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工程造价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绿色建筑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新型建筑材料应用</w:t>
            </w:r>
            <w:r>
              <w:rPr>
                <w:rFonts w:ascii="宋体" w:hAnsi="宋体" w:cs="宋体"/>
                <w:sz w:val="21"/>
                <w:szCs w:val="24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4"/>
              </w:rPr>
              <w:t>¨</w:t>
            </w:r>
            <w:r>
              <w:rPr>
                <w:rFonts w:ascii="宋体" w:hAnsi="宋体" w:cs="宋体"/>
                <w:sz w:val="21"/>
                <w:szCs w:val="24"/>
              </w:rPr>
              <w:t>其它</w:t>
            </w:r>
            <w:r>
              <w:rPr>
                <w:rFonts w:ascii="宋体" w:hAnsi="宋体" w:cs="宋体"/>
                <w:sz w:val="21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住房保障和房地产管理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</w:rPr>
              <w:t>房地产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物业管理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住房保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  <w:lang w:eastAsia="zh-CN"/>
              </w:rPr>
              <w:t>其它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城乡建设管理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宋体" w:hAnsi="宋体" w:cs="宋体"/>
              </w:rPr>
              <w:t>市政设施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供水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燃气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园林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城市绿化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市容和环卫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城市管理综合执法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 w:cs="宋体"/>
              </w:rPr>
              <w:t>村镇建设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注：此栏为多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请在相应括号内划“√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并提供相应证明文件；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“其它”，请填写具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〕</w:t>
            </w:r>
          </w:p>
        </w:tc>
      </w:tr>
      <w:tr>
        <w:trPr>
          <w:trHeight w:val="15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意见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盖章 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  月  日</w:t>
            </w:r>
          </w:p>
        </w:tc>
      </w:tr>
      <w:tr>
        <w:trPr>
          <w:trHeight w:val="1126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表由个人填写，确保信息准确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表格样式不得调整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可另附页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559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6:00Z</dcterms:created>
  <dc:creator>jo</dc:creator>
  <dc:description/>
  <dc:language>en-US</dc:language>
  <cp:lastModifiedBy>沉淀人生的步伐（修）</cp:lastModifiedBy>
  <cp:lastPrinted>2016-12-28T16:26:00Z</cp:lastPrinted>
  <dcterms:modified xsi:type="dcterms:W3CDTF">2022-04-12T07:41:05Z</dcterms:modified>
  <cp:revision>1</cp:revision>
  <dc:subject/>
  <dc:title>关于陕西省住房城乡建设科学技术委员会专家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832F96DC42D788CFABA0AB597E23</vt:lpwstr>
  </property>
  <property fmtid="{D5CDD505-2E9C-101B-9397-08002B2CF9AE}" pid="3" name="KSOProductBuildVer">
    <vt:lpwstr>2052-11.1.0.11365</vt:lpwstr>
  </property>
</Properties>
</file>