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共体育场馆基本公共服务规范</w:t>
      </w:r>
    </w:p>
    <w:p>
      <w:pPr>
        <w:pStyle w:val="Normal"/>
        <w:spacing w:lineRule="exact" w:line="1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5"/>
        <w:gridCol w:w="10630"/>
        <w:gridCol w:w="1750"/>
      </w:tblGrid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检查情况</w:t>
            </w:r>
          </w:p>
        </w:tc>
      </w:tr>
      <w:tr>
        <w:trPr>
          <w:trHeight w:val="62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设施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设施设备和相关条件达到开放所应具备的基本条件和基本技术要求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1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场地符合相关体育赛事规则要求，并能基本满足多样化体育健身及其他活动需要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.1.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场地设施建设程序合法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设施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建设程序合法，结构安全可靠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2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水电、燃气、消防、安保、供热、应急设施和疏散系统、急救系统配置合理，设施完备，维护完好，经有关部门检验合格，符合正常使用要求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环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设施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3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卫生间、垃圾收集点等基本卫生设施设备齐全，维护完好，符合正常使用要求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交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设施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4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区域内导向标识完整，无障碍设施完善，交通组织顺畅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4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具备可利用的与场馆规模相适应的停车位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基本管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机构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机构设置健全，管理构架清晰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职责分工明确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运营团队满足服务运营需要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1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足额配备具备专业资质的工程设备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安保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健身指导人员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举办赛事活动期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有专业医疗机构人员现场保障救护；场馆日常开放期间与相关医疗机构签订合作协议，确保在场馆活动的伤病患者能够及时获得医疗救护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制度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、安全、卫生防疫、信息公开、监督考核等制度健全，执行规范，档案台账完整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2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建立重要事项逐级报告工作机制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2.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严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格落实《公共文化服务保障法》有关规定，将场馆开放收费报当地政府有关部门批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控制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3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办理相应的责任保险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3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提供意外伤害险购买服务并尽到提示购买义务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3.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建立自然灾害、重特大事故、消防、环境公害及人为破坏等突发事件应急预案，开展定期培训、模拟演练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3.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制定公共体育场馆活动风险控制管理办法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3.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落实卫生和防疫措施，强化疫情应急处置预案管理，积极配合属地开展防疫工作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基本服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要求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体育场馆和区域内的公共体育场地、设施用于提供体育及相关服务的面积比例不低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0%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.1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体育场馆和区域内的公共体育场地、设施全年免费或低收费开放天数一般不少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天，每周免费或低收费开放时间不少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小时。公休日、国家法定节假日和学校寒暑假期间，每天免费或低收费开放时间不少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小时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体育场馆和区域内的公共体育场地、设施全民健身日免费向公众开放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体育场馆所属户外公共区域及户外健身器材全年免费开放，每天开放时间一般不少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小时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体育场馆对机关事业单位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、社会组织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利用体育场馆举办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公益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活动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免费或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收费开放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体育场馆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低收费价格一般不高于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当地市场价格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的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70%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体育场馆对老年人、残疾人、学生、军人、消防救援人员和公益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性群众体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育赛事活动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提供更优惠服务，收费标准一般不超过半价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8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免费低收费开放应覆盖晨晚练等群众健身高峰时段，不得全部安排在用餐高峰等群众健身需求较低的时段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9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因维修、保养、安全、训练、赛事等原因，不能向社会开放或调整开放时间，应提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天向社会公告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发生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不可抗力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征用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情况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除外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）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1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按要求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填报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体育场馆免费低收费开放服务基本情况信息公开表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，并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在国家全民健身信息服务平台和场馆显著位置公开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1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体育场馆接待人次等信息应实时在国家全民健身信息服务平台呈现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1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采取有效措施解决老年人运用智能技术的困难。具备条件的场馆保留老年人人工服务窗口或者设置便捷通道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内容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2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提供体质测试、健身指导等相关配套服务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.2.2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体育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场馆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充分与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机关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企事业单位、社会团体、基层文化体育组织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合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。应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与学校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公益性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青少年体育俱乐部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社会团体、基层文化体育组织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签订服务合同，明确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的场地名称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时段、收费标准、体育健身指导、意外伤害险等内容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.2.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在体育场馆开展的运动技能、科学健身等公益性体育培训服务不少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0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人次／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2.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在体育场馆举办的公益性体育赛事活动不少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场次／年，公益性体育讲座、展览及文化活动不少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场次／年。受不可抗力因素影响除外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2.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提供停车缴费自助办理等智能服务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满意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.1.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每年至少开展一次群众满意度测评，并根据反馈意见及时进行改进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0"/>
          <w:szCs w:val="16"/>
        </w:rPr>
      </w:pPr>
      <w:r>
        <w:rPr>
          <w:rFonts w:ascii="仿宋" w:hAnsi="仿宋" w:cs="宋体" w:eastAsia="仿宋"/>
          <w:kern w:val="0"/>
          <w:sz w:val="20"/>
          <w:szCs w:val="13"/>
        </w:rPr>
        <w:t>注：本规范所涉及的基础设施和基本管理指标，如有相关国家标准或行业标准的，则执行有关标准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检查单位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检查人员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检查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31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7:00Z</dcterms:created>
  <dc:creator>Administrator</dc:creator>
  <dc:description/>
  <dc:language>en-US</dc:language>
  <cp:lastModifiedBy>kiga</cp:lastModifiedBy>
  <dcterms:modified xsi:type="dcterms:W3CDTF">2022-04-13T08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29F9AE7F4DD88C389E9083EFF18E</vt:lpwstr>
  </property>
  <property fmtid="{D5CDD505-2E9C-101B-9397-08002B2CF9AE}" pid="3" name="KSOProductBuildVer">
    <vt:lpwstr>2052-11.1.0.11365</vt:lpwstr>
  </property>
</Properties>
</file>