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仿宋简体" w:hAnsi="方正仿宋简体" w:eastAsia="方正仿宋简体" w:cs="方正仿宋简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不合格项目的消费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lang w:val="en-US" w:eastAsia="zh-CN"/>
        </w:rPr>
        <w:t>提醒</w:t>
      </w:r>
    </w:p>
    <w:p>
      <w:pPr>
        <w:pStyle w:val="Normal"/>
        <w:widowControl/>
        <w:shd w:fill="FFFFFF" w:val="clear"/>
        <w:spacing w:lineRule="atLeast" w:line="450"/>
        <w:ind w:firstLine="2249"/>
        <w:rPr>
          <w:rFonts w:ascii="方正仿宋简体" w:hAnsi="方正仿宋简体" w:eastAsia="方正仿宋简体" w:cs="方正仿宋简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一、苯甲酸及其钠盐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《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>GB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>2760—2014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中规定，苯甲酸及其钠盐（以苯甲酸计）在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餐饮食品【米面及其制品（自制）】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中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不得检出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本次抽检有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批次奶香核桃包检出苯甲酸及其钠盐，检验机构为深圳市计量质量检测研究院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二、标签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《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 xml:space="preserve">DBS44/ 012-2019 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食品安全地方标准 湿米粉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》、《</w:t>
      </w:r>
      <w:r>
        <w:rPr>
          <w:rFonts w:cs="Verdana" w:ascii="Verdana" w:hAnsi="Verdana"/>
          <w:color w:val="333333"/>
          <w:sz w:val="32"/>
          <w:szCs w:val="32"/>
          <w:shd w:fill="FFFFFF" w:val="clear"/>
        </w:rPr>
        <w:t xml:space="preserve">DBS44/ 017-2021 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食品安全地方标准 湿米粉生产和经营卫生规范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》中规定湿米粉产品应使用完整独立包装，包装应密封（不得以扎口形式密封，不得扎孔），并醒目标识生产日期喝保质期。标签内容不明确或没有标签容易对消费者的选购和使用产生误导，进而产生食品安全问题。本次抽检有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批次水粄（老鼠粄）和</w:t>
      </w: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批次湿米粉检出标签不合格，检验机构为梅州市食品药品监督检验所。</w:t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5:59Z</dcterms:created>
  <dc:creator>F</dc:creator>
  <dc:description/>
  <dc:language>en-US</dc:language>
  <cp:lastModifiedBy>汉武大帝</cp:lastModifiedBy>
  <cp:lastPrinted>2022-05-24T15:24:00Z</cp:lastPrinted>
  <dcterms:modified xsi:type="dcterms:W3CDTF">2022-05-24T07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BC399C324BEC8A34796C95B962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