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</w:rPr>
        <w:t>不合格项目的消费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提醒</w:t>
      </w:r>
    </w:p>
    <w:p>
      <w:pPr>
        <w:pStyle w:val="Normal"/>
        <w:widowControl/>
        <w:shd w:fill="FFFFFF" w:val="clear"/>
        <w:spacing w:lineRule="atLeast" w:line="450"/>
        <w:ind w:firstLine="2241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一、脱氢乙酸及其钠盐（以脱氢乙酸计）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《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2760—2014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中规定，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脱氢乙酸及其钠盐（以脱氢乙酸计）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在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糕点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中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最大使用量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0.5g/kg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本次抽检有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批次碱水粽检出脱氢乙酸及其钠盐不合格，检验机构为深圳市计量质量检测研究院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二、硼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硼砂是一种以细小颗粒出现的矿物，易溶于水且带有甜涩味道。当硼砂进入人体之后，它会与胃酸发生反应并生成硼酸，此种物质会在体内蓄积，很容易诱发食物中毒。中毒较轻人群会出现感觉异常、食欲减退、腹痛、精神错乱、视力障碍、体温与血压的下降、惊厥等症状，严重者甚至会由于尿毒症、休克等因素导致死亡。成年人一次性摄入硼砂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1—3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克即会诱发中毒，摄入超过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克就可能导致死亡。添加了硼砂的食物，色泽看起来往往异常的鲜亮，手感也显得异常的爽滑且韧性十足，闻起来则有轻微的碱味。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本次抽检有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批次灰水粽检出硼砂，检验机构为梅州市食品药品监督检验所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5:59Z</dcterms:created>
  <dc:creator>F</dc:creator>
  <dc:description/>
  <dc:language>en-US</dc:language>
  <cp:lastModifiedBy>范颖瑞</cp:lastModifiedBy>
  <cp:lastPrinted>2022-05-24T15:24:00Z</cp:lastPrinted>
  <dcterms:modified xsi:type="dcterms:W3CDTF">2022-06-02T00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BC399C324BEC8A34796C95B962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