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省级先进制造业发展专项资金首台（套）重大技术装备研制与推广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应用项目储备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对本项目申报材料的真实性负责，对申报资格和申报条件的符合性负责。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该项目未重复申报和多头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申报单位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在专项资金管理、专项审计、绩效评价、监督检查等方面未出现违法违规情况。不存在未按期完成财政专项资金扶持项目验收的情况，保证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以来未发生重大安全、环保、质量事故，不存在失信行为。保证企业和项目已进行并通过节能审查，不属于淘汰类和落后产能项目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项目在建设期内安全生产、生态环境保护、职业病防治方面不出现问题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自觉接受财政、审计、监察部门的监督检查，严格执行财务规章制度和会计核算办法，并按要求完成绩效自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法人代表（签字）：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直园区管委会、各县（市、区）工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承诺对申报资料的真实性已经进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审查和现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对企业的申报条件和申报资格的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完整性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符合性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和可行性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对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和推荐结果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对资金全流程使用加强监管负责，对企业按照项目申请报告或项目承诺书约定内容实施项目建设负责，对追缴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违规企业的项目资金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对企业开展专项资金使用绩效评价自评工作负责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管领导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林巍</cp:lastModifiedBy>
  <cp:lastPrinted>2018-05-21T18:35:00Z</cp:lastPrinted>
  <dcterms:modified xsi:type="dcterms:W3CDTF">2022-06-11T02:4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5CFE7D7CD4CC3B56FDADC82522A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