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w:t>“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粤东粤西粤北地区中小学校园科学馆（室）建设”项目实施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学校推荐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市科技局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835"/>
        <w:gridCol w:w="2835"/>
        <w:gridCol w:w="1275"/>
        <w:gridCol w:w="1560"/>
        <w:gridCol w:w="1275"/>
        <w:gridCol w:w="170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所在县（市、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科技局负责科室：            联系人：           联系电话：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推荐学校应为基础条件较好，具备一定的地域辐射带动能力和现成的场地资源的学校（包括小学、初中、高中、职中等）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推荐学校应当由校长或学校主要领导负责牵头申报，能够较好推进项目申报、合同签订、结题验收、运营管理等系列工作，原则上一经成功推荐，无特殊原因，不得中途放弃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各地市科技局应当对推荐的学校进行现场查看，并指导推荐学校对照指南完成项目申报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74" w:right="1474" w:gutter="0" w:header="0" w:top="164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2:00Z</dcterms:created>
  <dc:creator>dell</dc:creator>
  <dc:description/>
  <dc:language>en-US</dc:language>
  <cp:lastModifiedBy>greatwall</cp:lastModifiedBy>
  <cp:lastPrinted>2018-09-25T14:59:00Z</cp:lastPrinted>
  <dcterms:modified xsi:type="dcterms:W3CDTF">2022-06-30T18:08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