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梅州市本级（梅江区、高新区）存量住宅用地项目清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022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7</w:t>
      </w:r>
      <w:r>
        <w:rPr>
          <w:rFonts w:ascii="华文中宋" w:hAnsi="华文中宋" w:cs="华文中宋" w:eastAsia="华文中宋"/>
          <w:sz w:val="30"/>
          <w:szCs w:val="30"/>
        </w:rPr>
        <w:t>月更新，统计截止</w:t>
      </w:r>
      <w:r>
        <w:rPr>
          <w:rFonts w:eastAsia="华文中宋" w:cs="华文中宋" w:ascii="华文中宋" w:hAnsi="华文中宋"/>
          <w:sz w:val="30"/>
          <w:szCs w:val="30"/>
        </w:rPr>
        <w:t>2022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6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eastAsia="华文中宋" w:cs="华文中宋" w:ascii="华文中宋" w:hAnsi="华文中宋"/>
          <w:sz w:val="30"/>
          <w:szCs w:val="30"/>
        </w:rPr>
        <w:t>30</w:t>
      </w:r>
      <w:r>
        <w:rPr>
          <w:rFonts w:ascii="华文中宋" w:hAnsi="华文中宋" w:cs="华文中宋" w:eastAsia="华文中宋"/>
          <w:sz w:val="30"/>
          <w:szCs w:val="30"/>
        </w:rPr>
        <w:t>日）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                       </w:t>
      </w:r>
      <w:r>
        <w:rPr/>
        <w:t>单位：公顷</w:t>
      </w:r>
    </w:p>
    <w:tbl>
      <w:tblPr>
        <w:tblW w:w="14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5"/>
        <w:gridCol w:w="1844"/>
        <w:gridCol w:w="1336"/>
        <w:gridCol w:w="1950"/>
        <w:gridCol w:w="2128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宅用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州市飞翔云计算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4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可销售房屋建筑已全部办理销售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融地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04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61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坜明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63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11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3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790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锦绣房地产开发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、大坜村、三乡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7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28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客天下碧桂园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</w:t>
            </w:r>
            <w:r>
              <w:rPr>
                <w:rFonts w:cs="宋体;SimSun" w:ascii="宋体;SimSun" w:hAnsi="宋体;SimSun"/>
                <w:sz w:val="24"/>
              </w:rPr>
              <w:t>S333</w:t>
            </w:r>
            <w:r>
              <w:rPr>
                <w:rFonts w:ascii="宋体;SimSun" w:hAnsi="宋体;SimSun" w:cs="宋体;SimSun"/>
                <w:sz w:val="24"/>
              </w:rPr>
              <w:t>线以南（江南新城东升片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7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94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工艺家私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478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奥泰置业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3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71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奥创置业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72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8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5"/>
        <w:gridCol w:w="1844"/>
        <w:gridCol w:w="1336"/>
        <w:gridCol w:w="1950"/>
        <w:gridCol w:w="2128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宅用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利（梅州）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中环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5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36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2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1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机场管理集团梅州空港开发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江南办梅江三路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号（原江南二横街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64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梅州市梅江芹洋碧桂园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5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347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莲润农产品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西阳镇龙坑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302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皇家名典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寮背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  <w:r>
              <w:rPr>
                <w:rFonts w:cs="宋体;SimSun" w:ascii="宋体;SimSun" w:hAnsi="宋体;SimSun"/>
                <w:sz w:val="24"/>
              </w:rPr>
              <w:t>09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944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韵盛企业管理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江南秀兰大桥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4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销售房屋建筑已全部办理销售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梅州市粮油饲料厂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八一大道东南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387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03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三角镇剑英公园大道中骏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侨乡路以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87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销售房屋建筑已全部办理销售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传承实业投资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角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7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791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中裕发展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城北镇中村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8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鹏海贸易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彬芳大道以西、中环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414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969"/>
        <w:gridCol w:w="1559"/>
        <w:gridCol w:w="1418"/>
        <w:gridCol w:w="1276"/>
        <w:gridCol w:w="1702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宅用地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客家文化产业发展有限公司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龙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7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嘉应基础设施投资有限公司置换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村、坜明村、泮坑村、上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城投实业有限公司置换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村、福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盐业集团梅州有限公司“三旧”改造项目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三角镇坜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6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雄文特种水产有限公司置换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民兴建材有限公司置换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长村上曾经济合作社返拨留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芹洋半岛福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1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芹洋村第七经济合作社返拨留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芹洋半岛福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35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江南新城基础设施建设有限公司用地置换地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6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新城用地置换（马维任马杨圳张春光蔡惠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坜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芹洋碧桂园房地产开发有限公司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福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6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梅州市显华房地产开发有限公司“三旧”改造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江南路南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442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111"/>
        <w:gridCol w:w="1844"/>
        <w:gridCol w:w="1336"/>
        <w:gridCol w:w="1356"/>
        <w:gridCol w:w="1701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宅用地面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三角镇剑英公园大道中骏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安康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26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西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86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剑英公园大道以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民区个人建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移民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民区个人建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移民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02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嘉应基础设施投资有限公司用地置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梅江区三角镇东升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26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龙上村、金山办龙丰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08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西阳镇中心小学“三旧”改造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西阳镇莆蔚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康达公路建设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如意路以南、剑英公园大道以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3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康达公路建设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如意路以南、剑英公园大道以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康达公路建设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76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康达公路建设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8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6"/>
        <w:gridCol w:w="1844"/>
        <w:gridCol w:w="1336"/>
        <w:gridCol w:w="1950"/>
        <w:gridCol w:w="2128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宅用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宁湾如意花园（小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内，西临中心大道、北临公和路（</w:t>
            </w:r>
            <w:r>
              <w:rPr>
                <w:rFonts w:cs="宋体;SimSun" w:ascii="宋体;SimSun" w:hAnsi="宋体;SimSun"/>
                <w:sz w:val="24"/>
              </w:rPr>
              <w:t>GZ16037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10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安置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下畲路以东，高新四路以北</w:t>
            </w: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24"/>
                </w:rPr>
                <w:t>G2017-06-3</w:t>
              </w:r>
            </w:hyperlink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低价位、中小套型普通商品住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3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383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珠江花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内，南临绿创大道、东临南北走向村道（</w:t>
            </w:r>
            <w:r>
              <w:rPr>
                <w:rFonts w:cs="宋体;SimSun" w:ascii="宋体;SimSun" w:hAnsi="宋体;SimSun"/>
                <w:sz w:val="24"/>
              </w:rPr>
              <w:t>GZ1800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0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377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综合保税区（拟设）安置房基础及配套设施建设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梅园广汽二路以西（</w:t>
            </w:r>
            <w:r>
              <w:rPr>
                <w:rFonts w:cs="宋体;SimSun" w:ascii="宋体;SimSun" w:hAnsi="宋体;SimSun"/>
                <w:sz w:val="24"/>
              </w:rPr>
              <w:t>GZ180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低价位、中小套型普通商品住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梅园二期安置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广梅园南天一路以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24"/>
                </w:rPr>
                <w:t>G180319</w:t>
              </w:r>
              <w:r>
                <w:rPr>
                  <w:rStyle w:val="InternetLink"/>
                  <w:rFonts w:ascii="ˎ̥;Times New Roman" w:hAnsi="ˎ̥;Times New Roman" w:cs="ˎ̥;Times New Roman"/>
                  <w:sz w:val="24"/>
                </w:rPr>
                <w:t>－</w:t>
              </w:r>
              <w:r>
                <w:rPr>
                  <w:rStyle w:val="InternetLink"/>
                  <w:rFonts w:cs="ˎ̥;Times New Roman" w:ascii="ˎ̥;Times New Roman" w:hAnsi="ˎ̥;Times New Roman"/>
                  <w:sz w:val="24"/>
                </w:rPr>
                <w:t>1</w:t>
              </w:r>
            </w:hyperlink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适用住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3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塘安置区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至高新四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Z19004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住宅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经济适用住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7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梅州市本级（梅江区、高新园区、梅西水库管理区）存量住宅用地信息汇总表</w:t>
      </w:r>
    </w:p>
    <w:p>
      <w:pPr>
        <w:pStyle w:val="Normal"/>
        <w:spacing w:lineRule="exact" w:line="400" w:before="312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022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7</w:t>
      </w:r>
      <w:r>
        <w:rPr>
          <w:rFonts w:ascii="华文中宋" w:hAnsi="华文中宋" w:cs="华文中宋" w:eastAsia="华文中宋"/>
          <w:sz w:val="30"/>
          <w:szCs w:val="30"/>
        </w:rPr>
        <w:t>月更新，统计截止</w:t>
      </w:r>
      <w:r>
        <w:rPr>
          <w:rFonts w:eastAsia="华文中宋" w:cs="华文中宋" w:ascii="华文中宋" w:hAnsi="华文中宋"/>
          <w:sz w:val="30"/>
          <w:szCs w:val="30"/>
        </w:rPr>
        <w:t>2022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6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eastAsia="华文中宋" w:cs="华文中宋" w:ascii="华文中宋" w:hAnsi="华文中宋"/>
          <w:sz w:val="30"/>
          <w:szCs w:val="30"/>
        </w:rPr>
        <w:t>30</w:t>
      </w:r>
      <w:r>
        <w:rPr>
          <w:rFonts w:ascii="华文中宋" w:hAnsi="华文中宋" w:cs="华文中宋" w:eastAsia="华文中宋"/>
          <w:sz w:val="30"/>
          <w:szCs w:val="30"/>
        </w:rPr>
        <w:t>日）</w:t>
      </w:r>
    </w:p>
    <w:p>
      <w:pPr>
        <w:pStyle w:val="Normal"/>
        <w:spacing w:lineRule="exact" w:line="400" w:before="312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  <w:r>
        <w:rPr/>
        <w:t>单位：公顷</w:t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48"/>
        <w:gridCol w:w="2389"/>
        <w:gridCol w:w="2147"/>
        <w:gridCol w:w="1842"/>
        <w:gridCol w:w="1971"/>
      </w:tblGrid>
      <w:tr>
        <w:trPr>
          <w:trHeight w:val="43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量住宅用地总面积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</w:tr>
      <w:tr>
        <w:trPr>
          <w:trHeight w:val="5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梅江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08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5.9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.17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.3946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新园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80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9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梅西水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89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5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37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21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sectPr>
      <w:footerReference w:type="default" r:id="rId4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jg.nr.gd.gov.cn/GuangDong/Module/NewGygg/cjgsview.aspx?recorderguid=ad251529-8a85-4e61-9040-6f1172aac9d0" TargetMode="External"/><Relationship Id="rId3" Type="http://schemas.openxmlformats.org/officeDocument/2006/relationships/hyperlink" Target="http://jcjg.nr.gd.gov.cn/GuangDong/Module/NewGygg/cjgsview.aspx?recorderguid=321d022d-0414-41a5-94fc-59932b462de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58:00Z</dcterms:created>
  <dc:creator>jzf</dc:creator>
  <dc:description/>
  <cp:keywords/>
  <dc:language>en-US</dc:language>
  <cp:lastModifiedBy>China</cp:lastModifiedBy>
  <cp:lastPrinted>2022-01-12T10:43:00Z</cp:lastPrinted>
  <dcterms:modified xsi:type="dcterms:W3CDTF">2022-07-11T0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