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梅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季度农产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监测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样品抽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茶叶：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叶（春茶）</w:t>
      </w:r>
      <w:r>
        <w:rPr>
          <w:rFonts w:ascii="仿宋_GB2312" w:hAnsi="仿宋_GB2312" w:cs="仿宋_GB2312" w:eastAsia="仿宋_GB2312"/>
          <w:sz w:val="32"/>
          <w:szCs w:val="32"/>
        </w:rPr>
        <w:t>质量安全专项监测抽检了全市有代表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生产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种植散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李子：本次李子质量安全专项监测抽检了全市有代表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生产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种植散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西瓜：本次西瓜质量安全专项监测抽检了全市有代表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生产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种植散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菌</w:t>
      </w:r>
      <w:r>
        <w:rPr>
          <w:rFonts w:ascii="仿宋_GB2312" w:hAnsi="仿宋_GB2312" w:cs="仿宋_GB2312" w:eastAsia="仿宋_GB2312"/>
          <w:sz w:val="32"/>
          <w:szCs w:val="32"/>
        </w:rPr>
        <w:t>：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菌</w:t>
      </w:r>
      <w:r>
        <w:rPr>
          <w:rFonts w:ascii="仿宋_GB2312" w:hAnsi="仿宋_GB2312" w:cs="仿宋_GB2312" w:eastAsia="仿宋_GB2312"/>
          <w:sz w:val="32"/>
          <w:szCs w:val="32"/>
        </w:rPr>
        <w:t>质量安全专项监测抽检了全市有代表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生产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监测项目和检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叶（春茶）</w:t>
      </w:r>
      <w:r>
        <w:rPr>
          <w:rFonts w:ascii="仿宋_GB2312" w:hAnsi="仿宋_GB2312" w:cs="仿宋_GB2312" w:eastAsia="仿宋_GB2312"/>
          <w:sz w:val="32"/>
          <w:szCs w:val="32"/>
        </w:rPr>
        <w:t>监测项目：氰戊菊酯、氯氰菊酯、哒螨灵、敌敌畏、氟氰戊菊酯、氯氟氰菊酯、水胺硫磷、溴氰菊酯、滴滴涕、六六六、联苯菊酯、苯醚甲环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乐果、克百威、吡虫啉、啶虫脒、喹硫磷、噻嗪酮、多菌灵、灭多威、甲胺磷、甲霜灵、茚虫威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种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李子、西瓜和食用菌监测项目：</w:t>
      </w:r>
      <w:r>
        <w:rPr>
          <w:rFonts w:ascii="仿宋_GB2312" w:hAnsi="仿宋_GB2312" w:cs="仿宋_GB2312" w:eastAsia="仿宋_GB2312"/>
          <w:sz w:val="32"/>
          <w:szCs w:val="32"/>
        </w:rPr>
        <w:t>敌敌畏、乐果、二嗪磷、杀螟硫磷、毒死蜱、水胺硫磷、甲基异柳磷、丙溴磷、甲胺磷、乙酰甲胺磷、氧乐果、甲基对硫磷、马拉硫磷、对硫磷、三唑磷、亚胺硫磷、伏杀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百菌清、三唑酮、腐霉利、联苯菊酯、甲氰菊酯、氯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异构体之和）</w:t>
      </w:r>
      <w:r>
        <w:rPr>
          <w:rFonts w:ascii="仿宋_GB2312" w:hAnsi="仿宋_GB2312" w:cs="仿宋_GB2312" w:eastAsia="仿宋_GB2312"/>
          <w:sz w:val="32"/>
          <w:szCs w:val="32"/>
        </w:rPr>
        <w:t>、氯氟氰菊酯、氟氯氰菊酯、氯氰菊酯、氰戊菊酯、溴氰菊酯、三氯杀螨醇、六六六、异菌脲、五氯硝基苯、乙烯菌核利、氟氰戊菊酯、氟胺氰菊酯、虫螨腈、甲拌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甲拌磷砜、甲拌磷亚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克百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</w:rPr>
        <w:t>羟基克百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涕灭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涕灭威砜、涕灭威亚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灭多威、甲萘威、多菌灵、吡虫啉、氟虫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氟甲腈、氟虫腈硫醚、氟虫腈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啶虫脒、哒螨灵、苯醚甲环唑、嘧霉胺、甲氨基阿维菌素苯甲酸盐、烯酰吗啉、咪鲜胺、嘧菌酯、二甲戊乐灵、噻虫嗪、氟啶脲、灭幼脲、灭蝇胺、甲霜灵、霜霉威、多效唑、氯吡脲、氯虫苯甲酰胺、醚菊酯、虫酰肼、吡唑醚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酯</w:t>
      </w:r>
      <w:r>
        <w:rPr>
          <w:rFonts w:ascii="仿宋_GB2312" w:hAnsi="仿宋_GB2312" w:cs="仿宋_GB2312" w:eastAsia="仿宋_GB2312"/>
          <w:sz w:val="32"/>
          <w:szCs w:val="32"/>
        </w:rPr>
        <w:t>、阿维菌素、除虫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辛硫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种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检测依据：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5009.144-20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判定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国家标准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相关标准进行判定。所检测项目全部合格者，判定为“该批次产品所检项目合格”；有一项指标不合格者，即判定为“该批次产品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监测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茶叶：</w:t>
      </w:r>
      <w:r>
        <w:rPr>
          <w:rFonts w:ascii="仿宋_GB2312" w:hAnsi="仿宋_GB2312" w:cs="仿宋_GB2312" w:eastAsia="仿宋_GB2312"/>
          <w:sz w:val="32"/>
          <w:szCs w:val="32"/>
        </w:rPr>
        <w:t>按国家标准判定，本次监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叶</w:t>
      </w:r>
      <w:r>
        <w:rPr>
          <w:rFonts w:ascii="仿宋_GB2312" w:hAnsi="仿宋_GB2312" w:cs="仿宋_GB2312" w:eastAsia="仿宋_GB2312"/>
          <w:sz w:val="32"/>
          <w:szCs w:val="32"/>
        </w:rPr>
        <w:t>样品中所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部合格，监测样本所检项目农药残留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李子：按国家标准判定，本次监测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李子样品中所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部合格，监测样本所检项目农药残留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西瓜：按国家标准判定，本次监测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西瓜样品中所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部合格，监测样本所检项目农药残留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菌</w:t>
      </w:r>
      <w:r>
        <w:rPr>
          <w:rFonts w:ascii="仿宋_GB2312" w:hAnsi="仿宋_GB2312" w:cs="仿宋_GB2312" w:eastAsia="仿宋_GB2312"/>
          <w:sz w:val="32"/>
          <w:szCs w:val="32"/>
        </w:rPr>
        <w:t>：按国家标准判定，本次监测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菌</w:t>
      </w:r>
      <w:r>
        <w:rPr>
          <w:rFonts w:ascii="仿宋_GB2312" w:hAnsi="仿宋_GB2312" w:cs="仿宋_GB2312" w:eastAsia="仿宋_GB2312"/>
          <w:sz w:val="32"/>
          <w:szCs w:val="32"/>
        </w:rPr>
        <w:t>样品中所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部合格，监测样本所检项目农药残留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农药残留检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茶叶（春茶）</w:t>
      </w:r>
      <w:r>
        <w:rPr>
          <w:rFonts w:ascii="仿宋_GB2312" w:hAnsi="仿宋_GB2312" w:cs="仿宋_GB2312" w:eastAsia="仿宋_GB2312"/>
          <w:sz w:val="32"/>
          <w:szCs w:val="32"/>
        </w:rPr>
        <w:t>质量安全专项监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份样品中，禁（限）用农药未检出；非禁用农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菌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</w:t>
      </w:r>
      <w:r>
        <w:rPr>
          <w:rFonts w:ascii="仿宋_GB2312" w:hAnsi="仿宋_GB2312" w:cs="仿宋_GB2312" w:eastAsia="仿宋_GB2312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嗪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</w:t>
      </w:r>
      <w:r>
        <w:rPr>
          <w:rFonts w:ascii="仿宋_GB2312" w:hAnsi="仿宋_GB2312" w:cs="仿宋_GB2312" w:eastAsia="仿宋_GB2312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出联苯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虫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</w:t>
      </w:r>
      <w:r>
        <w:rPr>
          <w:rFonts w:ascii="仿宋_GB2312" w:hAnsi="仿宋_GB2312" w:cs="仿宋_GB2312" w:eastAsia="仿宋_GB2312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出氯氰菊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检出氯氟氰菊酯、苯醚甲环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多威、克百威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</w:rPr>
        <w:t>检出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未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子</w:t>
      </w:r>
      <w:r>
        <w:rPr>
          <w:rFonts w:ascii="仿宋_GB2312" w:hAnsi="仿宋_GB2312" w:cs="仿宋_GB2312" w:eastAsia="仿宋_GB2312"/>
          <w:sz w:val="32"/>
          <w:szCs w:val="32"/>
        </w:rPr>
        <w:t>质量安全专项监测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样品中，禁（限）用农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检出；</w:t>
      </w:r>
      <w:r>
        <w:rPr>
          <w:rFonts w:ascii="仿宋_GB2312" w:hAnsi="仿宋_GB2312" w:cs="仿宋_GB2312" w:eastAsia="仿宋_GB2312"/>
          <w:sz w:val="32"/>
          <w:szCs w:val="32"/>
        </w:rPr>
        <w:t>非禁用农药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唑醚菌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超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本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西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安全专项监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样品中，禁（限）用农药未检出；非禁用农药检出霜霉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本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用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安全专项监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样品中，禁（限）用农药未检出；非禁用农药检出毒死蜱、多菌灵、灭蝇胺、除虫脲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检出率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氯氟氰菊酯、异菌脲、吡虫啉、虫酰肼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检出率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均未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茶叶</w:t>
      </w:r>
      <w:r>
        <w:rPr>
          <w:rFonts w:ascii="仿宋_GB2312" w:hAnsi="仿宋_GB2312" w:eastAsia="仿宋_GB2312"/>
          <w:b/>
          <w:sz w:val="28"/>
          <w:szCs w:val="28"/>
        </w:rPr>
        <w:t>质量安全专项监测抽检结果合格率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"/>
        <w:gridCol w:w="4324"/>
        <w:gridCol w:w="988"/>
        <w:gridCol w:w="988"/>
        <w:gridCol w:w="1001"/>
      </w:tblGrid>
      <w:tr>
        <w:trPr>
          <w:tblHeader w:val="true"/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查地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取样品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样品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率％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</w:rPr>
              <w:t>梅</w:t>
            </w:r>
          </w:p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</w:rPr>
              <w:t>江</w:t>
            </w:r>
          </w:p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英帅茶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荷灵农林发展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小密茶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梅江区双义家庭农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山之韵生态农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德聚茗茶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梅江区西阳镇清凉山荣发茶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信德家种养农民专业合作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苏记祥实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天草实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客都来生态农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骏辉实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尚滨家庭农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梅县区嘉园农业发展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振声生态农业旅游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暄香茗茶业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市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径南镇顺景种养专业合作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双梧种养专业合作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宝林茶叶种植专业合作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老社茶叶种植专业合作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益芳香茗茶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臻宝农业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星森茶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均保实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新铺镇黄坑村 张利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新铺镇黄坑村 张荣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威华御欣茗茶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茗丰茶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平远县鸿基生态园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平远源丰农业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平远园山湖农业开发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原本生态农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省大埔县西岩茶叶集团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客都农创（梅州）产业发展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屏翠山茶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嘉鹏茶果种植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鹏发茶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飞马峰农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飞天马实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凯达茶业股份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建兴实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龙岗马山茶业股份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嘉洪农林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天亿实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凤畲茶业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马图茶业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韩山茶业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老苏区茶叶专业合作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龙丰农业综合开发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释迦岽茶业专业合作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顺兴茶业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枫华农业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新农民农业科技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九霖生态农业开发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郭田镇龙新茶叶果木种植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天然湖农业发展有限公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方正书宋_GBK"/>
          <w:b/>
          <w:b/>
          <w:sz w:val="24"/>
          <w:szCs w:val="32"/>
        </w:rPr>
      </w:pPr>
      <w:r>
        <w:rPr>
          <w:rFonts w:eastAsia="仿宋_GB2312" w:cs="宋体;方正书宋_GBK" w:ascii="仿宋_GB2312" w:hAnsi="仿宋_GB2312"/>
          <w:b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李子</w:t>
      </w:r>
      <w:r>
        <w:rPr>
          <w:rFonts w:ascii="仿宋_GB2312" w:hAnsi="仿宋_GB2312" w:eastAsia="仿宋_GB2312"/>
          <w:b/>
          <w:sz w:val="28"/>
          <w:szCs w:val="28"/>
        </w:rPr>
        <w:t>质量安全专项监测抽检结果合格率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5"/>
        <w:gridCol w:w="4801"/>
        <w:gridCol w:w="1134"/>
        <w:gridCol w:w="1011"/>
        <w:gridCol w:w="973"/>
      </w:tblGrid>
      <w:tr>
        <w:trPr>
          <w:tblHeader w:val="true"/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查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取样品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样品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率％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蓝坊镇石湖村 张国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蓝坊镇高场村 黄运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蓝坊镇石中村 何柏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蓝坊镇峰口村 林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蓝坊镇龙潭村 江宏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县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县区畲江镇径心村 林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县区畲江镇径心村 林柳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县区畲江镇径心村 林创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县区畲江镇径心村 林永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彩云百香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径南镇顺景种养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杨焕家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平远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平远县纯农土特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b/>
                <w:kern w:val="0"/>
                <w:sz w:val="28"/>
                <w:lang w:val="en-US" w:eastAsia="zh-CN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b/>
                <w:kern w:val="0"/>
                <w:sz w:val="28"/>
                <w:lang w:val="en-US" w:eastAsia="zh-CN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kern w:val="0"/>
                <w:sz w:val="28"/>
              </w:rPr>
            </w:pPr>
            <w:r>
              <w:rPr>
                <w:rFonts w:eastAsia="仿宋_GB2312" w:cs="宋体;方正书宋_GBK" w:ascii="Calibri;DejaVu Sans" w:hAnsi="Calibri;DejaVu Sans"/>
                <w:b/>
                <w:kern w:val="0"/>
                <w:sz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西瓜</w:t>
      </w:r>
      <w:r>
        <w:rPr>
          <w:rFonts w:ascii="仿宋_GB2312" w:hAnsi="仿宋_GB2312" w:eastAsia="仿宋_GB2312"/>
          <w:b/>
          <w:sz w:val="28"/>
          <w:szCs w:val="28"/>
        </w:rPr>
        <w:t>质量安全专项监测抽检结果合格率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5"/>
        <w:gridCol w:w="4801"/>
        <w:gridCol w:w="1134"/>
        <w:gridCol w:w="1011"/>
        <w:gridCol w:w="973"/>
      </w:tblGrid>
      <w:tr>
        <w:trPr>
          <w:tblHeader w:val="true"/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查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取样品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样品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率％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东塘村 饶世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东塘村 丘福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漳溪村 张悦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漳溪村 卢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大黄砂村 陈宜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大黄砂村 陈德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彩云百香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华峰水果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运才家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源丰现代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天下粮仓（广东省）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栩铭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莲盛生态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b/>
                <w:kern w:val="0"/>
                <w:sz w:val="28"/>
                <w:lang w:val="en-US" w:eastAsia="zh-CN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b/>
                <w:kern w:val="0"/>
                <w:sz w:val="28"/>
                <w:lang w:val="en-US" w:eastAsia="zh-C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kern w:val="0"/>
                <w:sz w:val="28"/>
              </w:rPr>
            </w:pPr>
            <w:r>
              <w:rPr>
                <w:rFonts w:eastAsia="仿宋_GB2312" w:cs="宋体;方正书宋_GBK" w:ascii="Calibri;DejaVu Sans" w:hAnsi="Calibri;DejaVu Sans"/>
                <w:b/>
                <w:kern w:val="0"/>
                <w:sz w:val="28"/>
              </w:rPr>
              <w:t>100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食用菌质量安全专项监测抽检结果合格率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57"/>
        <w:gridCol w:w="4253"/>
        <w:gridCol w:w="992"/>
        <w:gridCol w:w="1015"/>
        <w:gridCol w:w="1134"/>
      </w:tblGrid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查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取样品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样品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率％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</w:rPr>
              <w:t>梅江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梅江区林记菇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梅县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广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佳诚食用菌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兴宁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兴宁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四季美农业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东大润成农牧供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平远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梅州市家利农业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蕉岭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梅州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南方长寿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蕉岭县康强灵芝专业合作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蕉岭县五福之乡长寿食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丰顺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广东代米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广东代米食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14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00" w:after="300"/>
      <w:jc w:val="left"/>
      <w:outlineLvl w:val="1"/>
    </w:pPr>
    <w:rPr>
      <w:rFonts w:ascii="Cambria;FreeSerif" w:hAnsi="Cambria;FreeSerif" w:cs="Cambria;FreeSerif"/>
      <w:b/>
      <w:bCs/>
      <w:color w:val="00000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5:00Z</dcterms:created>
  <dc:creator>软件仓库</dc:creator>
  <dc:description/>
  <dc:language>en-US</dc:language>
  <cp:lastModifiedBy>Olivia Snape</cp:lastModifiedBy>
  <cp:lastPrinted>2022-07-19T10:29:00Z</cp:lastPrinted>
  <dcterms:modified xsi:type="dcterms:W3CDTF">2022-07-19T10:29:47Z</dcterms:modified>
  <cp:revision>35</cp:revision>
  <dc:subject/>
  <dc:title>[内部资料 注意保存]                  梅市农函字[2009]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B9645B81473C8208D9E5DA687B0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