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市委组织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机关是行政单位，下属市基层党建工作指导中心是全额拨款事业单位。部机关内设职能科室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：办公室、调研科、组织一科、组织二科、党员现代教育科、干部一科、干部二科、干部培训科、干部监督科、干部信息科、人才管理科、干部三科、市党代表联络办公室、“两新”组织党工委办公室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是市委主管组织工作、干部工作和人才工作的综合职能部门，其主要职责是：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和指导党组织特别是党的基层组织建设，研究和指导各类新经济组织中党组织的设置和活动方式，研究和提出党内生活制度建设的意见，协调、规划和指导党员教育工作和党建理论研究，主管党员的管理和发展工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出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直各部门以及其他列入市委管理的领导班子调整、配备的意见和建议，负责市管干部的考察和办理任免、工资、待遇、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休审批手续，指导领导班子的思想作风建设，负责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组织部副部长、镇（办事处）党政正职和市直机关科级干部的备案审查和宏观管理等工作，承办部分干部的调配、交流及安置事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贯彻落实有关干部队伍建设的方针政策，结合实际，研究制订干部队伍建设的意见，组织落实培养选拔后备干部和中青年干部、妇女干部及党外干部工作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贯彻落实上级有关干部监督管理工作的政策规定，研究制定具体的规章和实施办法。负责对领导干部的监督管理以及对干部选拔任用工作的检查监督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综合指导全市党的机关、人大机关、政协机关、审判机关、检察机关、各民主党派和工商联机关及群众团体等公务员管理的工作，制订或参与制订组织、干部、人事工作的管理规定和制度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主管干部教育工作。制订干部教育工作规划，对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直单位的干部培训工作进行协调、指导、检查，组织市管干部和一定层次干部的培训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协调和宏观指导全市人才工作和人才队伍建设，负责人才工作情况综合调查研究和指导人才工作理论研究，并检查监督贯彻落实情况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全市人才的开发管理和培养，参与制订人才政策并检查落实情况，负责市管优秀专家和拔尖人才的选拔管理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负责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休干部工作的宏观管理，制订或参与制订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休干部工作的管理规定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干部信息管理、党内信息管理系统建设工作，承担和指导全市干部、党内统计工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指导和参与中共梅州市组织史的编纂工作。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承办市委和省委组织部交办的其他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现有在职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，其中行政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后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下属市基层党建指导中心现有在职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上述人员均为财政供给人员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中国特色社会主义理论体系为指导，深入学习贯彻党的十八大、十八届三中全会、习近平总书记系列讲话、省委十一届三次全会以及全国、全省组织部长会议、市委六届四次全会精神，“紧扣一个目标、做到两个坚持、突出三个抓手”，把围绕中心、服务大局，为全面深化改革、加快振兴发展提供坚强组织保证作为目标，坚持公道正派，坚持敬业守纪，突出抓好领导班子和干部队伍建设、基层组织建设、干部人才教育培训工作，在选贤任能、集聚人才、夯实基层基础等方面真抓实干、奋发有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709.3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677.87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31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577.30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545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652.8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2.24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478.79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29.6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4.45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892.9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7.76%</w:t>
      </w:r>
      <w:r>
        <w:rPr>
          <w:rFonts w:ascii="仿宋_GB2312" w:hAnsi="仿宋_GB2312" w:eastAsia="仿宋_GB2312"/>
          <w:sz w:val="32"/>
          <w:szCs w:val="32"/>
        </w:rPr>
        <w:t>，主要支出项目有其他人事事务支出</w:t>
      </w:r>
      <w:r>
        <w:rPr>
          <w:rFonts w:eastAsia="仿宋_GB2312" w:ascii="仿宋_GB2312" w:hAnsi="仿宋_GB2312"/>
          <w:sz w:val="32"/>
          <w:szCs w:val="32"/>
        </w:rPr>
        <w:t>22.67</w:t>
      </w:r>
      <w:r>
        <w:rPr>
          <w:rFonts w:ascii="仿宋_GB2312" w:hAnsi="仿宋_GB2312" w:eastAsia="仿宋_GB2312"/>
          <w:sz w:val="32"/>
          <w:szCs w:val="32"/>
        </w:rPr>
        <w:t>万元，一般行政管理事务支出</w:t>
      </w:r>
      <w:r>
        <w:rPr>
          <w:rFonts w:eastAsia="仿宋_GB2312" w:ascii="仿宋_GB2312" w:hAnsi="仿宋_GB2312"/>
          <w:sz w:val="32"/>
          <w:szCs w:val="32"/>
        </w:rPr>
        <w:t>436.62</w:t>
      </w:r>
      <w:r>
        <w:rPr>
          <w:rFonts w:ascii="仿宋_GB2312" w:hAnsi="仿宋_GB2312" w:eastAsia="仿宋_GB2312"/>
          <w:sz w:val="32"/>
          <w:szCs w:val="32"/>
        </w:rPr>
        <w:t>万元，其他组织事务支出</w:t>
      </w:r>
      <w:r>
        <w:rPr>
          <w:rFonts w:eastAsia="仿宋_GB2312" w:ascii="仿宋_GB2312" w:hAnsi="仿宋_GB2312"/>
          <w:sz w:val="32"/>
          <w:szCs w:val="32"/>
        </w:rPr>
        <w:t>61.29</w:t>
      </w:r>
      <w:r>
        <w:rPr>
          <w:rFonts w:ascii="仿宋_GB2312" w:hAnsi="仿宋_GB2312" w:eastAsia="仿宋_GB2312"/>
          <w:sz w:val="32"/>
          <w:szCs w:val="32"/>
        </w:rPr>
        <w:t>万元，培训支出</w:t>
      </w:r>
      <w:r>
        <w:rPr>
          <w:rFonts w:eastAsia="仿宋_GB2312" w:ascii="仿宋_GB2312" w:hAnsi="仿宋_GB2312"/>
          <w:sz w:val="32"/>
          <w:szCs w:val="32"/>
        </w:rPr>
        <w:t>340.78</w:t>
      </w:r>
      <w:r>
        <w:rPr>
          <w:rFonts w:ascii="仿宋_GB2312" w:hAnsi="仿宋_GB2312" w:eastAsia="仿宋_GB2312"/>
          <w:sz w:val="32"/>
          <w:szCs w:val="32"/>
        </w:rPr>
        <w:t>万元，其他进修及培训支出</w:t>
      </w:r>
      <w:r>
        <w:rPr>
          <w:rFonts w:eastAsia="仿宋_GB2312" w:ascii="仿宋_GB2312" w:hAnsi="仿宋_GB2312"/>
          <w:sz w:val="32"/>
          <w:szCs w:val="32"/>
        </w:rPr>
        <w:t>11.59</w:t>
      </w:r>
      <w:r>
        <w:rPr>
          <w:rFonts w:ascii="仿宋_GB2312" w:hAnsi="仿宋_GB2312" w:eastAsia="仿宋_GB2312"/>
          <w:sz w:val="32"/>
          <w:szCs w:val="32"/>
        </w:rPr>
        <w:t>万元，其他民政管理事务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44.06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去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7.70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 </w:t>
      </w:r>
      <w:r>
        <w:rPr>
          <w:rFonts w:eastAsia="仿宋_GB2312" w:ascii="仿宋_GB2312" w:hAnsi="仿宋_GB2312"/>
          <w:sz w:val="32"/>
          <w:szCs w:val="32"/>
        </w:rPr>
        <w:t>17.7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4.43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6.61%</w:t>
      </w:r>
      <w:r>
        <w:rPr>
          <w:rFonts w:ascii="仿宋_GB2312" w:hAnsi="仿宋_GB2312" w:eastAsia="仿宋_GB2312"/>
          <w:sz w:val="32"/>
          <w:szCs w:val="32"/>
        </w:rPr>
        <w:t>。增加原因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购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公务用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6.39</w:t>
      </w:r>
      <w:r>
        <w:rPr>
          <w:rFonts w:ascii="仿宋_GB2312" w:hAnsi="仿宋_GB2312" w:eastAsia="仿宋_GB2312"/>
          <w:sz w:val="32"/>
          <w:szCs w:val="32"/>
        </w:rPr>
        <w:t xml:space="preserve">万元，主要用于公务接待，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批，共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人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6.32%</w:t>
      </w:r>
      <w:r>
        <w:rPr>
          <w:rFonts w:ascii="仿宋_GB2312" w:hAnsi="仿宋_GB2312" w:eastAsia="仿宋_GB2312"/>
          <w:sz w:val="32"/>
          <w:szCs w:val="32"/>
        </w:rPr>
        <w:t>。原因：因接待批次和总人数略少于去年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张延彬</dc:creator>
  <dc:description/>
  <cp:keywords/>
  <dc:language>en-US</dc:language>
  <cp:lastModifiedBy>微软用户</cp:lastModifiedBy>
  <cp:lastPrinted>2015-10-19T11:42:00Z</cp:lastPrinted>
  <dcterms:modified xsi:type="dcterms:W3CDTF">2016-08-03T03:12:00Z</dcterms:modified>
  <cp:revision>7</cp:revision>
  <dc:subject/>
  <dc:title>部 门 决 算 公 开 基 本 样 式</dc:title>
</cp:coreProperties>
</file>