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委政策研究室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政策研究室是市委从事综合性调查研究的机构。其主要职能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贯彻市委的工作部署，组织对有关政策问题进行调研，提出意见和建议，为市委科学决策提供参考和依据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负责组织或会同有关部门，起草或修改市委有关重要文件、文稿以及市委领导同志的报告、讲话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检查和跟踪政策贯彻执行情况，向市委反馈信息，反映新情况、新问题、新经验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组织撰写有关宣传、阐述党的路线、方针、政策方面的文章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完成市委和省委政研室交办的其他任务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属单位市决策咨询中心的主要职能：负责市发展战略顾问日常联络服务工作，协助市委主要领导开展网络问政，协助市委政策研室完成市委、市政府交办的相关决策服务工作，推动落实我市与省社科院的战略合作事项，收集外地实践科学发展观的先进经验和相关信息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政策研究室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说明部门发展计划、工作目标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13.8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407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02.53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75.2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4.3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0.54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.38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05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8.87</w:t>
      </w:r>
      <w:r>
        <w:rPr>
          <w:rFonts w:ascii="仿宋_GB2312" w:hAnsi="仿宋_GB2312" w:eastAsia="仿宋_GB2312"/>
          <w:sz w:val="32"/>
          <w:szCs w:val="32"/>
        </w:rPr>
        <w:t>万元。公务用车购置数及保有量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公务用车财政拔款支出决算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9.83%</w:t>
      </w:r>
      <w:r>
        <w:rPr>
          <w:rFonts w:ascii="仿宋_GB2312" w:hAnsi="仿宋_GB2312" w:eastAsia="仿宋_GB2312"/>
          <w:sz w:val="32"/>
          <w:szCs w:val="32"/>
        </w:rPr>
        <w:t>。因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购一辆车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新购车辆，所以公务用车购置及运行维护费大大减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万元。共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经费财政拔款支出决算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6.25%</w:t>
      </w:r>
      <w:r>
        <w:rPr>
          <w:rFonts w:ascii="仿宋_GB2312" w:hAnsi="仿宋_GB2312" w:eastAsia="仿宋_GB2312"/>
          <w:sz w:val="32"/>
          <w:szCs w:val="32"/>
        </w:rPr>
        <w:t>。因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来的人数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大减少，所以公务接待费支出也相应减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8:00Z</dcterms:created>
  <dc:creator>张延彬</dc:creator>
  <dc:description/>
  <cp:keywords/>
  <dc:language>en-US</dc:language>
  <cp:lastModifiedBy>a</cp:lastModifiedBy>
  <cp:lastPrinted>2015-09-09T15:25:00Z</cp:lastPrinted>
  <dcterms:modified xsi:type="dcterms:W3CDTF">2016-08-02T09:21:00Z</dcterms:modified>
  <cp:revision>33</cp:revision>
  <dc:subject/>
  <dc:title>部 门 决 算 公 开 基 本 样 式</dc:title>
</cp:coreProperties>
</file>