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jc w:val="both"/>
        <w:rPr>
          <w:rFonts w:ascii="Times New Roman" w:hAnsi="Times New Roman" w:eastAsia="仿宋GB;宋体" w:cs="Times New Roman"/>
          <w:color w:val="000000"/>
          <w:kern w:val="2"/>
          <w:sz w:val="44"/>
          <w:szCs w:val="32"/>
        </w:rPr>
      </w:pPr>
      <w:r>
        <w:rPr>
          <w:rFonts w:eastAsia="仿宋GB;宋体" w:cs="Times New Roman"/>
          <w:color w:val="000000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</w:rPr>
        <w:t>技术先进型服务企业认定申请表</w:t>
      </w:r>
    </w:p>
    <w:p>
      <w:pPr>
        <w:pStyle w:val="TextBody"/>
        <w:rPr>
          <w:rFonts w:ascii="Times New Roman" w:hAnsi="Times New Roman" w:eastAsia="仿宋GB;宋体" w:cs="Times New Roman"/>
          <w:b/>
          <w:b/>
          <w:bCs/>
          <w:color w:val="000000"/>
          <w:kern w:val="2"/>
          <w:sz w:val="44"/>
        </w:rPr>
      </w:pPr>
      <w:r>
        <w:rPr>
          <w:rFonts w:eastAsia="仿宋GB;宋体" w:cs="Times New Roman"/>
          <w:b/>
          <w:bCs/>
          <w:color w:val="000000"/>
          <w:kern w:val="2"/>
          <w:sz w:val="44"/>
        </w:rPr>
      </w:r>
    </w:p>
    <w:p>
      <w:pPr>
        <w:pStyle w:val="TextBody"/>
        <w:rPr>
          <w:rFonts w:ascii="Times New Roman" w:hAnsi="Times New Roman" w:eastAsia="仿宋GB;宋体" w:cs="Times New Roman"/>
          <w:b/>
          <w:b/>
          <w:bCs/>
          <w:color w:val="000000"/>
          <w:kern w:val="2"/>
          <w:sz w:val="44"/>
        </w:rPr>
      </w:pPr>
      <w:r>
        <w:rPr>
          <w:rFonts w:eastAsia="仿宋GB;宋体" w:cs="Times New Roman"/>
          <w:b/>
          <w:bCs/>
          <w:color w:val="000000"/>
          <w:kern w:val="2"/>
          <w:sz w:val="44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59"/>
        <w:gridCol w:w="1620"/>
        <w:gridCol w:w="2388"/>
      </w:tblGrid>
      <w:tr>
        <w:trPr>
          <w:trHeight w:val="151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企 业 名 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企业英文名称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所属城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填报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 xml:space="preserve"> 日</w:t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填表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电    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传  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电子邮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312"/>
        <w:jc w:val="center"/>
        <w:rPr>
          <w:rFonts w:ascii="Times New Roman" w:hAnsi="Times New Roman" w:eastAsia="仿宋GB;宋体" w:cs="Times New Roman"/>
          <w:b/>
          <w:b/>
          <w:color w:val="000000"/>
          <w:kern w:val="2"/>
          <w:sz w:val="36"/>
          <w:szCs w:val="36"/>
        </w:rPr>
      </w:pPr>
      <w:r>
        <w:rPr>
          <w:rFonts w:eastAsia="仿宋GB;宋体" w:cs="Times New Roman"/>
          <w:b/>
          <w:color w:val="000000"/>
          <w:kern w:val="2"/>
          <w:sz w:val="36"/>
          <w:szCs w:val="36"/>
        </w:rPr>
      </w:r>
    </w:p>
    <w:p>
      <w:pPr>
        <w:pStyle w:val="TextBody"/>
        <w:rPr>
          <w:rFonts w:ascii="Times New Roman" w:hAnsi="Times New Roman" w:eastAsia="仿宋GB;宋体" w:cs="Times New Roman"/>
          <w:b/>
          <w:b/>
          <w:color w:val="000000"/>
          <w:kern w:val="2"/>
          <w:sz w:val="36"/>
          <w:szCs w:val="36"/>
        </w:rPr>
      </w:pPr>
      <w:r>
        <w:rPr>
          <w:rFonts w:eastAsia="仿宋GB;宋体" w:cs="Times New Roman"/>
          <w:b/>
          <w:color w:val="00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312"/>
        <w:jc w:val="center"/>
        <w:rPr>
          <w:rFonts w:ascii="Times New Roman" w:hAnsi="Times New Roman" w:eastAsia="仿宋GB;宋体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GB;宋体"/>
          <w:b/>
          <w:color w:val="000000"/>
          <w:kern w:val="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GB;宋体"/>
          <w:b/>
          <w:color w:val="000000"/>
          <w:kern w:val="2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GB;宋体"/>
          <w:b/>
          <w:color w:val="000000"/>
          <w:kern w:val="2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GB;宋体"/>
          <w:b/>
          <w:color w:val="000000"/>
          <w:kern w:val="2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企业须根据《关于将技术先进型服务企业所得税政策推广至全国实施的通知》（财税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）的各项要求和本表的格式如实填写。如发现弄虚作假，取消认定资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一、统一社会信用代码：按照国家标准委制定的标准填写，参见《法人和其他组织统一社会信用代码编码规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、企业注册类型：根据国家统计局与国家工商行政管理局联合制定的《关于划分企业登记注册类型的规定调整的通知》（国统字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）按本企业在工商行政管理部门登记注册的类型填写。如：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国有及国有控股企业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集体企业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私营企业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股份制企业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联营企业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有限责任公司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外商投资企业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港、澳、台投资企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三、服务业务范围可选择多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四、企业认定情况：高新技术企业应是企业拥有的高新技术企业证书在有效期内，其编号在“高新技术企业认定管理工作网”可查的企业；集成电路企业和软件企业为报财政部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国税总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、国家发展改革委、工业和信息化部备案的企业；科技型中小企业为在“全国科技型中小企业评价工作系统”中入库且登记编号可查的企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五、主要股东及所占股份比例：股份制企业、外商投资企业和港、澳、台投资企业填写此栏，并按股权比例大小列出前三名股东和所占股份比例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六、总收入：指收入总额减去不征税收入。收入总额与不征税收入按照《中华人民共和国企业所得税法》及《中华人民共和国企业所得税法实施条例》的规定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七、技术先进型服务业务收入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指企业从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《关于将技术先进型服务企业所得税政策推广至全国实施的通知》（财税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）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附件技术先进型服务业务认定范围（试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一种或多种技术先进型服务业务取得的收入。</w:t>
      </w:r>
    </w:p>
    <w:p>
      <w:pPr>
        <w:sectPr>
          <w:type w:val="nextPage"/>
          <w:pgSz w:w="11906" w:h="16838"/>
          <w:pgMar w:left="1644" w:right="1191" w:gutter="0" w:header="0" w:top="1474" w:footer="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八、离岸服务外包业务取得的收入：指企业根据境外单位与其签订的委托合同，由本企业或其直接转包的企业为境外单位提供《技术先进型服务业务认定范围（试行）》中所规定的信息技术外包服务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ITO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、技术性业务流程外包服务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BPO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、技术性知识流程外包服务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KPO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和服务贸易类，而从上述境外单位取得的收入</w:t>
      </w:r>
      <w:r>
        <w:br w:type="page"/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6"/>
        <w:gridCol w:w="423"/>
        <w:gridCol w:w="181"/>
        <w:gridCol w:w="529"/>
        <w:gridCol w:w="26"/>
        <w:gridCol w:w="402"/>
        <w:gridCol w:w="8"/>
        <w:gridCol w:w="188"/>
        <w:gridCol w:w="98"/>
        <w:gridCol w:w="575"/>
        <w:gridCol w:w="41"/>
        <w:gridCol w:w="311"/>
        <w:gridCol w:w="14"/>
        <w:gridCol w:w="425"/>
        <w:gridCol w:w="237"/>
        <w:gridCol w:w="59"/>
        <w:gridCol w:w="100"/>
        <w:gridCol w:w="544"/>
        <w:gridCol w:w="8"/>
        <w:gridCol w:w="946"/>
        <w:gridCol w:w="370"/>
        <w:gridCol w:w="62"/>
        <w:gridCol w:w="8"/>
        <w:gridCol w:w="173"/>
        <w:gridCol w:w="562"/>
        <w:gridCol w:w="100"/>
        <w:gridCol w:w="1219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基本信息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</w:rPr>
              <w:t>企业名称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</w:rPr>
              <w:t>统一社会信用代码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</w:rPr>
              <w:t>成立日期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</w:rPr>
            </w:pPr>
            <w:r>
              <w:rPr>
                <w:rFonts w:eastAsia="仿宋GB;宋体" w:cs="Times New Roma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</w:rPr>
              <w:t>企业所得税征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</w:rPr>
              <w:t>机关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</w:rPr>
              <w:t>住所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</w:rPr>
              <w:t>注册资本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</w:rPr>
              <w:t>企业注册类型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</w:rPr>
              <w:t>经营范围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服务业务范围</w:t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信息技术外包服务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ITO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             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软件研发及外包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软件研发及开发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软件技术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信息技术研发服务外包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集成电路和电子电路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测试平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信息系统运营维护外包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信息系统运营和维护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基础信息技术服务</w:t>
            </w:r>
          </w:p>
        </w:tc>
      </w:tr>
      <w:tr>
        <w:trPr>
          <w:trHeight w:val="1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技术性业务流程外包服务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BPO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业务流程设计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内部管理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运营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供应链管理数据库服务</w:t>
            </w:r>
          </w:p>
        </w:tc>
      </w:tr>
      <w:tr>
        <w:trPr>
          <w:trHeight w:val="1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技术性知识流程外包服务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KPO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1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服务贸易类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计算机和信息服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信息系统集成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数据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研究开发和技术服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研究和实验开发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工业设计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知识产权跨境许可与转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文化技术服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文化产品数字制作及相关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文化产品的对外翻译、配音及制作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中医药医疗服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中医药医疗保健及相关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认定情况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集成电路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软件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科技型中小企业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前三大股东及所占股份比例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6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人员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文化程度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总裁（总经理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42" w:hanging="57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人员变化情况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上年末职工总数</w:t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前年末职工总数</w:t>
            </w:r>
          </w:p>
        </w:tc>
        <w:tc>
          <w:tcPr>
            <w:tcW w:w="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上年末具有大专以上学历人员数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上年末具有大专以上学历人员占职工总数的比例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上年末从事研究开发的人员数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上年度企业经营情况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总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1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离岸服务外包业务取得的收入（外汇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按银行结汇日汇率折算人民币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万美元</w:t>
            </w:r>
          </w:p>
        </w:tc>
      </w:tr>
      <w:tr>
        <w:trPr>
          <w:trHeight w:val="87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技术先进型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业务收入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技术先进型服务业务取得的收入占企业当年总收入比例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离岸服务外包业务取得的收入占企业当年总收入比例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0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净利润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交税总额（万元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资产总额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资产负债率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Cs w:val="21"/>
              </w:rPr>
              <w:t>上年度企业技术先进型服务情况</w:t>
            </w:r>
          </w:p>
        </w:tc>
        <w:tc>
          <w:tcPr>
            <w:tcW w:w="8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主要离岸服务合同执行情况</w:t>
            </w:r>
          </w:p>
        </w:tc>
      </w:tr>
      <w:tr>
        <w:trPr>
          <w:trHeight w:val="86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业务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84" w:hanging="37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ITO/BPO/KPO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  <w:lang w:eastAsia="zh-CN"/>
              </w:rPr>
              <w:t>服务贸易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发包国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（地区）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7" w:right="-111" w:hanging="85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spacing w:val="-4"/>
                <w:kern w:val="2"/>
                <w:sz w:val="24"/>
                <w:szCs w:val="24"/>
              </w:rPr>
              <w:t>合同标的额</w:t>
            </w:r>
            <w:r>
              <w:rPr>
                <w:rFonts w:ascii="Times New Roman" w:hAnsi="Times New Roman" w:cs="Times New Roman" w:eastAsia="仿宋GB;宋体"/>
                <w:color w:val="000000"/>
                <w:spacing w:val="-16"/>
                <w:kern w:val="2"/>
                <w:sz w:val="24"/>
                <w:szCs w:val="24"/>
              </w:rPr>
              <w:t>（万美元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实收外汇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GB;宋体"/>
                <w:color w:val="000000"/>
                <w:spacing w:val="-14"/>
                <w:kern w:val="2"/>
                <w:sz w:val="24"/>
                <w:szCs w:val="24"/>
              </w:rPr>
              <w:t>（万美元）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1" w:hanging="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8" w:hanging="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采用先进技术情况</w:t>
            </w:r>
          </w:p>
        </w:tc>
        <w:tc>
          <w:tcPr>
            <w:tcW w:w="8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2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上年度企业科技活动情况</w:t>
            </w:r>
          </w:p>
        </w:tc>
        <w:tc>
          <w:tcPr>
            <w:tcW w:w="8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研究与开发经费投入情况</w:t>
            </w:r>
          </w:p>
        </w:tc>
      </w:tr>
      <w:tr>
        <w:trPr>
          <w:trHeight w:val="73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用于研究开发的经费（万元）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</w:t>
            </w:r>
          </w:p>
        </w:tc>
        <w:tc>
          <w:tcPr>
            <w:tcW w:w="3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研发经费占企业总收入的比例（</w:t>
            </w: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获得科技奖励情况（省级及以上）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奖项名称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获奖年度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级别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发证机关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自主知识产权（有效期内）数量（件）</w:t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hanging="88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5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  <w:lang w:eastAsia="zh-CN"/>
              </w:rPr>
              <w:t>获得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  <w:lang w:eastAsia="zh-CN"/>
              </w:rPr>
              <w:t>授权时间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hanging="88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5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hanging="88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5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hanging="88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5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80" w:hanging="84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授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80" w:hanging="84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专利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hanging="64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软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hanging="64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著作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5" w:hanging="88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集成电路布图设计专有权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5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其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我公司申报技术先进型服务企业填写的《技术先进型服务企业认定申请表》内容及所有佐证材料，真实有效，并对以上内容及材料的真实性承担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12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firstLine="14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主管部门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  <w:lang w:eastAsia="zh-CN"/>
              </w:rPr>
              <w:t>核查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宋体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GB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GB;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Times New Roman" w:hAnsi="Times New Roman" w:eastAsia="仿宋GB;宋体" w:cs="Times New Roman"/>
          <w:color w:val="000000"/>
          <w:sz w:val="32"/>
          <w:szCs w:val="32"/>
        </w:rPr>
      </w:pPr>
      <w:r>
        <w:rPr>
          <w:rFonts w:eastAsia="仿宋GB;宋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Times New Roman" w:hAnsi="Times New Roman" w:eastAsia="仿宋GB;宋体" w:cs="Times New Roman"/>
          <w:color w:val="000000"/>
          <w:sz w:val="32"/>
          <w:szCs w:val="32"/>
        </w:rPr>
      </w:pPr>
      <w:r>
        <w:rPr>
          <w:rFonts w:eastAsia="仿宋GB;宋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GB;宋体" w:cs="Times New Roman"/>
          <w:color w:val="000000"/>
          <w:sz w:val="32"/>
          <w:szCs w:val="32"/>
        </w:rPr>
      </w:pPr>
      <w:r>
        <w:rPr>
          <w:rFonts w:eastAsia="仿宋GB;宋体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39:17Z</dcterms:created>
  <dc:creator>Administrator</dc:creator>
  <dc:description/>
  <dc:language>en-US</dc:language>
  <cp:lastModifiedBy>greatwall</cp:lastModifiedBy>
  <dcterms:modified xsi:type="dcterms:W3CDTF">2022-07-27T16:35:1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