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听证会参加人和旁听人员基本情况表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3330"/>
        <w:gridCol w:w="2127"/>
        <w:gridCol w:w="1417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址或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业（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听证人（</w:t>
            </w: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罗  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市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发展改革</w:t>
            </w:r>
            <w:r>
              <w:rPr>
                <w:rFonts w:ascii="宋体" w:hAnsi="宋体" w:cs="宋体"/>
                <w:sz w:val="30"/>
                <w:szCs w:val="30"/>
              </w:rPr>
              <w:t>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三级调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范伟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市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发展改革</w:t>
            </w:r>
            <w:r>
              <w:rPr>
                <w:rFonts w:ascii="宋体" w:hAnsi="宋体" w:cs="宋体"/>
                <w:sz w:val="30"/>
                <w:szCs w:val="30"/>
              </w:rPr>
              <w:t>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科 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朱秋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市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发展改革</w:t>
            </w:r>
            <w:r>
              <w:rPr>
                <w:rFonts w:ascii="宋体" w:hAnsi="宋体" w:cs="宋体"/>
                <w:sz w:val="30"/>
                <w:szCs w:val="30"/>
              </w:rPr>
              <w:t>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副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科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周  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市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发展改革</w:t>
            </w:r>
            <w:r>
              <w:rPr>
                <w:rFonts w:ascii="宋体" w:hAnsi="宋体" w:cs="宋体"/>
                <w:sz w:val="30"/>
                <w:szCs w:val="30"/>
              </w:rPr>
              <w:t>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科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消费者听证会参加人（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冯志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肉类联合加工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职 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杨  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梅江区元城幼儿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园 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曾宪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梅江区实验幼儿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教 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林绮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梅县区居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居 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廖学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居 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张小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金富碧园小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居 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谢举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卡莱橡胶制品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职 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刘元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顺仁中草药科技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职 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市人大代表、政协委员（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杨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市人大常委会法制工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</w:rPr>
              <w:t>人大代表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刘露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民进梅州市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秘书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政协委员</w:t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br w:type="page"/>
      </w:r>
      <w:r>
        <w:rPr>
          <w:color w:val="000000"/>
          <w:sz w:val="36"/>
          <w:szCs w:val="36"/>
        </w:rPr>
        <w:t>听证会参加人和旁听人员基本情况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3060"/>
        <w:gridCol w:w="2255"/>
        <w:gridCol w:w="1165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地址或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职业（务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  <w:tab w:val="center" w:pos="4662" w:leader="none"/>
              </w:tabs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有关单位参加人（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</w:rPr>
              <w:t>陈幼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</w:rPr>
              <w:t>市司法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</w:rPr>
              <w:t>三级主任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王腾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</w:rPr>
              <w:t>市</w:t>
            </w: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市场监管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</w:rPr>
              <w:t>科</w:t>
            </w: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</w:rPr>
              <w:t>市住房和城乡建设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科 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  <w:tab w:val="center" w:pos="4662" w:leader="none"/>
              </w:tabs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ab/>
              <w:tab/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专家学者代表（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eastAsia="zh-CN"/>
              </w:rPr>
              <w:t>曹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梅州市委党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副教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经营者代表（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于双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梅州中燃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eastAsia="zh-CN"/>
              </w:rPr>
              <w:t>总经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旁听人员（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郑晓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梅州中燃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财务总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刘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梅州中燃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财务经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何素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梅州中燃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30"/>
                <w:lang w:val="en-US" w:eastAsia="zh-CN"/>
              </w:rPr>
              <w:t>会 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俊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梅县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发展和改革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股 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冯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梅江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发展和改革</w:t>
            </w:r>
            <w:r>
              <w:rPr>
                <w:rFonts w:ascii="宋体" w:hAnsi="宋体" w:cs="宋体"/>
                <w:sz w:val="30"/>
                <w:szCs w:val="30"/>
              </w:rPr>
              <w:t>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办事</w:t>
            </w:r>
            <w:r>
              <w:rPr>
                <w:rFonts w:ascii="宋体" w:hAnsi="宋体" w:cs="宋体"/>
                <w:sz w:val="30"/>
                <w:szCs w:val="30"/>
              </w:rPr>
              <w:t>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03:00Z</dcterms:created>
  <dc:creator>微软用户</dc:creator>
  <dc:description/>
  <dc:language>en-US</dc:language>
  <cp:lastModifiedBy>薏仁</cp:lastModifiedBy>
  <cp:lastPrinted>2022-08-01T16:52:00Z</cp:lastPrinted>
  <dcterms:modified xsi:type="dcterms:W3CDTF">2022-08-01T09:45:40Z</dcterms:modified>
  <cp:revision>109</cp:revision>
  <dc:subject/>
  <dc:title>自来水价格调整参加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B001828E41E985E9580FE1D06CE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