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业企业上云上平台事后奖补项目入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填报单位：（盖公章）                                                      单位：万元</w:t>
      </w:r>
    </w:p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2"/>
        <w:gridCol w:w="3789"/>
        <w:gridCol w:w="1896"/>
        <w:gridCol w:w="1635"/>
        <w:gridCol w:w="20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项目合同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申请奖补金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中爱医疗科技股份有限公司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企业能源管理中心产品（博依特）业务服务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中爱医疗科技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.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.4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康奇力药业股份有限公司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企业能源管理中心产品（博依特）业务服务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康奇力药业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0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诺华实业有限公司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企业能源管理中心产品（博依特）业务服务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诺华实业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.7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海通静电科技有限公司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企业能源管理中心产品（博依特）业务服务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梅州市海通静电科技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.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.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商基云数据平台及配套硬件</w:t>
            </w: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服务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嘉和微特电机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昌隆陶瓷股份有限公司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企业能源管理中心产品（博依特）业务服务项目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广东昌隆陶瓷股份有限公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49.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文星仿宋" w:hAnsi="文星仿宋" w:eastAsia="文星仿宋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9.9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文星仿宋" w:hAnsi="文星仿宋" w:eastAsia="仿宋_GB2312" w:cs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文星仿宋" w:ascii="文星仿宋" w:hAnsi="文星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0:00Z</dcterms:created>
  <dc:creator>胡嘉娟</dc:creator>
  <dc:description/>
  <dc:language>en-US</dc:language>
  <cp:lastModifiedBy>瓜瓜</cp:lastModifiedBy>
  <cp:lastPrinted>2022-08-03T00:13:00Z</cp:lastPrinted>
  <dcterms:modified xsi:type="dcterms:W3CDTF">2022-08-15T11:40:29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