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五华县推进“县管校聘”工作线路图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07"/>
        <w:gridCol w:w="6703"/>
        <w:gridCol w:w="1383"/>
      </w:tblGrid>
      <w:tr>
        <w:trPr>
          <w:tblHeader w:val="true"/>
          <w:trHeight w:val="85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内容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具体要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时间节点</w:t>
            </w:r>
          </w:p>
        </w:tc>
      </w:tr>
      <w:tr>
        <w:trPr>
          <w:trHeight w:val="597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宣传动员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召开动员部署大会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前</w:t>
            </w:r>
          </w:p>
        </w:tc>
      </w:tr>
      <w:tr>
        <w:trPr>
          <w:trHeight w:val="1235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校组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全体教职工学习相关文件，做好动员和宣传。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动员会后第二天县教育局受理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年秋季学期长病休和提前退休申请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调查摸底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制订方案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校成立竞聘委员会，制定竞聘工作实施方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整理、审查、复核教师近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学年度量化考核成绩，完成《五华县教职工“县管校聘”学科岗位设置表》（附件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、《五华县中小学教师量化考核成绩汇总表》（附件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并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公示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，方案、附件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附件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纸质版于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日前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报县教育局人事股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17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备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同时将附件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附件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电子版发至邮箱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wh4433069@163.com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日—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组织竞岗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4"/>
                <w:lang w:val="en-US" w:eastAsia="zh-CN"/>
              </w:rPr>
              <w:t>校内直聘。</w:t>
            </w: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4"/>
              </w:rPr>
              <w:t>符合直聘条件人员填写《五华县教职工直接聘用人员申请表》</w:t>
            </w: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4"/>
              </w:rPr>
              <w:t>附件</w:t>
            </w:r>
            <w:r>
              <w:rPr>
                <w:rFonts w:eastAsia="方正仿宋简体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4"/>
              </w:rPr>
              <w:t>，学校</w:t>
            </w: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4"/>
                <w:lang w:eastAsia="zh-CN"/>
              </w:rPr>
              <w:t>填</w:t>
            </w: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4"/>
              </w:rPr>
              <w:t>报《五华县教职工直接聘用人员汇总表》</w:t>
            </w: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4"/>
              </w:rPr>
              <w:t>附件</w:t>
            </w:r>
            <w:r>
              <w:rPr>
                <w:rFonts w:eastAsia="方正仿宋简体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4"/>
                <w:lang w:eastAsia="zh-CN"/>
              </w:rPr>
              <w:t>），学校公布完成直聘工作后的《五华县教职工“县管校聘”岗位聘用情况统计表》（附件</w:t>
            </w:r>
            <w:r>
              <w:rPr>
                <w:rFonts w:eastAsia="方正仿宋简体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4"/>
                <w:lang w:eastAsia="zh-CN"/>
              </w:rPr>
              <w:t>），附件</w:t>
            </w:r>
            <w:r>
              <w:rPr>
                <w:rFonts w:eastAsia="方正仿宋简体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4"/>
                <w:lang w:val="en-US" w:eastAsia="zh-CN"/>
              </w:rPr>
              <w:t>纸质版于</w:t>
            </w:r>
            <w:r>
              <w:rPr>
                <w:rFonts w:eastAsia="方正仿宋简体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4"/>
                <w:lang w:val="en-US" w:eastAsia="zh-CN"/>
              </w:rPr>
              <w:t>日前交县教育局，同时发送至指定邮箱</w:t>
            </w: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日—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校内竞聘。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教职工填写《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五华县教职工校内竞聘岗位申请表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附件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递交至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竞聘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。学校组织进行资格审查后，以竞聘教师的竞聘学段竞聘岗位为类别，对竞聘教师近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的量化考核的平均成绩从高分到低分进行排序，确定竞聘聘用人员。如有符合条件的，组织校内第二轮、第三轮竞聘聘用工作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学校公示校内竞聘聘用情况。学校填写好《五华县教职工校内竞聘落聘人员信息汇总表》（附件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、《五华县教职工“县管校聘”岗位聘用情况统计表》（附件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、《五华县教职工“县管校聘”空缺岗位一览表》（附件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，纸质版于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日前统一报送县教育局，同时发至指定邮箱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196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县局统一公布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全县各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空缺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岗位情况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校内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竞聘落聘人员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“县管校聘”分流人员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填写《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五华县教职工系统竞聘人员岗位意向申请表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附件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，学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将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五华县教职工系统竞聘人员信息汇总表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附件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）于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日前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交到县教育局人事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，同时将附件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发至指定邮箱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日—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县教育局于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日在县第三小学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进行系统竞聘的现场报名工作。申请系统竞聘人员现场提交申请表、考核表复印件及相关证明原件、复印件，现场发放考生准考证</w:t>
            </w:r>
            <w:r>
              <w:rPr>
                <w:rFonts w:ascii="Times New Roman" w:hAnsi="Times New Roman" w:cs="Times New Roman" w:eastAsia="方正仿宋简体"/>
                <w:spacing w:val="-4"/>
                <w:sz w:val="24"/>
                <w:szCs w:val="24"/>
                <w:lang w:eastAsia="zh-CN"/>
              </w:rPr>
              <w:t>。考试时间、地点详见准考证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2"/>
                <w:szCs w:val="2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167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方正仿宋简体"/>
                <w:spacing w:val="-4"/>
                <w:sz w:val="24"/>
                <w:szCs w:val="24"/>
              </w:rPr>
              <w:t>教育局统一公布</w:t>
            </w:r>
            <w:r>
              <w:rPr>
                <w:rFonts w:ascii="Times New Roman" w:hAnsi="Times New Roman" w:cs="Times New Roman" w:eastAsia="方正仿宋简体"/>
                <w:spacing w:val="-4"/>
                <w:sz w:val="24"/>
                <w:szCs w:val="24"/>
                <w:lang w:eastAsia="zh-CN"/>
              </w:rPr>
              <w:t>笔试成绩</w:t>
            </w:r>
            <w:r>
              <w:rPr>
                <w:rFonts w:ascii="Times New Roman" w:hAnsi="Times New Roman" w:cs="Times New Roman" w:eastAsia="方正仿宋简体"/>
                <w:spacing w:val="-4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方正仿宋简体"/>
                <w:spacing w:val="-4"/>
                <w:sz w:val="24"/>
                <w:szCs w:val="24"/>
              </w:rPr>
              <w:t>采用“招聘考试（笔试）成绩</w:t>
            </w:r>
            <w:r>
              <w:rPr>
                <w:rFonts w:eastAsia="方正仿宋简体" w:cs="Times New Roman" w:ascii="Times New Roman" w:hAnsi="Times New Roman"/>
                <w:spacing w:val="-4"/>
                <w:sz w:val="24"/>
                <w:szCs w:val="24"/>
              </w:rPr>
              <w:t>×40%+</w:t>
            </w:r>
            <w:r>
              <w:rPr>
                <w:rFonts w:ascii="Times New Roman" w:hAnsi="Times New Roman" w:cs="Times New Roman" w:eastAsia="方正仿宋简体"/>
                <w:spacing w:val="-4"/>
                <w:sz w:val="24"/>
                <w:szCs w:val="24"/>
              </w:rPr>
              <w:t>近</w:t>
            </w:r>
            <w:r>
              <w:rPr>
                <w:rFonts w:eastAsia="方正仿宋简体" w:cs="Times New Roman" w:ascii="Times New Roman" w:hAnsi="Times New Roman"/>
                <w:spacing w:val="-4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spacing w:val="-4"/>
                <w:sz w:val="24"/>
                <w:szCs w:val="24"/>
              </w:rPr>
              <w:t>年量化考核的平均成绩</w:t>
            </w:r>
            <w:r>
              <w:rPr>
                <w:rFonts w:eastAsia="方正仿宋简体" w:cs="Times New Roman" w:ascii="Times New Roman" w:hAnsi="Times New Roman"/>
                <w:spacing w:val="-4"/>
                <w:sz w:val="24"/>
                <w:szCs w:val="24"/>
              </w:rPr>
              <w:t>×60%=</w:t>
            </w:r>
            <w:r>
              <w:rPr>
                <w:rFonts w:ascii="Times New Roman" w:hAnsi="Times New Roman" w:cs="Times New Roman" w:eastAsia="方正仿宋简体"/>
                <w:spacing w:val="-4"/>
                <w:sz w:val="24"/>
                <w:szCs w:val="24"/>
              </w:rPr>
              <w:t>总成绩”的方式，根据各校各类空缺岗位数量，按竞聘教师的总成绩从高到低录取，</w:t>
            </w:r>
            <w:r>
              <w:rPr>
                <w:rFonts w:ascii="Times New Roman" w:hAnsi="Times New Roman" w:cs="Times New Roman" w:eastAsia="方正仿宋简体"/>
                <w:spacing w:val="-4"/>
                <w:sz w:val="24"/>
                <w:szCs w:val="24"/>
                <w:lang w:eastAsia="zh-CN"/>
              </w:rPr>
              <w:t>公布拟</w:t>
            </w:r>
            <w:r>
              <w:rPr>
                <w:rFonts w:ascii="Times New Roman" w:hAnsi="Times New Roman" w:cs="Times New Roman" w:eastAsia="方正仿宋简体"/>
                <w:spacing w:val="-4"/>
                <w:sz w:val="24"/>
                <w:szCs w:val="24"/>
              </w:rPr>
              <w:t>聘用人员</w:t>
            </w:r>
            <w:r>
              <w:rPr>
                <w:rFonts w:ascii="Times New Roman" w:hAnsi="Times New Roman" w:cs="Times New Roman" w:eastAsia="方正仿宋简体"/>
                <w:spacing w:val="-4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  <w:lang w:eastAsia="zh-CN"/>
              </w:rPr>
              <w:t>见通知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eastAsia="zh-CN"/>
              </w:rPr>
              <w:t>五华教育”公众号、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OA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办公系统发布</w:t>
            </w:r>
          </w:p>
        </w:tc>
      </w:tr>
      <w:tr>
        <w:trPr>
          <w:trHeight w:val="218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组织调剂。对经前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轮竞聘仍未上岗的人员，填写《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五华县教职工“县管校聘”组织调剂意向申请表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附件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，学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将填写好的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五华县教职工组织调剂人员信息汇总表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附件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）纸质版交至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县教育局人事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，电子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发至指定邮箱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。县教育局根据所属学校岗位空缺情况，组织有关学校和相关人员进行双向选择，确定岗位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办理手续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校对本校的各类聘用人员予以公示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学校将填写好的《五华县教职工竞聘上岗情况统计表》（附件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交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至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县教育局人事股备案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856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如需转人事关系的先由县教育局人事股办理调动手续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月</w:t>
            </w:r>
          </w:p>
        </w:tc>
      </w:tr>
      <w:tr>
        <w:trPr>
          <w:trHeight w:val="115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聘任手续。签订聘用合同，聘期为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。距法定退休年龄不足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的，签订至退休之日止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校将聘用人员信息纳入教师实名制管理系统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850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9:00Z</dcterms:created>
  <dc:creator>User</dc:creator>
  <dc:description/>
  <dc:language>en-US</dc:language>
  <cp:lastModifiedBy>蔡浩涛</cp:lastModifiedBy>
  <cp:lastPrinted>2022-07-31T09:15:00Z</cp:lastPrinted>
  <dcterms:modified xsi:type="dcterms:W3CDTF">2022-08-02T03:11:42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9994F57084F93BADDC0E4D81418A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